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</w:t>
      </w:r>
      <w:r>
        <w:rPr>
          <w:color w:val="000000"/>
          <w:sz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供应商）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8T04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6E2BACF164A58B949F12845BF61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