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2D2D2D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2D2D2D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三全学院毕业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求职补贴拟推荐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按申报顺序排列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智书院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  杨方会  崔亚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德书院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润苗  杨静文  杨静茹  苑园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羲和书院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静静  戚书鸽  易盼盼  李  昂  张胜豪  邱  鹏  彭绪旺 张妍妍  胡艳芳  甄亚平  程  鑫  张爱霞  袁双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诚书院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春霞  郑  彬  王婧屿  王付亮  牛  振  孙  然  范秀灵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晓慧  李莎莎  崔正威  王丹峰  王  峰  张玉霞  苗亚飞  任德枝  王博峰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馨书院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鑫钢  李营营  朱晓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石磊</dc:creator>
  <dc:description/>
  <dc:language>en-US</dc:language>
  <cp:lastModifiedBy>石磊</cp:lastModifiedBy>
  <dcterms:modified xsi:type="dcterms:W3CDTF">2015-01-19T09:08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