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报价单</w:t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5295"/>
        <w:gridCol w:w="810"/>
        <w:gridCol w:w="945"/>
        <w:gridCol w:w="1110"/>
        <w:gridCol w:w="986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品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价（元）</w:t>
            </w:r>
          </w:p>
        </w:tc>
      </w:tr>
      <w:tr>
        <w:trPr>
          <w:trHeight w:val="6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室内排风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</w:rPr>
              <w:t>山东</w:t>
            </w:r>
            <w:r>
              <w:rPr>
                <w:rStyle w:val="Font11"/>
              </w:rPr>
              <w:t xml:space="preserve">st-9-4 </w:t>
            </w:r>
            <w:r>
              <w:rPr>
                <w:rStyle w:val="Font11"/>
              </w:rPr>
              <w:t>侧吸风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风叶直径是</w:t>
            </w:r>
            <w:r>
              <w:rPr>
                <w:rStyle w:val="Font11"/>
              </w:rPr>
              <w:t xml:space="preserve">300(12")  </w:t>
            </w:r>
            <w:r>
              <w:rPr>
                <w:rStyle w:val="Font11"/>
              </w:rPr>
              <w:t>电压</w:t>
            </w:r>
            <w:r>
              <w:rPr>
                <w:rStyle w:val="Font11"/>
              </w:rPr>
              <w:t>200</w:t>
            </w:r>
            <w:r>
              <w:rPr>
                <w:rStyle w:val="Font11"/>
              </w:rPr>
              <w:t>～</w:t>
            </w:r>
            <w:r>
              <w:rPr>
                <w:rStyle w:val="Font11"/>
              </w:rPr>
              <w:t>240</w:t>
            </w:r>
            <w:r>
              <w:rPr>
                <w:rStyle w:val="Font11"/>
              </w:rPr>
              <w:t>最小风速</w:t>
            </w:r>
            <w:r>
              <w:rPr>
                <w:rStyle w:val="Font11"/>
              </w:rPr>
              <w:t>21m</w:t>
            </w:r>
            <w:r>
              <w:rPr>
                <w:rStyle w:val="Font41"/>
              </w:rPr>
              <w:t>3</w:t>
            </w:r>
            <w:r>
              <w:rPr>
                <w:rStyle w:val="Font11"/>
              </w:rPr>
              <w:t xml:space="preserve">/min </w:t>
            </w:r>
            <w:r>
              <w:rPr>
                <w:rStyle w:val="Font11"/>
              </w:rPr>
              <w:t>最大转速</w:t>
            </w:r>
            <w:r>
              <w:rPr>
                <w:rStyle w:val="Font11"/>
              </w:rPr>
              <w:t xml:space="preserve">900r/min </w:t>
            </w:r>
            <w:r>
              <w:rPr>
                <w:rStyle w:val="Font11"/>
              </w:rPr>
              <w:t>功率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11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风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钢通风柜，品牌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UCAN</w:t>
              <w:br/>
              <w:t>1200*800*2350mm 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结构组合：采用三段组合式柜体，上部柜体（通风柜），中间（操作台面），下部柜体（内含单侧独立抽气式组成柜及另侧独立水、电、管线系统容纳柜设计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外壳：采用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）以上钢板冲压成型制作，表面经耐酸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OX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粉体烤漆涂装处理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内壳：采用进口耐酸碱通风柜内衬通风柜专用，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色表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SOLID PHENOLIC RESIN COMPOSITE LINER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积层化学板装设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台面：采用实验室专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7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美国威盛亚实芯理化板制作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周加厚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4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具有耐腐、抗菌防静电等优点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照明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光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拉手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S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亚光方型拉手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气流板： 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通风柜专用抗倍特气流板，安装位置与角度需使排气分布均匀，无死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窗口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的钢化防爆玻璃。内部采用垂体平衡装置，可以停留在上下任何位置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柜体操作门上、下开启高度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工作面风速：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排风量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 排风阻力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mmH2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电机功率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电器配件：万用插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V/1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日光灯、风机开停控制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上水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N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下水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N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（置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出风口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3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风机：采用玻璃钢材质，耐酸碱、抗老化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风管：采用玻璃钢材质，耐酸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边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*600*10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柜体为单双各半，此长度为预估。具体形状需要根据实验室设计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凳子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</w:rPr>
              <w:t>可以任意旋转</w:t>
            </w:r>
            <w:r>
              <w:rPr>
                <w:rStyle w:val="Font51"/>
                <w:rFonts w:cs="宋体"/>
              </w:rPr>
              <w:t>360</w:t>
            </w:r>
            <w:r>
              <w:rPr>
                <w:rStyle w:val="Font31"/>
              </w:rPr>
              <w:t>度，座高</w:t>
            </w:r>
            <w:r>
              <w:rPr>
                <w:rStyle w:val="Font51"/>
                <w:rFonts w:cs="宋体"/>
              </w:rPr>
              <w:t>40-55</w:t>
            </w:r>
            <w:r>
              <w:rPr>
                <w:rStyle w:val="Font31"/>
              </w:rPr>
              <w:t>（可调节高度），底盘直径</w:t>
            </w:r>
            <w:r>
              <w:rPr>
                <w:rStyle w:val="Font51"/>
                <w:rFonts w:cs="宋体"/>
              </w:rPr>
              <w:t>3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0*1200*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台面黑色，耐酸碱，耐腐蚀，带蓝色柜体，带锁，上部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试剂架，四个插座孔及四个日光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台配水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*400*3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台配水龙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低三联，要求耐酸碱、耐腐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台配下水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耐酸碱、耐腐蚀、防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采样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B-6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综合大气采样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/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醛室内空气质量测试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传感器甲醛检测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VO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五合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-HCHO—1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英滤膜（大气采样专用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M2000  1851-090</w:t>
              <w:br/>
              <w:t>PM2.5 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噪声检测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S5633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K-C6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微电脑农药残留速测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波长范围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10nm,505nm  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通道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 ：室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氏度左右，湿度不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%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器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×230×11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柯尼卡美能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-1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标准探头）多功能数字照度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波长范围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10nm,505nm  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：两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 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0~40°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相对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°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器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 × 174 × 35 mm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不含电池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Z-012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多参数水质检测仪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氯、化合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0-2.5mg/L , 0.01mg/L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氯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0mg/L , 0.01mg/L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氨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0-10mg/L , 0.01mg/L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浮物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200mg/L , 0.01mg/L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2.0mg/L , 0.01mg/L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0.5mg/L , 0.01mg/L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0.5mg/L , 0.01mg/L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0-0.8mg/L , 0.01mg/L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镍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1.0mg/L,0.01mg/L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器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0×410×275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天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卓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热鼓风恒温干燥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2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采样滤膜盒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2:38Z</dcterms:created>
  <dc:creator>Administrator</dc:creator>
  <dc:description/>
  <dc:language>en-US</dc:language>
  <cp:lastModifiedBy>石磊</cp:lastModifiedBy>
  <dcterms:modified xsi:type="dcterms:W3CDTF">2015-01-12T06:22:44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