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高层公寓供暖系统需加装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套增压设备，楼高约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米。增压设备加装方案：高层公寓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栋楼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单元地下室暖气管道间内加装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套增压泵。将增压设备与楼内暖气主管道连接。暖气主管道水经增压泵增压再打入楼内暖气管道，实现增压供暖。增压设备及配件如附表所示。</w:t>
      </w:r>
    </w:p>
    <w:p>
      <w:pPr>
        <w:pStyle w:val="Normal"/>
        <w:rPr/>
      </w:pPr>
      <w:r>
        <w:rPr/>
        <w:t>附表：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649"/>
        <w:gridCol w:w="1093"/>
        <w:gridCol w:w="1279"/>
        <w:gridCol w:w="1490"/>
      </w:tblGrid>
      <w:tr>
        <w:trPr>
          <w:trHeight w:val="328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加压设备明细</w:t>
            </w:r>
          </w:p>
        </w:tc>
      </w:tr>
      <w:tr>
        <w:trPr>
          <w:trHeight w:val="64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/>
            </w:pPr>
            <w:r>
              <w:rPr/>
              <w:t>配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单价（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（元）</w:t>
            </w:r>
          </w:p>
        </w:tc>
      </w:tr>
      <w:tr>
        <w:trPr>
          <w:trHeight w:val="32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G65-200</w:t>
            </w:r>
            <w:r>
              <w:rPr/>
              <w:t>管道增压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</w:t>
            </w:r>
            <w:r>
              <w:rPr/>
              <w:t>变频控制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65</w:t>
            </w:r>
            <w:r>
              <w:rPr/>
              <w:t>闸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65</w:t>
            </w:r>
            <w:r>
              <w:rPr/>
              <w:t>软接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65</w:t>
            </w:r>
            <w:r>
              <w:rPr/>
              <w:t>法兰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65</w:t>
            </w:r>
            <w:r>
              <w:rPr/>
              <w:t>焊接弯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65</w:t>
            </w:r>
            <w:r>
              <w:rPr/>
              <w:t>镀锌管（</w:t>
            </w:r>
            <w:r>
              <w:rPr/>
              <w:t>3.5</w:t>
            </w:r>
            <w:r>
              <w:rPr/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槽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65Y</w:t>
            </w:r>
            <w:r>
              <w:rPr/>
              <w:t>型过滤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65</w:t>
            </w:r>
            <w:r>
              <w:rPr/>
              <w:t>止回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.0</w:t>
            </w:r>
            <w:r>
              <w:rPr/>
              <w:t>压力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弯、旋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螺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材（焊条、氧气、乙炔、油漆、稀料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（含运输、安装、税费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11:00Z</dcterms:created>
  <dc:creator>郭鹏飞</dc:creator>
  <dc:description/>
  <cp:keywords/>
  <dc:language>en-US</dc:language>
  <cp:lastModifiedBy>李素芬</cp:lastModifiedBy>
  <dcterms:modified xsi:type="dcterms:W3CDTF">2015-08-04T02:20:00Z</dcterms:modified>
  <cp:revision>3</cp:revision>
  <dc:subject/>
  <dc:title>新乡医学院三全学院招标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