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人体解剖学实验室</w:t>
      </w:r>
      <w:r>
        <w:rPr/>
        <w:t>所需低值易耗物品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37"/>
        <w:gridCol w:w="1067"/>
        <w:gridCol w:w="103"/>
        <w:gridCol w:w="1025"/>
        <w:gridCol w:w="1343"/>
        <w:gridCol w:w="1854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订书针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随学院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次性手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号，大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粉，中号大号各半</w:t>
            </w:r>
          </w:p>
        </w:tc>
      </w:tr>
      <w:tr>
        <w:trPr>
          <w:trHeight w:val="8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用橡胶手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5/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，有粉无粉各半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洗衣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克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酶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棉线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粗，双股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0g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碘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装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扫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肥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块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料垃圾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来苏尔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装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洁尔灭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装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拖把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乙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装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垃圾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75cm*33cm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纯棉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透明胶带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6cm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料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左右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防腐，耐酸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瓶装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形塑料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*50*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盖，半透明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：提，一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线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色</w:t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器械包（不含器械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鲜动物肾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整猪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验可用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鲜猪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整 带主动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课用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鲜牛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整 带主动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课用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*12.5*0.62m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18"/>
                <w:szCs w:val="18"/>
              </w:rPr>
              <w:t>28*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棉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造革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钢锯锯弓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金工具，坚硬东西的切割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新鲜长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大腿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课用</w:t>
            </w:r>
          </w:p>
        </w:tc>
      </w:tr>
      <w:tr>
        <w:trPr>
          <w:trHeight w:val="142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型无味标本保存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人体解剖学实验室</w:t>
      </w:r>
      <w:r>
        <w:rPr/>
        <w:t>所需低值耐用物品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04"/>
        <w:gridCol w:w="521"/>
        <w:gridCol w:w="1736"/>
        <w:gridCol w:w="2028"/>
        <w:gridCol w:w="1826"/>
      </w:tblGrid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衣服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随学院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订书机（日常用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随学院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尾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51mm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质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带齿解剖镊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4cm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尖镊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4cm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镊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4cm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科剪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弯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科剪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cm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刀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,11,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刀片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刀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#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,22,23,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刀片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圆玻璃标本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*150m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圆玻璃标本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*150m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器械托盘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坚固、耐用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剪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剪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术剪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弯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剪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止血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3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UBT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随学院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解离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圆玻璃标本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*200m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防护眼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M 1623AF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护目镜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刨标本，实验准备，标本维护用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功能插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5A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圆玻璃标本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*350m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排气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陵：型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PB30-6-1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面罩尺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*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开孔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*35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圆玻璃标本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*380m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人体解剖学实验室</w:t>
      </w:r>
      <w:r>
        <w:rPr/>
        <w:t>所需固定资产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74"/>
        <w:gridCol w:w="552"/>
        <w:gridCol w:w="101"/>
        <w:gridCol w:w="102"/>
        <w:gridCol w:w="203"/>
        <w:gridCol w:w="102"/>
        <w:gridCol w:w="1014"/>
        <w:gridCol w:w="102"/>
        <w:gridCol w:w="104"/>
        <w:gridCol w:w="102"/>
        <w:gridCol w:w="1539"/>
        <w:gridCol w:w="1913"/>
      </w:tblGrid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凳子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腿圆凳子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叠加放置；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颌骨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舌肌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*15*5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肠解剖及静脉分布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放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咽腔后面观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*17*1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咽喉壁肌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*17*1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膀胱前列腺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*180*8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听小骨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*15*2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脑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*20*2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头颈部局部模型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*7*3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骨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自然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足骨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房解剖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.5*26.5*9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脊髓和脊神经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*16.5*23.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囊位置组成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*11*22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硬脑膜静脉窦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自然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肝解剖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*30*2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睾丸解剖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*11*8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脊髓横断面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*25*9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性内外生殖器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*13*10.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及侧脑室解剖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放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及脑室解剖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子宫及韧带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*20*1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喉软骨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底核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放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胃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*13*32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牙齿剖面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倍放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肌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*11*2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耳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*32*18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寰枢颈胸腰椎模型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寰枢颈胸腰椎各一块 组合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性骨盆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自然大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性骨盆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筛骨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*15*16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鼻腔解剖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*15*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肾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*10*22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干矢状切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*21*28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咀嚼肌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*83*4.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丘脑积水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*20*13.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及血管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*20*1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颅内外静脉吻合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*25*4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颞骨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*13*1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蝶骨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.5*10*16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纵膈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*26*16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恒、乳牙列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球解剖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示眼球壁及内容物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传导系模型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.5*16*23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解剖放大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框内结构 血管神经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透明肺段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*15*38.5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系统及内分泌腺浮雕模型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脏解剖放大模型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*24*4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冠状切面染色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干横切面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*21*28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性盆部层次解剖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性盆部层次解剖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自然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离颅骨模型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*29*3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盆部正中矢状切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*18*29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盆部正中矢状切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*18*2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脾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腹腔矢状切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*5*75.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耳解剖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0*250*22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肾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肾门、肾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肾窦标本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肾冠状切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肾大盏、肾小盏、肾盂、肾柱和肾乳头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颅底放大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胃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切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脊柱胸段或腰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中矢状切，示腰穿层次</w:t>
            </w:r>
          </w:p>
        </w:tc>
      </w:tr>
      <w:tr>
        <w:trPr>
          <w:trHeight w:val="199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脊柱胸段沿椎弓根冠状切开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包括前、后两部分）、示椎间盘构造黄韧带、关节突关节、肋横突关节和肋头关节</w:t>
            </w:r>
          </w:p>
        </w:tc>
      </w:tr>
      <w:tr>
        <w:trPr>
          <w:trHeight w:val="117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磨牙纵切面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固定到板上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胰十二指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胆总管及十二指肠大乳头、胰管剖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人喉矢状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推车（地滚车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品牌：谭博士书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mm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mm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mm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门静脉及其侧支循环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*28*74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肝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肝门结构、第二肝门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回盲瓣及阑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喉软骨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颞骨纵切面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腹膜与内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*24*5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骨的形态分类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木板固定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肘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听小骨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神经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*23*4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感觉传导路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*45*4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锥体系传导路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*30*72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视觉传导通路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*60*60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椎体外系传导通路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*45*7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整小脑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脑水平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左右肺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直肠肛管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切开，示直肠横襞、肛柱、肛瓣、肛窦和齿状线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肩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胸廓前壁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胸锁关节和胸肋关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膈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孔裂和三角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肋间后动脉神经（灌乳胶）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外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骨骼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*35*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部分割，承装一套骨骼标本；；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钙骨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肋骨瓶装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膝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髋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生儿颅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膀胱前列腺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切开示膀胱三角、尿道嵴、精阜和精囊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房解剖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侧去皮肤，示输卵管、输卵窦和乳房悬韧带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脊髓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前后根及脊髓的沟、裂，马尾、脊髓圆锥和终丝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正中矢状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侧脑室标本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56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人心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不打开示外形、心血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开窗示卵圆窝、三尖瓣、二尖瓣、腱索、乳头肌、隔缘肉柱、室上嵴、主动脉瓣和肺动脉瓣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冠状切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足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斜切面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牙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固定到板上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阴茎海绵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阴茎横切面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气管支气管肺支气管树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气管隆嵴和肺门结构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恒牙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固定到板上</w:t>
            </w:r>
          </w:p>
        </w:tc>
      </w:tr>
      <w:tr>
        <w:trPr>
          <w:trHeight w:val="17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眶解剖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打开眶上壁和外侧壁，示泪腺、眼球、视神经、眼外肌、眼动脉和眼静脉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脑干标本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内囊脑水平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颞下颌关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深弓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人颅骨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离单个颅骨用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咽腔后面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后壁切开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肌（含纤维支架）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层显示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脊髓横断面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颈、胸、腰、骶横断面组合封装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血管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品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*50*2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柜内分层隔板可调节；实验室后墙放模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解剖学光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课用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断层解剖学光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课用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膜静脉窦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人颅骨水平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人颅骨正中矢状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双侧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人颅骨冠状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筛骨中部，前后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肢浅层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括手的浅层肌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肢深层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喙肱肌、肱肌、旋前圆肌、旋后肌和旋前方肌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盆部正中矢状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尿道弯曲、狭窄、阴囊层次、睾丸和精索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整脑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冷光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孔手术无影灯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断层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（？？？）</w:t>
            </w:r>
          </w:p>
        </w:tc>
      </w:tr>
      <w:tr>
        <w:trPr>
          <w:trHeight w:val="342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推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*60cm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面：中间凹陷，流水孔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防水墙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推车架：水孔下设接水架，可放置一个普通塑料水桶。；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骨架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*55*2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挂股骨架 可旋转；许昌光裕医教模型厂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CD-229EMA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：三开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容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9L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藏室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L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冻室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L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冷能力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kg</w:t>
            </w:r>
            <w:r>
              <w:rPr>
                <w:rFonts w:eastAsia="Adobe 黑体 Std R;MS Gothic" w:cs="Adobe 黑体 Std R;MS Gothic" w:ascii="Adobe 黑体 Std R;MS Gothic" w:hAnsi="Adobe 黑体 Std R;MS Gothic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h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控方式：电脑温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冷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R600a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形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0*608*16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系统解剖学光盘（含局解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课用</w:t>
            </w:r>
          </w:p>
        </w:tc>
      </w:tr>
      <w:tr>
        <w:trPr>
          <w:trHeight w:val="150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头颈上肢动脉神经（灌乳胶）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甲状腺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颞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上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脑膜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甲状腺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胸廓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胸外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旋肱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肩胛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肱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掌浅弓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盆腔正中矢状切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女性内生殖器、卵巢及子宫的韧带、尿道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门静脉组成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童尸，示肝门静脉及其属支、椎管后壁打开，示在体脊髓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湿颅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海绵窦及穿经结构、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脑神经及其出入颅的部位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下肢浅层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到足底肌浅层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下肢中、深层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313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盆会阴下肢动脉神经（灌乳胶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闭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臀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臀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膀胱上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直肠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子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阴部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股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旋股内外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胫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足底内外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胫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足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17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耳剖面带内耳雕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鼓室内侧壁、前庭窗、蜗窗、面神经管凸、乳突窦、乳突小房、咽鼓管和鼓膜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面神经全程显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叉神经全程显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*65*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舌骨、筛骨、蝶骨组合封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合封装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淋巴模拟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*28*87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男性泌尿生殖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丛标本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颈丛、臂丛、腰丛和骶丛的位置、组成及肋间神经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整小儿脊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示前纵韧带、棘间韧带、棘上韧带和椎间盘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离女性生殖器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植物神经立体模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*32*113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版人体解剖学挂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彩色挂图 过塑；高教出版社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脑脊液循环电动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玻璃钢，自然大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头面部肌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侧示面部表情肌一侧示咀嚼肌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纵膈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*65*50c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人全身散骨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真人标本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人骨架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整幅骨架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整尸体解剖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，一侧深层一侧浅层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冷藏式解剖实验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*75*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质：国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材料 性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手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遥控两用升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冷藏温度摄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度到零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摄氏度可任意调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噪声不大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贝；；每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4"/>
        </w:rPr>
        <w:t>人体解剖学实验室部分物品样图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1"/>
        <w:gridCol w:w="2196"/>
        <w:gridCol w:w="2196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715010</wp:posOffset>
                  </wp:positionV>
                  <wp:extent cx="1120140" cy="1507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14960</wp:posOffset>
                  </wp:positionV>
                  <wp:extent cx="1123950" cy="876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14960</wp:posOffset>
                  </wp:positionV>
                  <wp:extent cx="1114425" cy="676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67970</wp:posOffset>
                  </wp:positionV>
                  <wp:extent cx="1123950" cy="819150"/>
                  <wp:effectExtent l="0" t="0" r="0" b="0"/>
                  <wp:wrapTight wrapText="bothSides">
                    <wp:wrapPolygon edited="0">
                      <wp:start x="-154" y="0"/>
                      <wp:lineTo x="-154" y="21235"/>
                      <wp:lineTo x="21600" y="21235"/>
                      <wp:lineTo x="21600" y="0"/>
                      <wp:lineTo x="-15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离颅骨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骨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骨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骨盆模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81940</wp:posOffset>
                  </wp:positionV>
                  <wp:extent cx="1114425" cy="1114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43230</wp:posOffset>
                  </wp:positionV>
                  <wp:extent cx="1114425" cy="8667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-3585845</wp:posOffset>
                  </wp:positionV>
                  <wp:extent cx="942975" cy="13335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48510</wp:posOffset>
                  </wp:positionV>
                  <wp:extent cx="1114425" cy="7715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骨盆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骨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骨放大模型</w:t>
            </w:r>
          </w:p>
        </w:tc>
      </w:tr>
      <w:tr>
        <w:trPr>
          <w:trHeight w:val="2910" w:hRule="atLeast"/>
        </w:trPr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2823845</wp:posOffset>
                  </wp:positionV>
                  <wp:extent cx="1123950" cy="9239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-1703070</wp:posOffset>
                  </wp:positionV>
                  <wp:extent cx="1123950" cy="8382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663575</wp:posOffset>
                  </wp:positionV>
                  <wp:extent cx="1114425" cy="8096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47345</wp:posOffset>
                  </wp:positionV>
                  <wp:extent cx="1123950" cy="11239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9" w:hRule="atLeast"/>
        </w:trPr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寰枢颈胸腰椎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底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颈部局部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咀嚼肌模型</w:t>
            </w:r>
          </w:p>
        </w:tc>
      </w:tr>
      <w:tr>
        <w:trPr>
          <w:trHeight w:val="2485" w:hRule="atLeast"/>
        </w:trPr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120140" cy="1120140"/>
                  <wp:effectExtent l="0" t="0" r="0" b="0"/>
                  <wp:docPr id="1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55980" cy="855980"/>
                  <wp:effectExtent l="0" t="0" r="0" b="0"/>
                  <wp:docPr id="1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010285" cy="949325"/>
                  <wp:effectExtent l="0" t="0" r="0" b="0"/>
                  <wp:docPr id="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95350" cy="768985"/>
                  <wp:effectExtent l="0" t="0" r="0" b="0"/>
                  <wp:docPr id="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防护眼镜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血钳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刀柄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剪刀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942340" cy="942340"/>
                  <wp:effectExtent l="0" t="0" r="0" b="0"/>
                  <wp:docPr id="1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796925" cy="1003935"/>
                  <wp:effectExtent l="0" t="0" r="0" b="0"/>
                  <wp:docPr id="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257300" cy="862965"/>
                  <wp:effectExtent l="0" t="0" r="0" b="0"/>
                  <wp:docPr id="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257300" cy="834390"/>
                  <wp:effectExtent l="0" t="0" r="0" b="0"/>
                  <wp:docPr id="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齿解剖镊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器械托盘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剪刀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械包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red"/>
              </w:rPr>
              <w:drawing>
                <wp:inline distT="0" distB="0" distL="0" distR="0">
                  <wp:extent cx="736600" cy="1905000"/>
                  <wp:effectExtent l="0" t="0" r="0" b="0"/>
                  <wp:docPr id="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45185" cy="982980"/>
                  <wp:effectExtent l="0" t="0" r="0" b="0"/>
                  <wp:docPr id="2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838200" cy="838200"/>
                  <wp:effectExtent l="0" t="0" r="0" b="0"/>
                  <wp:docPr id="2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离刀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刀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玻璃标本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气扇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drawing>
                <wp:inline distT="0" distB="0" distL="0" distR="0">
                  <wp:extent cx="678180" cy="678180"/>
                  <wp:effectExtent l="0" t="0" r="0" b="0"/>
                  <wp:docPr id="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drawing>
                <wp:inline distT="0" distB="0" distL="0" distR="0">
                  <wp:extent cx="676910" cy="520700"/>
                  <wp:effectExtent l="0" t="0" r="0" b="0"/>
                  <wp:docPr id="2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drawing>
                <wp:inline distT="0" distB="0" distL="0" distR="0">
                  <wp:extent cx="676275" cy="681355"/>
                  <wp:effectExtent l="0" t="0" r="0" b="0"/>
                  <wp:docPr id="2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drawing>
                <wp:inline distT="0" distB="0" distL="0" distR="0">
                  <wp:extent cx="563245" cy="1485900"/>
                  <wp:effectExtent l="0" t="0" r="0" b="0"/>
                  <wp:docPr id="2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新鲜长骨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鲜动物肾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尾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苏尔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2527935</wp:posOffset>
                  </wp:positionV>
                  <wp:extent cx="1123950" cy="895350"/>
                  <wp:effectExtent l="0" t="0" r="0" b="0"/>
                  <wp:wrapTight wrapText="bothSides">
                    <wp:wrapPolygon edited="0">
                      <wp:start x="-154" y="0"/>
                      <wp:lineTo x="-154" y="21254"/>
                      <wp:lineTo x="21600" y="21254"/>
                      <wp:lineTo x="21600" y="0"/>
                      <wp:lineTo x="-154" y="0"/>
                    </wp:wrapPolygon>
                  </wp:wrapTight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68675</wp:posOffset>
                  </wp:positionH>
                  <wp:positionV relativeFrom="paragraph">
                    <wp:posOffset>-1377950</wp:posOffset>
                  </wp:positionV>
                  <wp:extent cx="952500" cy="952500"/>
                  <wp:effectExtent l="0" t="0" r="0" b="0"/>
                  <wp:wrapSquare wrapText="bothSides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22860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66700</wp:posOffset>
                  </wp:positionV>
                  <wp:extent cx="1123950" cy="685800"/>
                  <wp:effectExtent l="0" t="0" r="0" b="0"/>
                  <wp:wrapTight wrapText="bothSides">
                    <wp:wrapPolygon edited="0">
                      <wp:start x="-154" y="0"/>
                      <wp:lineTo x="-154" y="21195"/>
                      <wp:lineTo x="21600" y="21195"/>
                      <wp:lineTo x="21600" y="0"/>
                      <wp:lineTo x="-154" y="0"/>
                    </wp:wrapPolygon>
                  </wp:wrapTight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前列腺放大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解剖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部正中矢状切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内外生殖器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7188200</wp:posOffset>
                  </wp:positionV>
                  <wp:extent cx="1114425" cy="742950"/>
                  <wp:effectExtent l="0" t="0" r="0" b="0"/>
                  <wp:wrapTight wrapText="bothSides">
                    <wp:wrapPolygon edited="0">
                      <wp:start x="-98" y="0"/>
                      <wp:lineTo x="-98" y="21209"/>
                      <wp:lineTo x="21600" y="21209"/>
                      <wp:lineTo x="21600" y="0"/>
                      <wp:lineTo x="-98" y="0"/>
                    </wp:wrapPolygon>
                  </wp:wrapTight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-6229350</wp:posOffset>
                  </wp:positionV>
                  <wp:extent cx="1114425" cy="885825"/>
                  <wp:effectExtent l="0" t="0" r="0" b="0"/>
                  <wp:wrapTight wrapText="bothSides">
                    <wp:wrapPolygon edited="0">
                      <wp:start x="-98" y="0"/>
                      <wp:lineTo x="-98" y="21256"/>
                      <wp:lineTo x="21600" y="21256"/>
                      <wp:lineTo x="21600" y="0"/>
                      <wp:lineTo x="-98" y="0"/>
                    </wp:wrapPolygon>
                  </wp:wrapTight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270</wp:posOffset>
                  </wp:positionV>
                  <wp:extent cx="905510" cy="1074420"/>
                  <wp:effectExtent l="0" t="0" r="0" b="0"/>
                  <wp:wrapTight wrapText="bothSides">
                    <wp:wrapPolygon edited="0">
                      <wp:start x="-183" y="0"/>
                      <wp:lineTo x="-183" y="21417"/>
                      <wp:lineTo x="21600" y="21417"/>
                      <wp:lineTo x="21600" y="0"/>
                      <wp:lineTo x="-183" y="0"/>
                    </wp:wrapPolygon>
                  </wp:wrapTight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-2090420</wp:posOffset>
                  </wp:positionV>
                  <wp:extent cx="809625" cy="13335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及韧带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解剖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部层次解剖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系统及内分泌腺浮雕模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8900</wp:posOffset>
                  </wp:positionV>
                  <wp:extent cx="1114425" cy="1114425"/>
                  <wp:effectExtent l="0" t="0" r="0" b="0"/>
                  <wp:wrapTight wrapText="bothSides">
                    <wp:wrapPolygon edited="0">
                      <wp:start x="-127" y="0"/>
                      <wp:lineTo x="-127" y="21345"/>
                      <wp:lineTo x="21471" y="21345"/>
                      <wp:lineTo x="21471" y="0"/>
                      <wp:lineTo x="-127" y="0"/>
                    </wp:wrapPolygon>
                  </wp:wrapTight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-5080</wp:posOffset>
                  </wp:positionV>
                  <wp:extent cx="1114425" cy="1114425"/>
                  <wp:effectExtent l="0" t="0" r="0" b="0"/>
                  <wp:wrapTight wrapText="bothSides">
                    <wp:wrapPolygon edited="0">
                      <wp:start x="-127" y="0"/>
                      <wp:lineTo x="-127" y="21345"/>
                      <wp:lineTo x="21471" y="21345"/>
                      <wp:lineTo x="21471" y="0"/>
                      <wp:lineTo x="-127" y="0"/>
                    </wp:wrapPolygon>
                  </wp:wrapTight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27000</wp:posOffset>
                  </wp:positionV>
                  <wp:extent cx="1123950" cy="1076325"/>
                  <wp:effectExtent l="0" t="0" r="0" b="0"/>
                  <wp:wrapTight wrapText="bothSides">
                    <wp:wrapPolygon edited="0">
                      <wp:start x="-154" y="0"/>
                      <wp:lineTo x="-154" y="21287"/>
                      <wp:lineTo x="21600" y="21287"/>
                      <wp:lineTo x="21600" y="0"/>
                      <wp:lineTo x="-154" y="0"/>
                    </wp:wrapPolygon>
                  </wp:wrapTight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7000</wp:posOffset>
                  </wp:positionV>
                  <wp:extent cx="885825" cy="1333500"/>
                  <wp:effectExtent l="0" t="0" r="0" b="0"/>
                  <wp:wrapTight wrapText="bothSides">
                    <wp:wrapPolygon edited="0">
                      <wp:start x="-232" y="0"/>
                      <wp:lineTo x="-232" y="21368"/>
                      <wp:lineTo x="21600" y="21368"/>
                      <wp:lineTo x="21600" y="0"/>
                      <wp:lineTo x="-232" y="0"/>
                    </wp:wrapPolygon>
                  </wp:wrapTight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解剖放大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传导系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外静脉吻合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模拟人模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44780</wp:posOffset>
                  </wp:positionV>
                  <wp:extent cx="1114425" cy="1228725"/>
                  <wp:effectExtent l="0" t="0" r="0" b="0"/>
                  <wp:wrapTight wrapText="bothSides">
                    <wp:wrapPolygon edited="0">
                      <wp:start x="-139" y="0"/>
                      <wp:lineTo x="-139" y="21333"/>
                      <wp:lineTo x="21600" y="21333"/>
                      <wp:lineTo x="21600" y="0"/>
                      <wp:lineTo x="-139" y="0"/>
                    </wp:wrapPolygon>
                  </wp:wrapTight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44780</wp:posOffset>
                  </wp:positionV>
                  <wp:extent cx="1123950" cy="1123950"/>
                  <wp:effectExtent l="0" t="0" r="0" b="0"/>
                  <wp:wrapTight wrapText="bothSides">
                    <wp:wrapPolygon edited="0">
                      <wp:start x="-154" y="0"/>
                      <wp:lineTo x="-154" y="21292"/>
                      <wp:lineTo x="21600" y="21292"/>
                      <wp:lineTo x="21600" y="0"/>
                      <wp:lineTo x="-154" y="0"/>
                    </wp:wrapPolygon>
                  </wp:wrapTight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81000</wp:posOffset>
                  </wp:positionV>
                  <wp:extent cx="1114425" cy="742950"/>
                  <wp:effectExtent l="0" t="0" r="0" b="0"/>
                  <wp:wrapTight wrapText="bothSides">
                    <wp:wrapPolygon edited="0">
                      <wp:start x="-98" y="0"/>
                      <wp:lineTo x="-98" y="21207"/>
                      <wp:lineTo x="21600" y="21207"/>
                      <wp:lineTo x="21600" y="0"/>
                      <wp:lineTo x="-98" y="0"/>
                    </wp:wrapPolygon>
                  </wp:wrapTight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-1998345</wp:posOffset>
                  </wp:positionV>
                  <wp:extent cx="1123950" cy="1123950"/>
                  <wp:effectExtent l="0" t="0" r="0" b="0"/>
                  <wp:wrapTight wrapText="bothSides">
                    <wp:wrapPolygon edited="0">
                      <wp:start x="-154" y="0"/>
                      <wp:lineTo x="-154" y="21292"/>
                      <wp:lineTo x="21600" y="21292"/>
                      <wp:lineTo x="21600" y="0"/>
                      <wp:lineTo x="-154" y="0"/>
                    </wp:wrapPolygon>
                  </wp:wrapTight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静脉及其侧支循环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解剖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解剖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解剖放大模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2651125</wp:posOffset>
                  </wp:positionV>
                  <wp:extent cx="1114425" cy="885825"/>
                  <wp:effectExtent l="0" t="0" r="0" b="0"/>
                  <wp:wrapTight wrapText="bothSides">
                    <wp:wrapPolygon edited="0">
                      <wp:start x="-98" y="0"/>
                      <wp:lineTo x="-98" y="21254"/>
                      <wp:lineTo x="21600" y="21254"/>
                      <wp:lineTo x="21600" y="0"/>
                      <wp:lineTo x="-98" y="0"/>
                    </wp:wrapPolygon>
                  </wp:wrapTight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-1501775</wp:posOffset>
                  </wp:positionV>
                  <wp:extent cx="1114425" cy="981075"/>
                  <wp:effectExtent l="0" t="0" r="0" b="0"/>
                  <wp:wrapTight wrapText="bothSides">
                    <wp:wrapPolygon edited="0">
                      <wp:start x="-127" y="0"/>
                      <wp:lineTo x="-127" y="21328"/>
                      <wp:lineTo x="21471" y="21328"/>
                      <wp:lineTo x="21471" y="0"/>
                      <wp:lineTo x="-127" y="0"/>
                    </wp:wrapPolygon>
                  </wp:wrapTight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-158750</wp:posOffset>
                  </wp:positionV>
                  <wp:extent cx="1123950" cy="1123950"/>
                  <wp:effectExtent l="0" t="0" r="0" b="0"/>
                  <wp:wrapTight wrapText="bothSides">
                    <wp:wrapPolygon edited="0">
                      <wp:start x="-154" y="0"/>
                      <wp:lineTo x="-154" y="21292"/>
                      <wp:lineTo x="21600" y="21292"/>
                      <wp:lineTo x="21600" y="0"/>
                      <wp:lineTo x="-154" y="0"/>
                    </wp:wrapPolygon>
                  </wp:wrapTight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69545</wp:posOffset>
                  </wp:positionV>
                  <wp:extent cx="1114425" cy="1009650"/>
                  <wp:effectExtent l="0" t="0" r="0" b="0"/>
                  <wp:wrapTight wrapText="bothSides">
                    <wp:wrapPolygon edited="0">
                      <wp:start x="-127" y="0"/>
                      <wp:lineTo x="-127" y="21331"/>
                      <wp:lineTo x="21471" y="21331"/>
                      <wp:lineTo x="21471" y="0"/>
                      <wp:lineTo x="-127" y="0"/>
                    </wp:wrapPolygon>
                  </wp:wrapTight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耳放大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小骨放大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和脊神经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横断面放大模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2196465</wp:posOffset>
                  </wp:positionV>
                  <wp:extent cx="1123950" cy="838200"/>
                  <wp:effectExtent l="0" t="0" r="0" b="0"/>
                  <wp:wrapSquare wrapText="bothSides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-1160145</wp:posOffset>
                  </wp:positionV>
                  <wp:extent cx="1123950" cy="1123950"/>
                  <wp:effectExtent l="0" t="0" r="0" b="0"/>
                  <wp:wrapSquare wrapText="bothSides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63195</wp:posOffset>
                  </wp:positionV>
                  <wp:extent cx="1123950" cy="1419225"/>
                  <wp:effectExtent l="0" t="0" r="0" b="0"/>
                  <wp:wrapSquare wrapText="bothSides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-5784850</wp:posOffset>
                  </wp:positionV>
                  <wp:extent cx="1123950" cy="1123950"/>
                  <wp:effectExtent l="0" t="0" r="0" b="0"/>
                  <wp:wrapSquare wrapText="bothSides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及血管模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神经立体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神经核模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锥体系传导路模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9220</wp:posOffset>
                  </wp:positionV>
                  <wp:extent cx="1114425" cy="1524000"/>
                  <wp:effectExtent l="0" t="0" r="0" b="0"/>
                  <wp:wrapSquare wrapText="bothSides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07340</wp:posOffset>
                  </wp:positionV>
                  <wp:extent cx="1123950" cy="1104900"/>
                  <wp:effectExtent l="0" t="0" r="0" b="0"/>
                  <wp:wrapSquare wrapText="bothSides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83540</wp:posOffset>
                  </wp:positionV>
                  <wp:extent cx="1123950" cy="1076325"/>
                  <wp:effectExtent l="0" t="0" r="0" b="0"/>
                  <wp:wrapSquare wrapText="bothSides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83540</wp:posOffset>
                  </wp:positionV>
                  <wp:extent cx="1123950" cy="1276350"/>
                  <wp:effectExtent l="0" t="0" r="0" b="0"/>
                  <wp:wrapSquare wrapText="bothSides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尸体解剖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颅骨水平切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颅骨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颅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19075</wp:posOffset>
                  </wp:positionV>
                  <wp:extent cx="1114425" cy="1076325"/>
                  <wp:effectExtent l="0" t="0" r="0" b="0"/>
                  <wp:wrapSquare wrapText="bothSides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243455</wp:posOffset>
                  </wp:positionV>
                  <wp:extent cx="1114425" cy="1114425"/>
                  <wp:effectExtent l="0" t="0" r="0" b="0"/>
                  <wp:wrapSquare wrapText="bothSides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-932180</wp:posOffset>
                  </wp:positionV>
                  <wp:extent cx="936625" cy="1143000"/>
                  <wp:effectExtent l="0" t="0" r="0" b="0"/>
                  <wp:wrapSquare wrapText="bothSides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4020</wp:posOffset>
                  </wp:positionV>
                  <wp:extent cx="1066800" cy="1619250"/>
                  <wp:effectExtent l="0" t="0" r="0" b="0"/>
                  <wp:wrapSquare wrapText="bothSides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关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margin">
                    <wp:align>center</wp:align>
                  </wp:positionV>
                  <wp:extent cx="1114425" cy="1009650"/>
                  <wp:effectExtent l="0" t="0" r="0" b="0"/>
                  <wp:wrapSquare wrapText="bothSides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540</wp:posOffset>
                  </wp:positionH>
                  <wp:positionV relativeFrom="margin">
                    <wp:align>center</wp:align>
                  </wp:positionV>
                  <wp:extent cx="1123950" cy="895350"/>
                  <wp:effectExtent l="0" t="0" r="0" b="0"/>
                  <wp:wrapSquare wrapText="bothSides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120</wp:posOffset>
                  </wp:positionH>
                  <wp:positionV relativeFrom="margin">
                    <wp:posOffset>171450</wp:posOffset>
                  </wp:positionV>
                  <wp:extent cx="1114425" cy="895350"/>
                  <wp:effectExtent l="0" t="0" r="0" b="0"/>
                  <wp:wrapSquare wrapText="bothSides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0</wp:posOffset>
                  </wp:positionV>
                  <wp:extent cx="1123950" cy="1123950"/>
                  <wp:effectExtent l="0" t="0" r="0" b="0"/>
                  <wp:wrapSquare wrapText="bothSides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胰十二指肠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肝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盲瓣及阑尾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79375</wp:posOffset>
                  </wp:positionV>
                  <wp:extent cx="1114425" cy="1114425"/>
                  <wp:effectExtent l="0" t="0" r="0" b="0"/>
                  <wp:wrapSquare wrapText="bothSides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-4780915</wp:posOffset>
                  </wp:positionV>
                  <wp:extent cx="1114425" cy="1257300"/>
                  <wp:effectExtent l="0" t="0" r="0" b="0"/>
                  <wp:wrapSquare wrapText="bothSides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-3324225</wp:posOffset>
                  </wp:positionV>
                  <wp:extent cx="1114425" cy="619125"/>
                  <wp:effectExtent l="0" t="0" r="0" b="0"/>
                  <wp:wrapSquare wrapText="bothSides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00630</wp:posOffset>
                  </wp:positionV>
                  <wp:extent cx="1114425" cy="1057275"/>
                  <wp:effectExtent l="0" t="0" r="0" b="0"/>
                  <wp:wrapSquare wrapText="bothSides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男性泌尿生殖器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肾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窦标本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2395</wp:posOffset>
                  </wp:positionV>
                  <wp:extent cx="1114425" cy="838200"/>
                  <wp:effectExtent l="0" t="0" r="0" b="0"/>
                  <wp:wrapSquare wrapText="bothSides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34950</wp:posOffset>
                  </wp:positionV>
                  <wp:extent cx="1123950" cy="1123950"/>
                  <wp:effectExtent l="0" t="0" r="0" b="0"/>
                  <wp:wrapSquare wrapText="bothSides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10515</wp:posOffset>
                  </wp:positionV>
                  <wp:extent cx="1123950" cy="1123950"/>
                  <wp:effectExtent l="0" t="0" r="0" b="0"/>
                  <wp:wrapSquare wrapText="bothSides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37210</wp:posOffset>
                  </wp:positionV>
                  <wp:extent cx="1114425" cy="742950"/>
                  <wp:effectExtent l="0" t="0" r="0" b="0"/>
                  <wp:wrapSquare wrapText="bothSides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藏式解剖实验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光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手术无影灯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骼箱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本推车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-1688465</wp:posOffset>
                  </wp:positionV>
                  <wp:extent cx="1114425" cy="771525"/>
                  <wp:effectExtent l="0" t="0" r="0" b="0"/>
                  <wp:wrapSquare wrapText="bothSides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34315</wp:posOffset>
                  </wp:positionV>
                  <wp:extent cx="1114425" cy="914400"/>
                  <wp:effectExtent l="0" t="0" r="0" b="0"/>
                  <wp:wrapSquare wrapText="bothSides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531495</wp:posOffset>
                  </wp:positionV>
                  <wp:extent cx="1123950" cy="1123950"/>
                  <wp:effectExtent l="0" t="0" r="0" b="0"/>
                  <wp:wrapSquare wrapText="bothSides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31495</wp:posOffset>
                  </wp:positionV>
                  <wp:extent cx="1123950" cy="1209675"/>
                  <wp:effectExtent l="0" t="0" r="0" b="0"/>
                  <wp:wrapSquare wrapText="bothSides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本陈列柜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品柜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本箱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推车（地滚车）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43585</wp:posOffset>
                  </wp:positionV>
                  <wp:extent cx="1114425" cy="838200"/>
                  <wp:effectExtent l="0" t="0" r="0" b="0"/>
                  <wp:wrapSquare wrapText="bothSides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795905</wp:posOffset>
                  </wp:positionV>
                  <wp:extent cx="1123950" cy="1352550"/>
                  <wp:effectExtent l="0" t="0" r="0" b="0"/>
                  <wp:wrapSquare wrapText="bothSides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-1249680</wp:posOffset>
                  </wp:positionV>
                  <wp:extent cx="1114425" cy="1114425"/>
                  <wp:effectExtent l="0" t="0" r="0" b="0"/>
                  <wp:wrapSquare wrapText="bothSides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凳子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字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更衣柜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黑体 Std R">
    <w:altName w:val="MS Gothic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1:00Z</dcterms:created>
  <dc:creator>雨林木风</dc:creator>
  <dc:description/>
  <cp:keywords/>
  <dc:language>en-US</dc:language>
  <cp:lastModifiedBy>雨林木风</cp:lastModifiedBy>
  <cp:lastPrinted>2012-07-20T16:44:00Z</cp:lastPrinted>
  <dcterms:modified xsi:type="dcterms:W3CDTF">2012-07-30T11:03:00Z</dcterms:modified>
  <cp:revision>60</cp:revision>
  <dc:subject/>
  <dc:title>工程及大批量采购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