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颖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高杰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芳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晖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郭  玮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杰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海芳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晖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姚  丽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性海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颖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笑妍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杰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宋海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晖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丽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性海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颖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5-11-30T02:53:00Z</dcterms:modified>
  <cp:revision>252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