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4"/>
        </w:rPr>
      </w:pPr>
      <w:r>
        <w:rPr>
          <w:b/>
          <w:sz w:val="24"/>
        </w:rPr>
        <w:t>附件</w:t>
      </w:r>
    </w:p>
    <w:tbl>
      <w:tblPr>
        <w:tblW w:w="13988" w:type="dxa"/>
        <w:jc w:val="left"/>
        <w:tblInd w:w="-93" w:type="dxa"/>
        <w:tblLayout w:type="fixed"/>
        <w:tblCellMar>
          <w:top w:w="15" w:type="dxa"/>
          <w:left w:w="15" w:type="dxa"/>
          <w:bottom w:w="0" w:type="dxa"/>
          <w:right w:w="15" w:type="dxa"/>
        </w:tblCellMar>
      </w:tblPr>
      <w:tblGrid>
        <w:gridCol w:w="630"/>
        <w:gridCol w:w="927"/>
        <w:gridCol w:w="4900"/>
        <w:gridCol w:w="5528"/>
        <w:gridCol w:w="744"/>
        <w:gridCol w:w="1259"/>
      </w:tblGrid>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927"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持人</w:t>
            </w:r>
          </w:p>
        </w:tc>
        <w:tc>
          <w:tcPr>
            <w:tcW w:w="4900"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课题名称</w:t>
            </w:r>
          </w:p>
        </w:tc>
        <w:tc>
          <w:tcPr>
            <w:tcW w:w="552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成员</w:t>
            </w:r>
          </w:p>
        </w:tc>
        <w:tc>
          <w:tcPr>
            <w:tcW w:w="744"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级别</w:t>
            </w:r>
          </w:p>
        </w:tc>
        <w:tc>
          <w:tcPr>
            <w:tcW w:w="1259"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资助经费</w:t>
            </w:r>
            <w:r>
              <w:rPr>
                <w:rFonts w:cs="宋体" w:ascii="宋体" w:hAnsi="宋体"/>
                <w:b/>
                <w:szCs w:val="21"/>
              </w:rPr>
              <w:t>/</w:t>
            </w:r>
            <w:r>
              <w:rPr>
                <w:rFonts w:ascii="宋体" w:hAnsi="宋体" w:cs="宋体"/>
                <w:b/>
                <w:szCs w:val="21"/>
              </w:rPr>
              <w:t>元</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杨保胜</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w:t>
            </w:r>
            <w:r>
              <w:rPr>
                <w:rFonts w:cs="宋体" w:ascii="宋体" w:hAnsi="宋体"/>
                <w:szCs w:val="21"/>
              </w:rPr>
              <w:t>Bb</w:t>
            </w:r>
            <w:r>
              <w:rPr>
                <w:rFonts w:ascii="宋体" w:hAnsi="宋体" w:cs="宋体"/>
                <w:szCs w:val="21"/>
              </w:rPr>
              <w:t>教学平台的精品资源共享课程建设与实践</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勇莉、姚朝阳、武俊芳、李照熙、李超科、张靖、杨建华</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A</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2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薛松梅</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学院护理学专业实践教学体系的创新研究与实践</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杨捷、王静、李薇、杨磊、张金华、郭兰青</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A</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2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洪兴</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学院教学质量监控体系研究与实践</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韩琛、周小兵、许红芝、李一光、仝庆 王耀峰</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A</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2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建芳</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用植物学与生药学实践教学体系的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艳芳、荆云、吴娇、张来宾、吕洁丽</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A</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2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东明</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患事务管理专业复合型人才培养模式改革的研究与实践</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贾臻、吕秋香、方媛、段鹏超、崔雅琼、翟英杰</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A</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2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丁肖华</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学检验专业考试体系改革与实践</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彦杰、王洪兴、贺志安、张晨光、杜纪英、张新福</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B</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靳瑞霞</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学类本科院校计算机基础课程实践化、信息化发展的改革与创新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杨馨、王骞、寇志谦、杜新欣、贾晶晶</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B</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杨杰</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教学评价方法在独立学院《组织学与胚胎学》课程教学中的应用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马全祥、高福莲、袁向山、陶娟、李勇莉、王国栋</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B</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孙在全</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云计算的教育教学资源共享、政策措施和运行机制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吕新风、孙湘漪、张婕、郭云鹏</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B</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裴丽华</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考改革背景下独立学院大学英语课堂教学多模态话语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弘、张松竹、王艺博、葛鑫、田喜腾、朱小风</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B</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弘</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策略培训的大学英语阅读教学改革与实践</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裴丽华、葛鑫、田喜腾、张松竹、王艺博、朱小凤</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B</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胡淼</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年制检验专业培养模式改革与实践</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春磊、李向平、袁磊、邵咏、姚朝宗、贺志安、李平法</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B</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勇莉</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学生为中心的组织学与胚胎学实验教学改革</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福莲、韩金红、王国栋、周薇、 杨杰、路军秀</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B</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纪海续</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基础护理学》教学中提高护生职业认同感的探索与实践</w:t>
            </w:r>
            <w:r>
              <w:rPr>
                <w:rFonts w:ascii="宋体" w:hAnsi="宋体" w:cs="Times New Roman"/>
                <w:szCs w:val="21"/>
              </w:rPr>
              <w:t xml:space="preserve"> </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娟、王静、韩江红、李靖、陈亚南</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B</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杜纪英</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学检验专业综合实践技能竞赛改革与创新</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贺志安、郭庆合、丁肖华、张俊丽、原增艳、郭春磊</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B</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曹瑾玲</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体化考核方式在基础护理学实验教学中的应用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韩江红、刘志广、高娟、张文熙</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B</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郭春磊 </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设临床生物化学检验设计性、综合性、开放性实验课的探索与实践</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向平、胡淼、丁肖华、李静超、贺志安、李平法</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B</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袁磊</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社会需求为导向的临床医学专业人才培养模式创新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森、张帆、李娜、郭立喜、王森、卢慧莹</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B</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冯辉</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积极心理学视野下的大学生心理健康教育改革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樊永兵、韩丽、陈卫历、原凯歌、张小培</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B</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彦杰</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学专业本科生《思想道德修养与法律基础》实践教学体系的改革研究与实践</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杨捷、赵云娟、贾臻、郭朝辉、罗会宇、田甲乐</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B</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邱伟</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乡医学院三全学院公共体育《武术》校本课程开发与应用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蒋广涛、席朝杰、柳佳、唐华、千惠</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C</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晓卫</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物技术、生物工程专业《细胞工程》实验教学改革与实践</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杨慈清、毛会丽、王红霞、许重洁</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C</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明辉</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民办高校阳光体育运动实施效果的实证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狄、杨超、柯于、胡雲菲</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C</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永青</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学院校人文教育强化路径新思考</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卢静、吕莎、王炜烨、郎海军</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C</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志全</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学院校医学英语的翻译教学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雪峰、胡桦、张苹、王宝贵</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C</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翟新博</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全《幸福课》课程体系与教学内容改革研究与实践</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韩伟、张明、王方、毛宁、常水莲、马园园、常岩婷</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C</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强</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素质教育背景下高校网球教学方法改革与创新</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欢、柯于、齐琦、凌文杰、杨晓林</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C</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水莲</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办高校人文素质教育研究与实践</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岩婷、王方、张明、毛宁</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C</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俊丽</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学检验专业教学模式及其教学效果评价体系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贺志安、郭庆合、袁磊、杜纪英、原增艳、王侠</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C</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蒋</w:t>
            </w:r>
            <w:r>
              <w:rPr>
                <w:rFonts w:ascii="宋体" w:hAnsi="宋体" w:cs="Times New Roman"/>
                <w:szCs w:val="21"/>
              </w:rPr>
              <w:t xml:space="preserve">  </w:t>
            </w:r>
            <w:r>
              <w:rPr>
                <w:rFonts w:ascii="宋体" w:hAnsi="宋体" w:cs="宋体"/>
                <w:szCs w:val="21"/>
              </w:rPr>
              <w:t>燕</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动导向教学在内科护理教学的应用对提高护生护理核心胜任力的探讨</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蒋燕、张一莉、李薇、陈亚南</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C</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赵林静</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Q</w:t>
            </w:r>
            <w:r>
              <w:rPr>
                <w:rFonts w:ascii="宋体" w:hAnsi="宋体" w:cs="宋体"/>
                <w:szCs w:val="21"/>
              </w:rPr>
              <w:t>群互动平台在《医学微生物学》理论教学中的应用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杨保胜、邓保国、张莉莉、王艳华、王沛珍</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C</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金冬</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病例模拟教学法在护理技能教学中的应用及探索</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金冬、李靖、窦倩、原凯歌</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C</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胡桦</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大学英语课堂上输入汉语语法的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雪峰、张志全、张苹、王宝贵</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C</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岩婷</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文素质教育课程建设过程中的问题及解决方案——以三全学院为例</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韩伟、常水莲、张明、马园园</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C</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雪峰</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后方法视野下独立学院大学英语分级教学实践与对策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胡桦、张志全、郑倩、王宝贵</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C</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10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予玲</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元化教学模式在护理人文课程大班理论教学中的应用和探索</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予玲、张一莉、陈卫历</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D</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7</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杜锦阁</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学专业无机化学教学模式改革的探讨</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杨  捷、赵云娟、贾  臻、郭朝辉、罗会宇、田甲乐</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D</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8</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艺博</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全学院大学英语课程交互式改革的效果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田喜腾、葛鑫、温弘、张松竹、裴丽华、单翔燕</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D</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9</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田喜腾</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学院班额大小对教学效果的影响</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艺博、裴丽华、温弘、单翔燕、葛鑫、张松竹</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D</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苹</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互动方法”在英语写作教学中的应用性研究</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雪峰、张志全、王宝贵、惠诗景</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D</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500</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92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梁</w:t>
            </w:r>
            <w:r>
              <w:rPr>
                <w:rFonts w:ascii="宋体" w:hAnsi="宋体" w:cs="宋体"/>
                <w:szCs w:val="21"/>
              </w:rPr>
              <w:t xml:space="preserve">  </w:t>
            </w:r>
            <w:r>
              <w:rPr>
                <w:rFonts w:ascii="宋体" w:hAnsi="宋体" w:cs="宋体"/>
                <w:szCs w:val="21"/>
              </w:rPr>
              <w:t>昂</w:t>
            </w:r>
          </w:p>
        </w:tc>
        <w:tc>
          <w:tcPr>
            <w:tcW w:w="49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外科护理教学有效性研究——基于优化教学方法的角度</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东霞、王剑英、关争梅、王二丽</w:t>
            </w:r>
          </w:p>
        </w:tc>
        <w:tc>
          <w:tcPr>
            <w:tcW w:w="744"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D</w:t>
            </w:r>
          </w:p>
        </w:tc>
        <w:tc>
          <w:tcPr>
            <w:tcW w:w="1259" w:type="dxa"/>
            <w:tcBorders>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Cs w:val="21"/>
              </w:rPr>
              <w:t>500</w:t>
            </w:r>
          </w:p>
        </w:tc>
      </w:tr>
    </w:tbl>
    <w:p>
      <w:pPr>
        <w:pStyle w:val="Normal"/>
        <w:rPr>
          <w:rFonts w:eastAsia="Calibri"/>
        </w:rPr>
      </w:pPr>
      <w:r>
        <w:rPr>
          <w:rFonts w:eastAsia="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10:00Z</dcterms:created>
  <dc:creator>jia</dc:creator>
  <dc:description/>
  <dc:language>en-US</dc:language>
  <cp:lastModifiedBy/>
  <dcterms:modified xsi:type="dcterms:W3CDTF">2013-03-06T03:24:58Z</dcterms:modified>
  <cp:revision>0</cp:revision>
  <dc:subject/>
  <dc:title>j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