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551"/>
        <w:gridCol w:w="1701"/>
        <w:gridCol w:w="4395"/>
        <w:gridCol w:w="1275"/>
        <w:gridCol w:w="1560"/>
      </w:tblGrid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部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选聘结果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是否留任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亚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专业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52465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务办公室学生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8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中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专业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52455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务部学生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9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专业第三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51132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部学生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6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阳运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专业第四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51139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部学生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4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亚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专业第四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51133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务部学生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4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益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专业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52465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部学生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7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堵俊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专业第三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51122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就业指导服务中心学生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7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晨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专业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51180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部学生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6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宏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专业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51362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讯中心学生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9.9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一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专业第一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52255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专业第一分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辅导员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9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心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专业第一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53056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专业第一分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辅导员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9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辛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专业第三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51133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专业第三分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辅导员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7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小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专业第三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53139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专业第三分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辅导员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2.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天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专业第三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51117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专业分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辅导员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7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专业第四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51132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专业第一分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辅导员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0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俊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专业第四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51129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专业第四分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辅导员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9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欣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专业第四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51135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专业第四分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辅导员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6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专业第四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51137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专业第四分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辅导员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8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裴晨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专业第四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51136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专业第四分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辅导员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7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晓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专业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51645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专业分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辅导员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9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鹏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专业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51647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专业分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辅导员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9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皓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专业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51644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专业分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辅导员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9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新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专业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51651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专业分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辅导员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9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专业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51652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专业分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辅导员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0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景东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专业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51045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专业分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辅导员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7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亚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专业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51645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专业分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辅导员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9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景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专业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51757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专业分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辅导员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8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欣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专业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53667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专业分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辅导员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0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志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专业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53269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专业分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辅导员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7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专业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52466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专业分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辅导员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9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惠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专业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52466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专业分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辅导员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9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柯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专业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51710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专业分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辅导员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8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舒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专业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51757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专业分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辅导员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9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建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专业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51167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专业分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辅导员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8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婧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专业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51179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专业分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辅导员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8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自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专业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51173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专业分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辅导员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8.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泽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专业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51180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专业分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辅导员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8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家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辉校区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51117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辉校区分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辅导员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7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亮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辉校区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51175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辉校区分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辅导员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8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鹏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辉校区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51167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辉校区分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辅导员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8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为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辉校区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51363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辉校区分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辅导员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9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57:00Z</dcterms:created>
  <dc:creator>张钢</dc:creator>
  <dc:description/>
  <cp:keywords/>
  <dc:language>en-US</dc:language>
  <cp:lastModifiedBy>张钢</cp:lastModifiedBy>
  <dcterms:modified xsi:type="dcterms:W3CDTF">2012-03-30T03:58:00Z</dcterms:modified>
  <cp:revision>1</cp:revision>
  <dc:subject/>
  <dc:title/>
</cp:coreProperties>
</file>