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赛选手得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000250</wp:posOffset>
                </wp:positionV>
                <wp:extent cx="4311650" cy="346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64"/>
                              <w:gridCol w:w="2264"/>
                              <w:gridCol w:w="226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宋亚楠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杕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程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雁冰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王友铭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李俭成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卢卫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刘孝明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余文波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朱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272.45pt;mso-wrap-distance-left:0pt;mso-wrap-distance-right:9pt;mso-wrap-distance-top:0pt;mso-wrap-distance-bottom:0pt;margin-top:157.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64"/>
                        <w:gridCol w:w="2264"/>
                        <w:gridCol w:w="226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平均分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宋亚楠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7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杕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程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5.7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雁冰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5.7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王友铭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5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李俭成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3.7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卢卫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3.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刘孝明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2.2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余文波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1.7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朱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3:00Z</dcterms:created>
  <dc:creator>崔向前</dc:creator>
  <dc:description/>
  <cp:keywords/>
  <dc:language>en-US</dc:language>
  <cp:lastModifiedBy>崔向前</cp:lastModifiedBy>
  <dcterms:modified xsi:type="dcterms:W3CDTF">2012-04-06T09:15:00Z</dcterms:modified>
  <cp:revision>2</cp:revision>
  <dc:subject/>
  <dc:title/>
</cp:coreProperties>
</file>