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政府决策招标课题成果要求与结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成果须观点明确，分析透彻，结合实际，体现创新，强调对特点、规律的把握和政策建议的操作性。观点上要有心意，干预发现新问题，提出新思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反正是出版和发表的研究成果，专著类必须在“封面”或“封二”的位置注明“河南省政府决策研究招标课题”字样，研究报告、论文类必须在显著位置注明“河南省政府决策研究招标课题”字样及立项号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课题成果形式必须是研究报告，具有一定的理论深度和现实意义，篇幅不得少于</w:t>
      </w:r>
      <w:r>
        <w:rPr>
          <w:sz w:val="24"/>
        </w:rPr>
        <w:t>10000</w:t>
      </w:r>
      <w:r>
        <w:rPr>
          <w:sz w:val="24"/>
        </w:rPr>
        <w:t>字。结项时，除提交研究报告外，还须以主要观点为内容在公开刊物上至少发表</w:t>
      </w:r>
      <w:r>
        <w:rPr>
          <w:sz w:val="24"/>
        </w:rPr>
        <w:t>1</w:t>
      </w:r>
      <w:r>
        <w:rPr>
          <w:sz w:val="24"/>
        </w:rPr>
        <w:t>篇论文，同时提供</w:t>
      </w:r>
      <w:r>
        <w:rPr>
          <w:sz w:val="24"/>
        </w:rPr>
        <w:t>3000-5000</w:t>
      </w:r>
      <w:r>
        <w:rPr>
          <w:sz w:val="24"/>
        </w:rPr>
        <w:t>字的决策建议文稿，以便供领导参阅。研究报告和决策建议文稿各打印</w:t>
      </w:r>
      <w:r>
        <w:rPr>
          <w:sz w:val="24"/>
        </w:rPr>
        <w:t>2</w:t>
      </w:r>
      <w:r>
        <w:rPr>
          <w:sz w:val="24"/>
        </w:rPr>
        <w:t>份，并提交电子文档</w:t>
      </w:r>
      <w:r>
        <w:rPr>
          <w:sz w:val="24"/>
        </w:rPr>
        <w:t>1</w:t>
      </w:r>
      <w:r>
        <w:rPr>
          <w:sz w:val="24"/>
        </w:rPr>
        <w:t>份（电子信箱：</w:t>
      </w:r>
      <w:r>
        <w:rPr>
          <w:sz w:val="24"/>
        </w:rPr>
        <w:t>yjskyc@126.com</w:t>
      </w:r>
      <w:r>
        <w:rPr>
          <w:sz w:val="24"/>
        </w:rPr>
        <w:t>）；公开发表的文章提交原件和复印件各</w:t>
      </w:r>
      <w:r>
        <w:rPr>
          <w:sz w:val="24"/>
        </w:rPr>
        <w:t>1</w:t>
      </w:r>
      <w:r>
        <w:rPr>
          <w:sz w:val="24"/>
        </w:rPr>
        <w:t>份，审验后原件返回。此外，填写提交《结项申请表》（中心网站可下载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凡有下列情形之一者，须由课题负责人提出书面申请，经河南省人民政府发展研究中心审批。对未经批准擅自变更的课题，将不予结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变更与添增课题参加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变更课题名称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变更成果形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研究内容作重大调整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因故终止或撤消课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撤消的、不予结项的课题主持人，取消其五个年度的申请资格；对于资助性课题，由中标单位追回资助经费。结项时被评为“暂缓结项”等级的课题，六个月仍不能结项的，其主持人取消其五个年度的申请资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确保课题研究质量，结项的当年不能申报省政府决策研究课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省政府决策研究课题立项通知书下发到中标单位，由单位通知个人；研究成果结项由单位科研管理部门（办公室）统一收交、呈报；省政府决策研究课题招标办公室不再受理个人呈报的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7:00Z</dcterms:created>
  <dc:creator>微软用户</dc:creator>
  <dc:description/>
  <cp:keywords/>
  <dc:language>en-US</dc:language>
  <cp:lastModifiedBy>微软用户</cp:lastModifiedBy>
  <dcterms:modified xsi:type="dcterms:W3CDTF">2012-03-16T10:17:00Z</dcterms:modified>
  <cp:revision>2</cp:revision>
  <dc:subject/>
  <dc:title>河南省政府决策招标课题成果要求与结项</dc:title>
</cp:coreProperties>
</file>