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河南省民办教育协会</w:t>
      </w:r>
      <w:r>
        <w:rPr>
          <w:rFonts w:eastAsia="楷体_GB2312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eastAsia="楷体_GB2312"/>
          <w:b/>
          <w:sz w:val="36"/>
          <w:szCs w:val="36"/>
        </w:rPr>
        <w:t>年度调研课题指南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民办教育基本理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民办教育的立德树人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民办教育向应用科技大学转型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教育的创新精神和实践能力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 xml:space="preserve">民办教育的社会监控督导研究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民办高校的社会服务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民办教育为“一</w:t>
      </w:r>
      <w:r>
        <w:rPr>
          <w:rFonts w:ascii="楷体_GB2312" w:hAnsi="楷体_GB2312" w:eastAsia="楷体_GB2312"/>
          <w:sz w:val="30"/>
          <w:szCs w:val="30"/>
          <w:lang w:eastAsia="zh-CN"/>
        </w:rPr>
        <w:t>带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ascii="楷体_GB2312" w:hAnsi="楷体_GB2312" w:eastAsia="楷体_GB2312"/>
          <w:sz w:val="30"/>
          <w:szCs w:val="30"/>
          <w:lang w:eastAsia="zh-CN"/>
        </w:rPr>
        <w:t>路</w:t>
      </w:r>
      <w:r>
        <w:rPr>
          <w:rFonts w:ascii="楷体_GB2312" w:hAnsi="楷体_GB2312" w:eastAsia="楷体_GB2312"/>
          <w:sz w:val="30"/>
          <w:szCs w:val="30"/>
        </w:rPr>
        <w:t>”建设服务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民办教育为区域性建设服务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民办教育为新农村建设服务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民办教育为郑州航空港经济综合实验区服务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民办学校是教育事业发展的重要增长点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民办高校是促进教育改革的重要力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发展民办教育的政府职责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发展民办教育的社会职责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科学发展观与人才培养目标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科学发展观与个性化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教育创新机制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的办学条件与评估标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教育的中介服务组织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社会组织服务创新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教育为“四个全面”服务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中外教育理念（办学模式等）比较研究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民办教育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《国家中长期教育改革和发展规划纲要》与河南民办教育的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《国家中长期教育改革和发展规划纲要》实施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发展规划战略典型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教育发展面临的机遇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教育发展体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教育发展制度环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民办非学历培训教育发展战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国际教育发展大趋势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民办高校人才的全面发展观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区域经济产业结构调整与教育方式转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教育质量评价标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省（市、县）际教育协同发展战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教育发达地区对河南民办教育启示研究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三、民办教育实践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战略联盟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教育的产教融合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教育的校企合作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教育的实践基地创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国外私立学校国际合作办学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的重组退出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“双师型”师资队伍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建设高水平民办学校创新实践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的合理回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的融资渠道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的办学风险防范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内部科学管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内涵发展中的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发展面临的压力和挑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各级各类民办教育特色办学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的绩效管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的办学自主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的招生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教育发展中的网络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教育运行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后勤管理科学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会计制度科学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税收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数据库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网络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教学质量监控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教学质量监控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教学质量监控队伍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教学质量监控方式方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教学管理体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学生社会实践活动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社团组织与学生能力提升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建设地方名牌学校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科研成果的应用转化推广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科研学术带头人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科研团队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创办一流民办学校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公共财政对民办教育的扶持政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民办学校优质教育资源共享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民办学校依法办学、依法管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营利性学校与非营利性学校分类管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完善民办学校法人治理结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发挥民办学校党组织的作用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完善民办学校督导员制度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民办学校的教职工参与民主管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完善民办学校的财务管理制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民办学校的集团化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民办学校社会主义核心价值观教育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加强民办学校党的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加强民办学校校园文化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建设安全校园和谐校园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民办学校危机事件处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校友会建设研究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2"/>
          <w:szCs w:val="32"/>
        </w:rPr>
        <w:t>四、基础与学前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义务教育阶段公办学校对民办学校的带动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农村留守儿童的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城市农民工子女学校的规范化管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素质教育的途径与方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幼儿园教育特色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幼儿园教育的品牌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前教育的政府职责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义务教育发展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义务教育的特色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义务教育中公办与民办学校合作办学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义务教育中民办学校教师的培训与提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农村教育资源的有效整合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农村义务教育公办与民办教师互动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农村义务教育名校带动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提高义务教育民办学校教育质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幼儿园科学化管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幼儿园师资队伍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幼儿园科研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幼儿园智力教育质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幼儿园教育中的现代科学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幼儿园教育中的社会主义核心价值观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城乡义务教育发展多样性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中小学的社会主义核心价值观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中小学教育中的创新思维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中小学生和校园安全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义务教育阶段民办学校办学模式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义务教育教学质量评价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中外幼儿教育的差异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幼儿园教学手段现代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中小学教育中个性教育研究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、职业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职业教育办学体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职业院校校企联合办学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创新民办职业教育模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扩大民办职业院校办学自主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职业教育特色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提升民办职业院校人才培养质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职业教育为地方经济社会发展服务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职业院校特色专业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职业院校教学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职业院校“双师型”师资队伍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职业院校实训基地共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职业院校人才培养模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职业办学层次衔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职业院校科学化管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政府对民办职业教育政策支持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职业教育区域合作发展模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shd w:fill="FFFFFF" w:val="clear"/>
        </w:rPr>
        <w:t>民办培训机构打造职业教育培训基地模式研究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高等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民办高校应用科技大学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民办大学建设应用技术大学师资培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等教育重点学科和专业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提高自主创新能力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内涵发展下的教学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办学层次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学校本科生参与科技创新活动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创业就业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如何打造文化产业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社会主义核心价值观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思想政治理论课的教学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大学生的恋爱婚姻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大学生的网络道德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大学生心理健康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大学生抗挫折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大学生人际交往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的体育设施共享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体育课教学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体育训练与意志毅力提升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负债及其风险规避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学生党员的先进性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创业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毕业生社会就业良性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大学生网络创业就业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科研导师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color w:val="999999"/>
          <w:sz w:val="30"/>
          <w:szCs w:val="30"/>
        </w:rPr>
      </w:pPr>
      <w:r>
        <w:rPr>
          <w:rFonts w:ascii="楷体_GB2312" w:hAnsi="楷体_GB2312" w:cs="楷体_GB2312" w:eastAsia="楷体_GB2312"/>
          <w:color w:val="999999"/>
          <w:sz w:val="30"/>
          <w:szCs w:val="30"/>
        </w:rPr>
        <w:t>民办学校实践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民办高校辅导员职业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服务地方经济社会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民办高校人才培养模式研究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社会组织发展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164. </w:t>
      </w:r>
      <w:r>
        <w:rPr>
          <w:rFonts w:ascii="楷体_GB2312" w:hAnsi="楷体_GB2312" w:cs="楷体_GB2312" w:eastAsia="楷体_GB2312"/>
          <w:sz w:val="30"/>
          <w:szCs w:val="30"/>
        </w:rPr>
        <w:t>民间组织的管理与服务规范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165. </w:t>
      </w:r>
      <w:r>
        <w:rPr>
          <w:rFonts w:ascii="楷体_GB2312" w:hAnsi="楷体_GB2312" w:cs="楷体_GB2312" w:eastAsia="楷体_GB2312"/>
          <w:sz w:val="30"/>
          <w:szCs w:val="30"/>
        </w:rPr>
        <w:t>社会服务的国际比较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166. </w:t>
      </w:r>
      <w:r>
        <w:rPr>
          <w:rFonts w:ascii="楷体_GB2312" w:hAnsi="楷体_GB2312" w:cs="楷体_GB2312" w:eastAsia="楷体_GB2312"/>
          <w:sz w:val="30"/>
          <w:szCs w:val="30"/>
        </w:rPr>
        <w:t>我国网络社会治理创新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67.</w:t>
      </w:r>
      <w:r>
        <w:rPr>
          <w:rFonts w:ascii="楷体_GB2312" w:hAnsi="楷体_GB2312" w:cs="楷体_GB2312" w:eastAsia="楷体_GB2312"/>
          <w:sz w:val="30"/>
          <w:szCs w:val="30"/>
        </w:rPr>
        <w:t>慈善事业的社会认同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68.</w:t>
      </w:r>
      <w:r>
        <w:rPr>
          <w:rFonts w:ascii="楷体_GB2312" w:hAnsi="楷体_GB2312" w:cs="楷体_GB2312" w:eastAsia="楷体_GB2312"/>
          <w:sz w:val="30"/>
          <w:szCs w:val="30"/>
        </w:rPr>
        <w:t>创新社会治理体制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69.</w:t>
      </w:r>
      <w:r>
        <w:rPr>
          <w:rFonts w:ascii="楷体_GB2312" w:hAnsi="楷体_GB2312" w:cs="楷体_GB2312" w:eastAsia="楷体_GB2312"/>
          <w:sz w:val="30"/>
          <w:szCs w:val="30"/>
        </w:rPr>
        <w:t>深化社会体制改革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70.</w:t>
      </w:r>
      <w:r>
        <w:rPr>
          <w:rFonts w:ascii="楷体_GB2312" w:hAnsi="楷体_GB2312" w:cs="楷体_GB2312" w:eastAsia="楷体_GB2312"/>
          <w:sz w:val="30"/>
          <w:szCs w:val="30"/>
        </w:rPr>
        <w:t>改进社会治理方式研究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71.</w:t>
      </w:r>
      <w:r>
        <w:rPr>
          <w:rFonts w:ascii="楷体_GB2312" w:hAnsi="楷体_GB2312" w:cs="楷体_GB2312" w:eastAsia="楷体_GB2312"/>
          <w:sz w:val="30"/>
          <w:szCs w:val="30"/>
        </w:rPr>
        <w:t>激发社会组织活力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72.</w:t>
      </w:r>
      <w:r>
        <w:rPr>
          <w:rFonts w:ascii="楷体_GB2312" w:hAnsi="楷体_GB2312" w:cs="楷体_GB2312" w:eastAsia="楷体_GB2312"/>
          <w:sz w:val="30"/>
          <w:szCs w:val="30"/>
        </w:rPr>
        <w:t>社会治理的理论和机制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73.</w:t>
      </w:r>
      <w:r>
        <w:rPr>
          <w:rFonts w:ascii="楷体_GB2312" w:hAnsi="楷体_GB2312" w:cs="楷体_GB2312" w:eastAsia="楷体_GB2312"/>
          <w:sz w:val="30"/>
          <w:szCs w:val="30"/>
        </w:rPr>
        <w:t>我国社会体制改革实践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74.</w:t>
      </w:r>
      <w:r>
        <w:rPr>
          <w:rFonts w:ascii="楷体_GB2312" w:hAnsi="楷体_GB2312" w:cs="楷体_GB2312" w:eastAsia="楷体_GB2312"/>
          <w:sz w:val="30"/>
          <w:szCs w:val="30"/>
        </w:rPr>
        <w:t>转变社会发展方式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75.</w:t>
      </w:r>
      <w:r>
        <w:rPr>
          <w:rFonts w:ascii="楷体_GB2312" w:hAnsi="楷体_GB2312" w:cs="楷体_GB2312" w:eastAsia="楷体_GB2312"/>
          <w:sz w:val="30"/>
          <w:szCs w:val="30"/>
        </w:rPr>
        <w:t>社会工作、社会组织与社会治理的协同创新研究</w:t>
      </w:r>
    </w:p>
    <w:p>
      <w:pPr>
        <w:pStyle w:val="Normal"/>
        <w:ind w:left="-248" w:hanging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八、区域性民办教育研究</w:t>
      </w:r>
    </w:p>
    <w:p>
      <w:pPr>
        <w:pStyle w:val="Normal"/>
        <w:ind w:left="-248" w:hanging="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176.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各市民办教育发展情况分析研究</w:t>
      </w:r>
    </w:p>
    <w:p>
      <w:pPr>
        <w:pStyle w:val="Normal"/>
        <w:ind w:left="-248" w:hanging="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177.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促进地区民办教育发展政策研究</w:t>
      </w:r>
    </w:p>
    <w:p>
      <w:pPr>
        <w:pStyle w:val="Normal"/>
        <w:ind w:left="-248" w:hanging="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178.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各地民办教育发展管理研究</w:t>
      </w:r>
    </w:p>
    <w:p>
      <w:pPr>
        <w:pStyle w:val="Normal"/>
        <w:ind w:left="-248" w:hanging="0"/>
        <w:rPr>
          <w:rFonts w:ascii="楷体_GB2312" w:hAnsi="楷体_GB2312" w:eastAsia="楷体_GB2312" w:cs="楷体_GB2312"/>
          <w:color w:val="FF6600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79.</w:t>
      </w:r>
      <w:r>
        <w:rPr>
          <w:rFonts w:ascii="楷体_GB2312" w:hAnsi="楷体_GB2312" w:eastAsia="楷体_GB2312"/>
          <w:sz w:val="30"/>
          <w:szCs w:val="30"/>
        </w:rPr>
        <w:t>河南（或地区性）民办教育发展的政策性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  <w:lang w:val="en-US" w:eastAsia="zh-CN"/>
        </w:rPr>
        <w:t>180.</w:t>
      </w:r>
      <w:r>
        <w:rPr>
          <w:rFonts w:ascii="楷体_GB2312" w:hAnsi="楷体_GB2312" w:eastAsia="楷体_GB2312"/>
          <w:sz w:val="30"/>
          <w:szCs w:val="30"/>
        </w:rPr>
        <w:t>河南民办教育发展史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  <w:lang w:val="en-US" w:eastAsia="zh-CN"/>
        </w:rPr>
        <w:t>181.</w:t>
      </w:r>
      <w:r>
        <w:rPr>
          <w:rFonts w:ascii="楷体_GB2312" w:hAnsi="楷体_GB2312" w:eastAsia="楷体_GB2312"/>
          <w:sz w:val="30"/>
          <w:szCs w:val="30"/>
        </w:rPr>
        <w:t>河南书院教育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  <w:lang w:val="en-US" w:eastAsia="zh-CN"/>
        </w:rPr>
        <w:t>182.</w:t>
      </w:r>
      <w:r>
        <w:rPr>
          <w:rFonts w:ascii="楷体_GB2312" w:hAnsi="楷体_GB2312" w:eastAsia="楷体_GB2312"/>
          <w:sz w:val="30"/>
          <w:szCs w:val="30"/>
        </w:rPr>
        <w:t>河南民办教育典型案例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  <w:lang w:val="en-US" w:eastAsia="zh-CN"/>
        </w:rPr>
        <w:t>183.</w:t>
      </w:r>
      <w:r>
        <w:rPr>
          <w:rFonts w:ascii="楷体_GB2312" w:hAnsi="楷体_GB2312" w:eastAsia="楷体_GB2312"/>
          <w:sz w:val="30"/>
          <w:szCs w:val="30"/>
        </w:rPr>
        <w:t>河南民办教育可持续发展战略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  <w:lang w:val="en-US" w:eastAsia="zh-CN"/>
        </w:rPr>
        <w:t>184.</w:t>
      </w:r>
      <w:r>
        <w:rPr>
          <w:rFonts w:ascii="楷体_GB2312" w:hAnsi="楷体_GB2312" w:eastAsia="楷体_GB2312"/>
          <w:sz w:val="30"/>
          <w:szCs w:val="30"/>
        </w:rPr>
        <w:t>河南民办教育走出去发展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  <w:lang w:val="en-US" w:eastAsia="zh-CN"/>
        </w:rPr>
        <w:t>185.</w:t>
      </w:r>
      <w:r>
        <w:rPr>
          <w:rFonts w:ascii="楷体_GB2312" w:hAnsi="楷体_GB2312" w:eastAsia="楷体_GB2312"/>
          <w:sz w:val="30"/>
          <w:szCs w:val="30"/>
        </w:rPr>
        <w:t>河南民办教育改革发展中的地区模式研究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20:00Z</dcterms:created>
  <dc:creator>微软用户</dc:creator>
  <dc:description/>
  <dc:language>en-US</dc:language>
  <cp:lastModifiedBy>Administrator</cp:lastModifiedBy>
  <dcterms:modified xsi:type="dcterms:W3CDTF">2015-03-16T07:16:49Z</dcterms:modified>
  <cp:revision>2</cp:revision>
  <dc:subject/>
  <dc:title>河南省民办教育协会2011年度调研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