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95"/>
        <w:gridCol w:w="1200"/>
        <w:gridCol w:w="29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szCs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广式单面背板货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2.25</w:t>
            </w:r>
            <w:r>
              <w:rPr>
                <w:sz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要求加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、厚度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广式双面背板货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要求加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、厚度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仓储货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2.25</w:t>
            </w:r>
            <w:r>
              <w:rPr>
                <w:sz w:val="24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板材厚度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水果筐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（有配图，详见标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上筐下储藏架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蔬菜筐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（有配图，见标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上筐下储藏架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休闲吧桌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咖啡桌椅（附图，见标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szCs w:val="24"/>
              </w:rPr>
            </w:pPr>
            <w:r>
              <w:rPr/>
              <w:t>一桌二椅</w:t>
            </w:r>
            <w:r>
              <w:rPr/>
              <w:t>5</w:t>
            </w:r>
            <w:r>
              <w:rPr/>
              <w:t>套、一桌三椅</w:t>
            </w:r>
            <w:r>
              <w:rPr/>
              <w:t>9</w:t>
            </w:r>
            <w:r>
              <w:rPr/>
              <w:t>套、一桌四椅</w:t>
            </w:r>
            <w:r>
              <w:rPr/>
              <w:t>6</w:t>
            </w:r>
            <w:r>
              <w:rPr/>
              <w:t>张、高脚椅</w:t>
            </w:r>
            <w:r>
              <w:rPr/>
              <w:t>5</w:t>
            </w:r>
            <w:r>
              <w:rPr/>
              <w:t>把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吧台台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m *1.2m*1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型吧台（含收银台）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成品加工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*6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体厨房台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03T03:15:08Z</dcterms:modified>
  <cp:revision>0</cp:revision>
  <dc:subject/>
  <dc:title>物 品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