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8"/>
        <w:gridCol w:w="4969"/>
        <w:gridCol w:w="2259"/>
        <w:gridCol w:w="944"/>
        <w:gridCol w:w="558"/>
        <w:gridCol w:w="543"/>
        <w:gridCol w:w="561"/>
      </w:tblGrid>
      <w:tr>
        <w:trPr>
          <w:trHeight w:val="736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4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双回路自动切换工程材料清单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真空断路器（带电动隔离开关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W-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路器试验</w:t>
            </w:r>
            <w:bookmarkStart w:id="0" w:name="_GoBack"/>
            <w:bookmarkEnd w:id="0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离开关采购安装调试（含固定支架绝缘胶套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GW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机保护装置需安全闭锁功能（看门狗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M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侧线路自动切换装置试验调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含电压电流互感器支架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DJ-10K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凝土电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避雷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Y5W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避雷器试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避雷器下引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避雷器接地试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路器接地试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接地试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冷缩电缆头（做耐压试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50mm^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杆卡盘底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支架及吊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要自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芯电力电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R-YJLV22-3X150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组角钢接地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接扁铁自行考虑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X5X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抱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Φ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铝设备线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LG-120-240m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缘铝绞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KLYJ-8.7/15KV-1X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横担（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螺栓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X8X1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穿心螺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16X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销螺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12X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16X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式瓶（瓷瓶固定线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回路供电的方案设计，图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局审批认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断路器台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要根据现场自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送电工作票办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条线路停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小时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径协调费用和一根电杆赔偿费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庄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能够保证完成电业局验收及送电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30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981a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55593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55593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981a3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5559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5559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坤</cp:lastModifiedBy>
  <cp:lastPrinted>2017-09-21T02:32:00Z</cp:lastPrinted>
  <dcterms:modified xsi:type="dcterms:W3CDTF">2017-09-21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