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球场照明设备采购清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86"/>
        <w:gridCol w:w="3330"/>
        <w:gridCol w:w="1305"/>
        <w:gridCol w:w="126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源灯具带灯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源灯具带灯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凝土基础及钢筋地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电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漏电空开、交流接触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控开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室外配电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铜电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开挖及恢复电缆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铜电缆含电缆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开挖及恢复电缆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灯安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灯杆内穿线、耗材、吊车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