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新乡医学院三全学院招标项目申请表</w:t>
      </w:r>
    </w:p>
    <w:p>
      <w:pPr>
        <w:pStyle w:val="Normal"/>
        <w:spacing w:lineRule="exact" w:line="600"/>
        <w:ind w:right="560" w:hanging="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目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6"/>
      </w:tblGrid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20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摘要（申请原因、预算金额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：          经手人：          联系方式：</w:t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年  月  日</w:t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意见或院长办公会纪要编号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09-22T06:40:5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