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豫北医学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原校区景观灯更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及凉亭维修工程</w:t>
      </w:r>
      <w:r>
        <w:rPr>
          <w:rFonts w:ascii="宋体" w:hAnsi="宋体" w:cs="宋体"/>
          <w:b/>
          <w:bCs/>
          <w:sz w:val="44"/>
          <w:szCs w:val="44"/>
        </w:rPr>
        <w:t>报价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29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位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景观灯更换及凉亭维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原校区中心景观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说明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心景观区原中华灯全部拆除，钢筋笼基础重做，景观灯参数、样式在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，路灯基础平台高于绿化种植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分，不得存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氛围灯参数、样式在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，就近接入附近电柜内，设置漏电保护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湖西侧凉亭要求全部更换新顶并做丙纶防水，角柱基础加做钢板套筒予以固定，其余小湖区两座凉亭修复破损的顶（含局部丙纶防水维修）且整亭刷木油，一教楼北侧凉亭角柱增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费用均含拆装、运输、损耗、利润、税金等。</w:t>
            </w:r>
          </w:p>
        </w:tc>
      </w:tr>
      <w:tr>
        <w:trPr>
          <w:trHeight w:val="1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信息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ind w:right="420" w:firstLine="28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（供应商）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淑雅</cp:lastModifiedBy>
  <dcterms:modified xsi:type="dcterms:W3CDTF">2025-08-08T04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76310F8C343C68D184803906FFE9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2Y2I4ZTQ1YjAxMzBjM2UzZDZjMGJkY2U3OTQ2NjAifQ==</vt:lpwstr>
  </property>
</Properties>
</file>