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学楼购置多媒体设备清单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134"/>
        <w:gridCol w:w="4536"/>
        <w:gridCol w:w="425"/>
        <w:gridCol w:w="425"/>
        <w:gridCol w:w="851"/>
        <w:gridCol w:w="850"/>
      </w:tblGrid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设备材料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技术参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 xml:space="preserve">单价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 xml:space="preserve">合价 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爱普生、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NEC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明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分辨率：标准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24X76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输出分辨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色彩亮度：≥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SO211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5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≥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"LCDX3,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含微透镜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对比度：≥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变焦比：≥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倍光学变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梯形校正：自动梯形校正水平垂直双方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*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开关机：直接开关机即时关机功能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即关即拔，关机冷却时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*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接口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输入接口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一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S-VIDEO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接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模拟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RGB 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路、 二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接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*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A/V mute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滑盖：关闭滑盖，自动进入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/V mute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模式 进入低噪音模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灯泡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0W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长效冷光源节能环保灯泡，使用寿命标准亮度模式下≥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小时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能模式≥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功率：正常模式工作功率≤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0W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待机功率≤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.47W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*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投影：无需连接电脑，投影机可直接读取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存储设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*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投影：使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线连接代替传统数据线，直接投影，方便使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其他：有防盗装置，快速四角调节 无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演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4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4"/>
              </w:rPr>
              <w:t>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湖山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飞利浦、漫步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>、外观小巧，简洁美观，箱体线条流畅，具有现代感。采用色彩明快的白色洒点漆作为饰面，符合流行潮流，与白色小孔钢网罩浑然一体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>、安装方便，可采用壁挂式安装，水平方向旋转，垂直仰俯角度调整自如，使声场方向任意改变，满足声场的一不同指向性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>、 听感自然，声音清晰，能够很好地表现和还原人声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 xml:space="preserve">、额定阻抗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 xml:space="preserve">8Ω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 xml:space="preserve">、额定功率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60W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 xml:space="preserve">、最大功率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 xml:space="preserve">120W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>、有效频率范围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-6dB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 xml:space="preserve">）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50 Hz -18KHz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 xml:space="preserve">、灵敏度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 xml:space="preserve">90dB /w/m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 xml:space="preserve">、连续声压级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107dB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1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 xml:space="preserve">、最大声压级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 xml:space="preserve">113dB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1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 xml:space="preserve">、单元规格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LF:6.5"×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 xml:space="preserve">；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HF:3"×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>（丝膜高音）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1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>、净尺寸（宽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×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>高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×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 xml:space="preserve">深）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 xml:space="preserve">211×344×193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1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highlight w:val="yellow"/>
              </w:rPr>
              <w:t xml:space="preserve">、净重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highlight w:val="yellow"/>
              </w:rPr>
              <w:t>3.8K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</w:t>
            </w:r>
          </w:p>
        </w:tc>
      </w:tr>
      <w:tr>
        <w:trPr>
          <w:trHeight w:val="3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rPr>
                <w:rFonts w:ascii="黑体" w:hAnsi="黑体" w:eastAsia="黑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4"/>
              </w:rPr>
              <w:t>功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4"/>
              </w:rPr>
              <w:t>功放</w:t>
            </w:r>
          </w:p>
          <w:p>
            <w:pPr>
              <w:pStyle w:val="Normal"/>
              <w:widowControl/>
              <w:ind w:firstLine="1080"/>
              <w:rPr>
                <w:rFonts w:ascii="黑体" w:hAnsi="黑体" w:eastAsia="黑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4"/>
              </w:rPr>
              <w:t>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湖山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hd w:fill="FFFFFF" w:val="clear"/>
              </w:rPr>
              <w:t>博士、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hd w:fill="FFFFFF" w:val="clear"/>
              </w:rPr>
              <w:t>丽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二组音源输入，二路话筒输入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一组前置录音输出，两路重低音输出，可选择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组功率输出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两种话筒模式效果选择，话筒延时长短线性可调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话筒、线路的音量，音调实现独立调节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采用双声道高保真全分离件、全频带功放放大系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话筒插口自带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+6V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幻像直流电源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额定功率：立体声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×60W/8Ω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频率响应： 线路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Hz-20KHz  ±3dB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  话筒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Hz-16KHz  ±3dB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额定输入灵敏度： 线路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-12dB±1dB 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话筒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32dB±1dB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音调特性：  线路高音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KHz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低音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0Hz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升降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dB   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话筒高音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KHz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低音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0Hz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升降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dB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 线路输出：           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L/R ≥+3dB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，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SW ≥+5dB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失真度  ≤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3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。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信噪比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计权）：    ≥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dB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。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额定电源电压  ：交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0V /50Hz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。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净尺寸（宽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×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高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×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深）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30×110×3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净重：  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.0K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4"/>
              </w:rPr>
              <w:t>鹅颈话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4"/>
              </w:rPr>
              <w:t>湖山、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4"/>
              </w:rPr>
              <w:t>天龙、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4"/>
              </w:rPr>
              <w:t>奇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金属鹅颈咪管，减少附加噪声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外置电源或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a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池供电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咪管带红色光环指示灯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换能方式：电容式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指 向 性：心形单指向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灵 敏 度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43dB±3dB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频率响应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0Hhz-16KHz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输出阻抗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KΩ±15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供电方式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支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AA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池或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C48V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幻像供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</w:t>
            </w:r>
          </w:p>
        </w:tc>
      </w:tr>
      <w:tr>
        <w:trPr>
          <w:trHeight w:val="3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4"/>
              </w:rPr>
              <w:t>无线话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湖山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hd w:fill="FFFFFF" w:val="clear"/>
              </w:rPr>
              <w:t>得胜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hd w:fill="FFFFFF" w:val="clear"/>
              </w:rPr>
              <w:t>索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采用经典成熟的发射接收电路，可靠性高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采用独特导频技术，可满足多套同时使用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特设接收灵敏度调节功能，接收距离可调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发射器采用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v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层又叠电池供电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频率控制：石英锁定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接收频率范围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VHF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频段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0MHz-190MHz       190MHz-220MHz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，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0MHz-270MHz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最佳有效使用距离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0m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最大偏移度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±15kHz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水平限制射频稳定度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005%(at25c)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S/N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比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: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0dB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T.H.D: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0.5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频响范围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Hz-16KHz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谐波干扰比：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0dB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发射功率：≤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mW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发射机电源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只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V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层叠式电池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静音控制：音码及杂讯锁定双重静音控制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灵敏度：输入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-15dBuv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时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, S/N: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0dB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机箱尺寸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7*420*44mm;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 国际标准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寸面板输出插座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XLR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平衡式及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P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型不平衡式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 输出强度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12dB/600Ω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平衡式及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2dB/5000Ω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不平衡式副谐波：＞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50dBc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、 接收机电源：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DC 20V=250mA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安全标准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:CCC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联想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方正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戴尔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G3320/4G/500/DVDRE/19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”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液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4"/>
              </w:rPr>
              <w:t>机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道凸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三达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通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4"/>
              </w:rPr>
              <w:t>电动幕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红叶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三星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易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助材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施工安装，音箱线，电源、线线，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VGA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线、线槽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8:00Z</dcterms:created>
  <dc:creator>石磊</dc:creator>
  <dc:description/>
  <dc:language>en-US</dc:language>
  <cp:lastModifiedBy>Administrator</cp:lastModifiedBy>
  <dcterms:modified xsi:type="dcterms:W3CDTF">2015-03-16T02:41:43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