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附件：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en-US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286500" cy="3609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办公楼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摄像机共</w:t>
      </w:r>
      <w:r>
        <w:rPr>
          <w:rFonts w:eastAsia="宋体" w:cs="宋体" w:ascii="宋体" w:hAnsi="宋体"/>
          <w:sz w:val="18"/>
          <w:szCs w:val="18"/>
        </w:rPr>
        <w:t>72</w:t>
      </w:r>
      <w:r>
        <w:rPr>
          <w:rFonts w:ascii="宋体" w:hAnsi="宋体" w:cs="宋体"/>
          <w:sz w:val="18"/>
          <w:szCs w:val="18"/>
        </w:rPr>
        <w:t>台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室内半球</w:t>
      </w:r>
      <w:r>
        <w:rPr>
          <w:rFonts w:eastAsia="宋体" w:cs="宋体" w:ascii="宋体" w:hAnsi="宋体"/>
          <w:sz w:val="18"/>
          <w:szCs w:val="18"/>
        </w:rPr>
        <w:t>58</w:t>
      </w:r>
      <w:r>
        <w:rPr>
          <w:rFonts w:ascii="宋体" w:hAnsi="宋体" w:cs="宋体"/>
          <w:sz w:val="18"/>
          <w:szCs w:val="18"/>
        </w:rPr>
        <w:t>台（一层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台室内半球，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层、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层和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层每层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台摄像机）；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室外枪机共计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台；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个球机（其中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台在基础医学楼后，停车场）；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个室内球机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台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口</w:t>
      </w:r>
      <w:r>
        <w:rPr>
          <w:rFonts w:eastAsia="宋体" w:cs="宋体" w:ascii="宋体" w:hAnsi="宋体"/>
          <w:sz w:val="18"/>
          <w:szCs w:val="18"/>
        </w:rPr>
        <w:t>POE</w:t>
      </w:r>
      <w:r>
        <w:rPr>
          <w:rFonts w:ascii="宋体" w:hAnsi="宋体" w:cs="宋体"/>
          <w:sz w:val="18"/>
          <w:szCs w:val="18"/>
        </w:rPr>
        <w:t xml:space="preserve">交换机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台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口</w:t>
      </w:r>
      <w:r>
        <w:rPr>
          <w:rFonts w:eastAsia="宋体" w:cs="宋体" w:ascii="宋体" w:hAnsi="宋体"/>
          <w:sz w:val="18"/>
          <w:szCs w:val="18"/>
        </w:rPr>
        <w:t xml:space="preserve">POE </w:t>
      </w:r>
      <w:r>
        <w:rPr>
          <w:rFonts w:ascii="宋体" w:hAnsi="宋体" w:cs="宋体"/>
          <w:sz w:val="18"/>
          <w:szCs w:val="18"/>
        </w:rPr>
        <w:t>交换机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2933700" cy="2867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风雨操场配楼及停车场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共设计</w:t>
      </w:r>
      <w:r>
        <w:rPr>
          <w:rFonts w:eastAsia="宋体" w:cs="宋体" w:ascii="宋体" w:hAnsi="宋体"/>
          <w:sz w:val="18"/>
          <w:szCs w:val="18"/>
        </w:rPr>
        <w:t>33</w:t>
      </w:r>
      <w:r>
        <w:rPr>
          <w:rFonts w:ascii="宋体" w:hAnsi="宋体" w:cs="宋体"/>
          <w:sz w:val="18"/>
          <w:szCs w:val="18"/>
        </w:rPr>
        <w:t>台摄像机 其中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台球机（看配楼对面停车场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台室外枪机（配楼周边场地及大门窗户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台室内枪机（瞭望台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层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台，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层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台，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层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台对室内走廊、门口、楼梯还有天井，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层</w:t>
      </w: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台对走廊、楼梯，三层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台对走廊、楼梯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台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口</w:t>
      </w:r>
      <w:r>
        <w:rPr>
          <w:rFonts w:eastAsia="宋体" w:cs="宋体" w:ascii="宋体" w:hAnsi="宋体"/>
          <w:sz w:val="18"/>
          <w:szCs w:val="18"/>
        </w:rPr>
        <w:t>POE</w:t>
      </w:r>
      <w:r>
        <w:rPr>
          <w:rFonts w:ascii="宋体" w:hAnsi="宋体" w:cs="宋体"/>
          <w:sz w:val="18"/>
          <w:szCs w:val="18"/>
        </w:rPr>
        <w:t xml:space="preserve">交换机 </w:t>
      </w:r>
      <w:r>
        <w:rPr>
          <w:rFonts w:eastAsia="宋体" w:cs="宋体" w:ascii="宋体" w:hAnsi="宋体"/>
          <w:sz w:val="18"/>
          <w:szCs w:val="18"/>
        </w:rPr>
        <w:t>, 1</w:t>
      </w:r>
      <w:r>
        <w:rPr>
          <w:rFonts w:ascii="宋体" w:hAnsi="宋体" w:cs="宋体"/>
          <w:sz w:val="18"/>
          <w:szCs w:val="18"/>
        </w:rPr>
        <w:t>台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口</w:t>
      </w:r>
      <w:r>
        <w:rPr>
          <w:rFonts w:eastAsia="宋体" w:cs="宋体" w:ascii="宋体" w:hAnsi="宋体"/>
          <w:sz w:val="18"/>
          <w:szCs w:val="18"/>
        </w:rPr>
        <w:t>POE</w:t>
      </w:r>
      <w:r>
        <w:rPr>
          <w:rFonts w:ascii="宋体" w:hAnsi="宋体" w:cs="宋体"/>
          <w:sz w:val="18"/>
          <w:szCs w:val="18"/>
        </w:rPr>
        <w:t xml:space="preserve">交换机 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2581275" cy="2466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风雨操场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风雨操场公设计</w:t>
      </w:r>
      <w:r>
        <w:rPr>
          <w:rFonts w:eastAsia="宋体"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台摄像机，其中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台球机（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台室外操场，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台看台，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台室外大门，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台室内球场）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台枪机（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台一楼走廊，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台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楼走廊，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台室外）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台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口</w:t>
      </w:r>
      <w:r>
        <w:rPr>
          <w:rFonts w:eastAsia="宋体" w:cs="宋体" w:ascii="宋体" w:hAnsi="宋体"/>
          <w:sz w:val="18"/>
          <w:szCs w:val="18"/>
        </w:rPr>
        <w:t>POE</w:t>
      </w:r>
      <w:r>
        <w:rPr>
          <w:rFonts w:ascii="宋体" w:hAnsi="宋体" w:cs="宋体"/>
          <w:sz w:val="18"/>
          <w:szCs w:val="18"/>
        </w:rPr>
        <w:t>交换机 一台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口</w:t>
      </w:r>
      <w:r>
        <w:rPr>
          <w:rFonts w:eastAsia="宋体" w:cs="宋体" w:ascii="宋体" w:hAnsi="宋体"/>
          <w:sz w:val="18"/>
          <w:szCs w:val="18"/>
        </w:rPr>
        <w:t xml:space="preserve">POE </w:t>
      </w:r>
      <w:r>
        <w:rPr>
          <w:rFonts w:ascii="宋体" w:hAnsi="宋体" w:cs="宋体"/>
          <w:sz w:val="18"/>
          <w:szCs w:val="18"/>
        </w:rPr>
        <w:t>交换机</w:t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视频监控工程清单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260"/>
        <w:gridCol w:w="4500"/>
        <w:gridCol w:w="720"/>
        <w:gridCol w:w="540"/>
        <w:gridCol w:w="900"/>
        <w:gridCol w:w="1080"/>
      </w:tblGrid>
      <w:tr>
        <w:trPr>
          <w:trHeight w:val="465" w:hRule="atLeast"/>
        </w:trPr>
        <w:tc>
          <w:tcPr>
            <w:tcW w:w="10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全学院新校区综合楼及风雨操场安防监控项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器材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型号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参数要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7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枪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像素  海康威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2CD223Z-L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辨率可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M(2048×1536) @ 15fps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ull HD 1080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时图像；采用先进的视频压缩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缩比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且处理非常灵活逐行扫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OS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捕捉运动图像无锯齿★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XI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阵式红外灯技术，照射距离不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；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滤片式自动切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现真正的日夜监控★可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功能；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降噪支持双码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手机监控★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防尘防水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靠性高支持背光补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电子快门功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应不同监控环境功能齐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片叠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匿名访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过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镜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印等★要求具备检测报告，所投产品需要和学院现有监控系统无缝融合，产品制造商具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全国警用装备十佳品牌，具备中国软件行业协会颁布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A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，不能满足者视为无效投标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外枪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像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康威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2CD223Z-L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辨率可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M(2048×1536) @ 15fps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ull HD 1080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时图像；采用先进的视频压缩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缩比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且处理非常灵活，逐行扫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OS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捕捉运动图像无锯齿★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XI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阵式红外灯技术，照射距离不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；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滤片式自动切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现真正的日夜监控★可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功能；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降噪，支持双码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手机监控★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防尘防水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靠性高支持背光补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电子快门功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应不同监控环境功能齐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片叠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匿名访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过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镜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印等★要求具备检测报告，所投产品需要和学院现有监控系统无缝融合，产品制造商具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全国警用装备十佳品牌，具备中国软件行业协会颁布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A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，不能满足者视为无效投标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6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半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像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康威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2CD233Y-L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辨率可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M(2048×1536)@15fps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输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0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时图像；★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XI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阵式红外灯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射距离可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-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滤片式自动切换；★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，支持数字宽动态；符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防尘防水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靠性高；★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NVIF,PSIA,CG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；★要求具备检测报告，所投产品需要和学院现有监控系统无缝融合，产品制造商具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全国警用装备十佳品牌，具备中国软件行业协会颁布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A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，不能满足者视为无效投标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球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像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康威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2DE418X-A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/2.8”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逐行扫描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图像清晰，最大分辨率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0X1080@30fps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标准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P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接口，支持海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NVI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G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SI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接入支持三维智能定位功能，配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VR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软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I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实现点击跟踪和放大支持多语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及操作提示功能，用户界面友好支持系统双备份功能，确保数据断电不丢失支持防雷、防浪涌、防突波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IK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防暴支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POE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2.3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★水平方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续旋转，垂直方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°-90°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监视盲区水平预置点速度最高可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60°/s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垂直预置点速度最高可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°/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键控速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.1°-160°/s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垂直键控速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1°-120°/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预置位★要求具备检测报告，所投产品需要和学院现有监控系统无缝融合，产品制造商具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全国警用装备十佳品牌，具备中国软件行业协会颁布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A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，不能满足者视为无效投标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外智能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像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康威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2DE718X-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3" Progressive Scan CM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分辨率不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0x10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采用高效红外阵列，低功耗，照射距离不低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内置热处理及除雾系统；支持软件集成的开放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P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支持标准协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Onvi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SI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GI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海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D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第三方管理平台接入；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倍光学变倍，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降噪、数字宽动态功能；支持超低照度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05Lux/F1.4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彩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,0.01Lux/F1.4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,0 Lux with I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支持多种网络协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v4/IPv6,HTTP,HTTPS,802.1x,Qos,FTP,SMTP,UPnP,SNMP,DNS,DDNS,NTP,RTSP,RTP,TCP/IP,DHCP,PP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录像，录像可断网续传，最高可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TVS 4000V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防雷、防浪涌、防突波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枪机支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1212ZJ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壁装支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球机支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1601ZJ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壁装支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康威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8632N-ST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带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机箱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A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2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USB3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网口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0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码，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清视频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控专用硬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控专用硬盘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控专用硬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台软件扩容授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康威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VMS-7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有海康威视监控系统软件追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软件扩容授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康威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-VSE2030B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3-1230 V2 3.3Ghz×1/C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片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 2G 1333 DDR3 ECC UDIMM×2/SATA 50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2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热插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DVD/1000M NIC×2/500W(1+1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2U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：须和摄像机、网络存储设备、解码器及管理平台同一品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收发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光纤收发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光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弱电防水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豪华机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豪华机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跳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C-L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终端盒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六类网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标超六类网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VV2*1.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*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晶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类水晶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像机立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槽、插座、控开、线管 镀锌管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要求：</w:t>
      </w:r>
    </w:p>
    <w:p>
      <w:pPr>
        <w:pStyle w:val="Normal"/>
        <w:ind w:firstLine="45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不允许架空线缆，所有线缆要求埋地（防腐，防水，防鼠咬）或走弱电井，弱电井不通地方费用自付室内枪机是在配楼和风雨操场的室内用的，这两个楼走廊都没有吊顶，室内半球是在综合楼用的，室内智能球是在综合楼大厅用的，球机是在操场和看台的大厅用的。还有在配楼北部，基础医学楼北部用来监控停车场。其中操场需要用光纤传输，距离比较远。操场的摄像机电源线和信号线全部地埋，工程量较大。光纤使用</w:t>
      </w:r>
      <w:r>
        <w:rPr>
          <w:rFonts w:eastAsia="宋体"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配楼到核心交换机，看台到核心交换机，综合楼到核心交换机，操场球机到看台弱电井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视频监控网络清单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260"/>
        <w:gridCol w:w="4860"/>
        <w:gridCol w:w="540"/>
        <w:gridCol w:w="540"/>
        <w:gridCol w:w="900"/>
        <w:gridCol w:w="111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型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技术参数要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锐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G-S2928G-24P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换容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G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转发性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p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★固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端口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电），非复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兆光接口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最大可用千兆口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支持满负荷对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供电功率；配置及日志存储等简化维护和管理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口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；支持固化电源，减少单点故障，便于维护；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Pv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三层路由；★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欺骗功能，能够禁止非法用户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欺骗报文，保护合法用户免受其害，防止合法用户的数据被窃取，须提供国家权威机构测试报告复印件，并加盖原厂商授权章支持抗攻击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速功能，能限制非法报文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攻击，保护交换机工作的稳定性；所投设备能检测到攻击源，并将攻击源隔离，保护交换机工作的稳定性；符合国家低碳环保等政策要求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2.3a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效节能以太网络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E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NMPv1/v2C/v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LI(Telnet/Console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MON(1,2,3,9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yslo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TP/SN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★所投设备须与学校现有身份认证系统联动，实现安全认证功能；须提供中华人民共和国工信部出具的入网许可证复印件，并加盖原厂商授权章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★为方便管理，所投设备须与核心交换机统一品牌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配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；每台部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千兆单模光模块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锐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G-S2928G-12P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换容量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G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转发性能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p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★固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端口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电），非复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兆光接口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最大可用千兆口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支持满负荷对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供电功率；配置及日志存储等简化维护和管理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口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；支持固化电源，减少单点故障，便于维护；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Pv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三层路由；★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欺骗功能，能够禁止非法用户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欺骗报文，保护合法用户免受其害，防止合法用户的数据被窃取，须提供国家权威机构测试报告复印件，并加盖原厂商授权章支持抗攻击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速功能，能限制非法报文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攻击，保护交换机工作的稳定性；所投设备能检测到攻击源，并将攻击源隔离，保护交换机工作的稳定性；符合国家低碳环保等政策要求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2.3a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效节能以太网络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E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NMPv1/v2C/v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LI(Telnet/Console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MON(1,2,3,9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yslo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TP/SNT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★所投设备须与学校现有身份认证系统联动，实现安全认证功能；须提供中华人民共和国工信部出具的入网许可证复印件，并加盖原厂商授权章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★为方便管理，所投设备须与核心交换机统一品牌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次配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；每台部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千兆单模光模块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心交换机扩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锐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8600-24SFP/12GT-EC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口要求：★千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口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兆电口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要求：★须与现有核心交换机兼容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置要求：本次配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；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千兆单模光模块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光模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锐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ini-GBIC-LX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千兆光模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办公楼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台，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口</w:t>
      </w:r>
      <w:r>
        <w:rPr>
          <w:rFonts w:eastAsia="宋体" w:cs="宋体" w:ascii="宋体" w:hAnsi="宋体"/>
          <w:sz w:val="18"/>
          <w:szCs w:val="18"/>
        </w:rPr>
        <w:t>POE</w:t>
      </w:r>
      <w:r>
        <w:rPr>
          <w:rFonts w:ascii="宋体" w:hAnsi="宋体" w:cs="宋体"/>
          <w:sz w:val="18"/>
          <w:szCs w:val="18"/>
        </w:rPr>
        <w:t>交换机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台，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口</w:t>
      </w:r>
      <w:r>
        <w:rPr>
          <w:rFonts w:eastAsia="宋体" w:cs="宋体" w:ascii="宋体" w:hAnsi="宋体"/>
          <w:sz w:val="18"/>
          <w:szCs w:val="18"/>
        </w:rPr>
        <w:t xml:space="preserve">POE </w:t>
      </w:r>
      <w:r>
        <w:rPr>
          <w:rFonts w:ascii="宋体" w:hAnsi="宋体" w:cs="宋体"/>
          <w:sz w:val="18"/>
          <w:szCs w:val="18"/>
        </w:rPr>
        <w:t>交换机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台；风雨操场配楼及停车场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台，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口</w:t>
      </w:r>
      <w:r>
        <w:rPr>
          <w:rFonts w:eastAsia="宋体" w:cs="宋体" w:ascii="宋体" w:hAnsi="宋体"/>
          <w:sz w:val="18"/>
          <w:szCs w:val="18"/>
        </w:rPr>
        <w:t>POE</w:t>
      </w:r>
      <w:r>
        <w:rPr>
          <w:rFonts w:ascii="宋体" w:hAnsi="宋体" w:cs="宋体"/>
          <w:sz w:val="18"/>
          <w:szCs w:val="18"/>
        </w:rPr>
        <w:t>交换机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台，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口</w:t>
      </w:r>
      <w:r>
        <w:rPr>
          <w:rFonts w:eastAsia="宋体" w:cs="宋体" w:ascii="宋体" w:hAnsi="宋体"/>
          <w:sz w:val="18"/>
          <w:szCs w:val="18"/>
        </w:rPr>
        <w:t>POE</w:t>
      </w:r>
      <w:r>
        <w:rPr>
          <w:rFonts w:ascii="宋体" w:hAnsi="宋体" w:cs="宋体"/>
          <w:sz w:val="18"/>
          <w:szCs w:val="18"/>
        </w:rPr>
        <w:t>交换机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台；风雨操场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台，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口</w:t>
      </w:r>
      <w:r>
        <w:rPr>
          <w:rFonts w:eastAsia="宋体" w:cs="宋体" w:ascii="宋体" w:hAnsi="宋体"/>
          <w:sz w:val="18"/>
          <w:szCs w:val="18"/>
        </w:rPr>
        <w:t>POE</w:t>
      </w:r>
      <w:r>
        <w:rPr>
          <w:rFonts w:ascii="宋体" w:hAnsi="宋体" w:cs="宋体"/>
          <w:sz w:val="18"/>
          <w:szCs w:val="18"/>
        </w:rPr>
        <w:t>交换机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台，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口</w:t>
      </w:r>
      <w:r>
        <w:rPr>
          <w:rFonts w:eastAsia="宋体" w:cs="宋体" w:ascii="宋体" w:hAnsi="宋体"/>
          <w:sz w:val="18"/>
          <w:szCs w:val="18"/>
        </w:rPr>
        <w:t>POE</w:t>
      </w:r>
      <w:r>
        <w:rPr>
          <w:rFonts w:ascii="宋体" w:hAnsi="宋体" w:cs="宋体"/>
          <w:sz w:val="18"/>
          <w:szCs w:val="18"/>
        </w:rPr>
        <w:t>交换机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台；监控中心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台</w:t>
      </w:r>
      <w:r>
        <w:rPr>
          <w:rFonts w:eastAsia="宋体" w:cs="宋体" w:ascii="宋体" w:hAnsi="宋体"/>
          <w:sz w:val="18"/>
          <w:szCs w:val="18"/>
        </w:rPr>
        <w:t>24P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9:00Z</dcterms:created>
  <dc:creator>微软用户</dc:creator>
  <dc:description/>
  <dc:language>en-US</dc:language>
  <cp:lastModifiedBy>Administrator</cp:lastModifiedBy>
  <dcterms:modified xsi:type="dcterms:W3CDTF">2014-10-13T08:33:51Z</dcterms:modified>
  <cp:revision>16</cp:revision>
  <dc:subject/>
  <dc:title>平原新区公寓床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