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用车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供应商资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199"/>
        <w:gridCol w:w="1551"/>
      </w:tblGrid>
      <w:tr>
        <w:trPr>
          <w:trHeight w:val="4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要求标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独立法人资格，提供有效期内的营业执照，经营范围涵盖市际包车客运等与本项目相关服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供应商为采购方提供服务的车辆须车况良好，年检合格等相关手续齐全，并具有交强险、道路承运人险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在新乡市交通运输局备案的大巴车不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（含）的备案证明材料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要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（含）大巴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且车辆需配备相应驾驶员（用于郑州火车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站至平原校区迎接新生，每个站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）；提供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（含）中巴车或公交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且车辆需配备相应驾驶员（用于新乡高铁站至新乡校区迎接新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大巴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且车辆需配备相应驾驶员（用于平原校区至新乡校区教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通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车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行驶里程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里以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有道路运营资格，提供有效期内的道路运输经营许可证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要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拟派司机人员具备对应车型有效的机动车驾驶证等相应证件（驾驶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营运资格证）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拟派司机人员符合国家、行业、地方相关规范要求，且无不良违法记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拟派司机人员年龄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、男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并具有五年及以上驾龄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拟派司机人员身份证、驾驶证、营运资格证及劳动合同等证明材料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需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日常安全维护、保养工作，不得出现因车辆故障原因延误正常发车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车内卫生每天打扫，车座套保持干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果果</cp:lastModifiedBy>
  <dcterms:modified xsi:type="dcterms:W3CDTF">2025-08-19T07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47B3781F84CDB82E05CAAC57BCE8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I4M2QyNzY5ZDc1OGYwMTFhOGRkYzAyMDY2ZDA3YmQiLCJ1c2VySWQiOiI2OTYwMDc4MDgifQ==</vt:lpwstr>
  </property>
</Properties>
</file>