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杨翠苹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马斌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苗江欢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俊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赵辉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腾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6-30T06:33:00Z</dcterms:modified>
  <cp:revision>31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