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向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迪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吕美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昕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签到地点：校园内联网打卡机均可，值班人员白天在办公室正常上班，晚上到各自宿舍值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3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-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6-30T06:34:00Z</dcterms:modified>
  <cp:revision>522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