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2790"/>
        <w:gridCol w:w="1600"/>
        <w:gridCol w:w="2140"/>
        <w:gridCol w:w="1580"/>
        <w:gridCol w:w="1140"/>
        <w:gridCol w:w="1080"/>
        <w:gridCol w:w="1220"/>
      </w:tblGrid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类号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购置时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采购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吕莎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教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李一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郭立青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谢晨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袁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班锦现在使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教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张东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教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赵俊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教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周小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 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候兵现在使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李一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齐琦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陈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邱永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 xml:space="preserve">电脑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4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徐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500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6000/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8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5.1.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500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电脑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宋静敏现在使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6000/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8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5.1.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聂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5004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6000/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8,8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5.1.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顾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400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开元计算机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郭立喜现使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原使用人许洁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9,0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4.10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400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开元计算机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王俊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9,0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4.10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教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709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9CC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  <w:t>方正电脑</w:t>
            </w:r>
            <w:r>
              <w:rPr>
                <w:rFonts w:cs="宋体" w:ascii="宋体" w:hAnsi="宋体"/>
                <w:color w:val="99CC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  <w:t>现姬丽娟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  <w:t>卓越</w:t>
            </w:r>
            <w:r>
              <w:rPr>
                <w:rFonts w:cs="宋体" w:ascii="宋体" w:hAnsi="宋体"/>
                <w:color w:val="99CC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99CC00"/>
                <w:kern w:val="0"/>
                <w:sz w:val="24"/>
                <w:szCs w:val="24"/>
              </w:rPr>
              <w:t>4,9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99CC00"/>
                <w:kern w:val="0"/>
                <w:sz w:val="24"/>
                <w:szCs w:val="24"/>
              </w:rPr>
              <w:t>07.9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  <w:t>吴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CC00"/>
                <w:kern w:val="0"/>
                <w:sz w:val="24"/>
                <w:szCs w:val="24"/>
              </w:rPr>
              <w:t>孙浩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300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0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翟新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天开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46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9,6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2.12.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300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0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张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天开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46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9,6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2.12.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300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0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宋静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天开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46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9,6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2.12.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300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00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李子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天开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46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9,6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2.12.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师启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709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2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孙浩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709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电脑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樊永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卓越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4,9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7.9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许洁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孙浩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M1041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飞越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A6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3,4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9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基建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李立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孙浩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710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20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7.3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郭智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孙浩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史世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06018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01010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方正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K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5,550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  <w:t>06.1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学生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韩琛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  <w:t>马波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6,950.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14T02:28:32Z</dcterms:modified>
  <cp:revision>0</cp:revision>
  <dc:subject/>
  <dc:title>资产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