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三全学院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年度国家奖学金候选人名单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专业第四分部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9</w:t>
      </w:r>
      <w:r>
        <w:rPr>
          <w:rFonts w:ascii="仿宋_GB2312" w:hAnsi="仿宋_GB2312" w:eastAsia="仿宋_GB2312"/>
          <w:b/>
          <w:sz w:val="32"/>
          <w:szCs w:val="32"/>
        </w:rPr>
        <w:t>级国家奖学金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守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升本专业分部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</w:t>
      </w:r>
      <w:r>
        <w:rPr>
          <w:rFonts w:ascii="仿宋_GB2312" w:hAnsi="仿宋_GB2312" w:eastAsia="仿宋_GB2312"/>
          <w:b/>
          <w:sz w:val="32"/>
          <w:szCs w:val="32"/>
        </w:rPr>
        <w:t>级国家奖学金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欢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三全学院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年度临床专业第一分部国家励志奖学金、国家助学金候选名单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10"/>
          <w:szCs w:val="1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10"/>
          <w:szCs w:val="1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7</w:t>
      </w:r>
      <w:r>
        <w:rPr>
          <w:rFonts w:ascii="仿宋_GB2312" w:hAnsi="仿宋_GB2312" w:eastAsia="仿宋_GB2312"/>
          <w:b/>
          <w:sz w:val="32"/>
          <w:szCs w:val="32"/>
        </w:rPr>
        <w:t>级国家励志奖学金、国家助学金候选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  睿  万  永  张会鹏  吴  婧  王永胜  </w:t>
      </w:r>
      <w:r>
        <w:rPr>
          <w:rFonts w:ascii="仿宋_GB2312" w:hAnsi="仿宋_GB2312" w:eastAsia="仿宋_GB2312"/>
          <w:sz w:val="32"/>
          <w:szCs w:val="32"/>
        </w:rPr>
        <w:t>葛领枝  李  鹏  彭晓文  薛  洁  靳  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 xml:space="preserve">75 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彬彬  丁然然  余承淦  白天凤  乔  倩  卢士杰   王言研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洁  郑丽娟  王  娜  张晓凡  周雅静  杨静静   胡  霞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华杰  陈  静  邵  玉  王  静  乔俊杰  张玉鑫   万书丽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竹生  张  龙  陈  刚  李梦迪  张悠然  张海龙   李锦金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洋洋  王月平  李瑞杰  李佳璐  冯  蔚  孙方方   孙胜南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 xml:space="preserve">徐艳芳  李  展  </w:t>
      </w:r>
      <w:r>
        <w:rPr>
          <w:rFonts w:ascii="仿宋_GB2312" w:hAnsi="仿宋_GB2312" w:cs="PMingLiU;新細明體" w:eastAsia="仿宋_GB2312"/>
          <w:color w:val="000000"/>
          <w:sz w:val="32"/>
          <w:szCs w:val="32"/>
        </w:rPr>
        <w:t>程方圆  匡  婷  郝  双  侯晶晶  赵兰兰魏  丽  乔英杰  申长兴  李玉博  李  静  马  雯  李艳丽陶方方  杨丽娜  李  硕  宋玲玲  樊培沛  周  怡   魏  鹃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文娜  雷  雯  何  静  章明珠  李小丽  朱琳娜  李青青曹雨露  韩 宇  魏  洁  卢甜甜  谢  磊  汪 镜  徐东磊    宋  良  杜光远  许丽萍   甄  真  周晓蒙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08</w:t>
      </w:r>
      <w:r>
        <w:rPr>
          <w:rFonts w:ascii="仿宋_GB2312" w:hAnsi="仿宋_GB2312" w:eastAsia="仿宋_GB2312"/>
          <w:b/>
          <w:sz w:val="32"/>
          <w:szCs w:val="32"/>
        </w:rPr>
        <w:t>级国家励志奖学金、国家助学金候选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亚男  杜慧琪  李晓林  李  妍  徐  静  丁  洁  陈  莉  薛  丽  姚  兰  赵莎莎   郭  升  李栋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志超  曹  蕊  郭浩瀚   王蓓蓓  符江峰  刘小溪  袁  翔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志霞  彭  飞  李珊珊  王颖超  郭盼盼  李  静  李向南  赵利超  杨  琴  杨晓艳  梅  稳  黄娟娟  柳  淼  于超男  李雅斐  宋慧慧  张  曼  尹朋博  陆  平  贾  娜  张兆玉  陈美惠  徐  晨  夏明荣  丁全晶  豆倩影  许崇祥  王桂华  陶珍珍  闫淑芳  李雪红  韩贝贝  任晓红  贾圣男  程  曼  季  影  王永娇  崔延燕  刘  雷  王玉芝  徐潇翔  秦  慧  任苗苗  张国超  王晓敏  王宪军  王春梅  李翠萍  赵云云  李艳茹  李满江  李严平  侯  梦  王  丹  孔祥培  郑贝通  蔚梅芳  胡俊楠  翟新菊  史才臣  李儒彩  周  正  高  蓓  李华伟  牛晓翠  鲁先闯  陈俊希  郭振红  潘芋钢  任璐璐  魏  丽  王  程  李永飞  李庆倩  王冰冰  陈斐斐  王金慧  姜春丽  王彦华  刘  越  陈  萍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09</w:t>
      </w:r>
      <w:r>
        <w:rPr>
          <w:rFonts w:ascii="仿宋_GB2312" w:hAnsi="仿宋_GB2312" w:eastAsia="仿宋_GB2312"/>
          <w:b/>
          <w:sz w:val="32"/>
          <w:szCs w:val="32"/>
        </w:rPr>
        <w:t>级国家励志奖学金、国家助学金候选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祖彩华  曹卫华  朱丽娟  董南南  郭鲜鲜  张翠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国家奖学金（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婉丽  李  杰  王雪琳  马争争  漆道金  蔡  蕊  张莎莎  郭  洁  黄祥云  赵  云  许婉婉  洪  渊   戚春辉  李  萌  杜小双  夏学阳  王雪艳  王  振  丁  楠  刘金霞  衡瑞娟  张晨辉  曹  丹  孙海艳  陈小鹏  高姗姗  李  坡  白玉杰  郑  猛  王  瑞  张  慧  梁艳华  朱云丽  陈  静  王琪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云  高  宁  赵啊利  王乐乐  赵  欣  朱贺飞  王玉华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建华  张荣臣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级国家励志奖学金、国家助学金候选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刘倩玉  马   锋  袁亚培  孙林平  王  慧  贾新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刘  旭  于  娜  王盼盼  张宣宣  张  攀  申媛媛  华素环崔亚楠  卢家宁  孙俊丽  李美玲   秦国辉  王利叶  包露露  张静阳  程  倩  王  娟  熊爱丽  张兰玉  张莉萍  李艳佳  余  琴  王  云  孟  赢  李晶晶  万绍璐  王慧霄  张晓婷  王  梦  娄  云  师明丹  李信晓  魏浩翰  李明鹏  孙鹏飞  马  淼  王琮阳  胡朝帅  王  瑞  吴雨蔚  孙  川  闫彩</w:t>
      </w:r>
      <w:r>
        <w:rPr>
          <w:rFonts w:ascii="仿宋_GB2312" w:hAnsi="仿宋_GB2312" w:cs="仿宋_GB2312" w:eastAsia="仿宋_GB2312"/>
          <w:color w:val="000000"/>
          <w:sz w:val="32"/>
        </w:rPr>
        <w:t>霞  李  沛  高明明  张少培</w:t>
      </w:r>
    </w:p>
    <w:p>
      <w:pPr>
        <w:pStyle w:val="Normal"/>
        <w:widowControl/>
        <w:rPr>
          <w:rFonts w:cs="PMingLiU;新細明體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eastAsia="仿宋_GB2312" w:cs="PMingLiU;新細明體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PMingLiU;新細明體" w:eastAsia="仿宋_GB2312"/>
          <w:sz w:val="32"/>
          <w:szCs w:val="32"/>
        </w:rPr>
        <w:t>临床专业第一分部</w:t>
      </w:r>
    </w:p>
    <w:p>
      <w:pPr>
        <w:pStyle w:val="Normal"/>
        <w:widowControl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PMingLiU;新細明體" w:ascii="仿宋_GB2312" w:hAnsi="仿宋_GB2312"/>
          <w:sz w:val="32"/>
          <w:szCs w:val="32"/>
        </w:rPr>
        <w:t>2011</w:t>
      </w:r>
      <w:r>
        <w:rPr>
          <w:rFonts w:ascii="仿宋_GB2312" w:hAnsi="仿宋_GB2312" w:cs="PMingLiU;新細明體" w:eastAsia="仿宋_GB2312"/>
          <w:sz w:val="32"/>
          <w:szCs w:val="32"/>
        </w:rPr>
        <w:t>年</w:t>
      </w:r>
      <w:r>
        <w:rPr>
          <w:rFonts w:eastAsia="仿宋_GB2312" w:cs="PMingLiU;新細明體" w:ascii="仿宋_GB2312" w:hAnsi="仿宋_GB2312"/>
          <w:sz w:val="32"/>
          <w:szCs w:val="32"/>
        </w:rPr>
        <w:t>10</w:t>
      </w:r>
      <w:r>
        <w:rPr>
          <w:rFonts w:ascii="仿宋_GB2312" w:hAnsi="仿宋_GB2312" w:cs="PMingLiU;新細明體" w:eastAsia="仿宋_GB2312"/>
          <w:sz w:val="32"/>
          <w:szCs w:val="32"/>
        </w:rPr>
        <w:t>月</w:t>
      </w:r>
      <w:r>
        <w:rPr>
          <w:rFonts w:eastAsia="仿宋_GB2312" w:cs="PMingLiU;新細明體" w:ascii="仿宋_GB2312" w:hAnsi="仿宋_GB2312"/>
          <w:sz w:val="32"/>
          <w:szCs w:val="32"/>
        </w:rPr>
        <w:t>12</w:t>
      </w:r>
      <w:r>
        <w:rPr>
          <w:rFonts w:ascii="仿宋_GB2312" w:hAnsi="仿宋_GB2312" w:cs="PMingLiU;新細明體" w:eastAsia="仿宋_GB2312"/>
          <w:sz w:val="32"/>
          <w:szCs w:val="32"/>
        </w:rPr>
        <w:t>日</w:t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eastAsia="仿宋_GB2312" w:cs="PMingLiU;新細明體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三全学院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年度临床专业第二分部国家励志奖学金、国家助学金候选名单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尚玉珊  缪  飞  杨  青  周子博  姚秋雨  毛晓飞  刘东东王瑞敏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高  丽  胡  莹  杨  飞  刘佩佩  马丽娜  符承丽  梁颖慧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冯世佳  张新丽  秦  明  刘云霏  任芳芳  王卫卫  刘少鹤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传波  邹永祎  申汉威  姚亚坤  贾玉龙  赵法允  任冰冰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世岳  郭叶群  徐晓波  陈  旭  牛  臻  李小雷  李肖阳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霞丽  李  培  王久清  蒋晶晶  靳喜雪  薛  玉  王  博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磊乐  陈  青  许  丽  荆琼珊  赵星星  黎秋生  王  琰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君  辛世杰  刘  烨  郭红杰  周  理  刘  颖  陈丽娜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华锋  王  洋  尚玉姣  贺芳芳  路  伟  贾燕燕  杨  锋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倩  王高锋  许建辉  于  青  吴  琪  张静毅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静宇  秦超师  金东东  张  朦  王  扬  杨加伟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 xml:space="preserve">魏真真  王  婧  丁一芮  张露月  吴  雪  黄燕丹  豆倩云李怡萱  王  丽  张  洋  杜  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段  斐  张艳娇  逯海娇刘香漫  丁明磊  刘  云  陈少霞  侯永梅  祝天辉  赵润生张梦琳  汤  鹏  王  艳  朱明振  祁会丽  张  攀  刘  懿苏培培  李正杰  范荣强  蔡鹏飞  杨宁宁  吴田田  王  杰尹志杰  黄  晗  孙清泉  陈凯乐  王丽彬  胡  华  宋仁举刘成荫  王松涛  张晓东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5-29</w:t>
      </w:r>
      <w:r>
        <w:rPr>
          <w:rFonts w:ascii="仿宋_GB2312" w:hAnsi="仿宋_GB2312" w:eastAsia="仿宋_GB2312"/>
          <w:sz w:val="32"/>
          <w:szCs w:val="32"/>
        </w:rPr>
        <w:t>班国家励志奖学金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伟阁  赵亚杰  沈  艺  宁聪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5-29</w:t>
      </w:r>
      <w:r>
        <w:rPr>
          <w:rFonts w:ascii="仿宋_GB2312" w:hAnsi="仿宋_GB2312" w:eastAsia="仿宋_GB2312"/>
          <w:sz w:val="32"/>
          <w:szCs w:val="32"/>
        </w:rPr>
        <w:t>班国家助学金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强  孙小蕊  师晨阳  宋梦鸽  曾闪闪  王婷婷  耿喜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佳宁  李振龙  王素娟  孟元元  黄运德  辛宝宝  谢静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倩  朱琦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孙盼歌  董伟华  李宁鸽  鲍颖洁  马丽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  斌  崔燕超  陈晴晴  王文一  于倩倩  李高丽  李桂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9-16</w:t>
      </w:r>
      <w:r>
        <w:rPr>
          <w:rFonts w:ascii="仿宋_GB2312" w:hAnsi="仿宋_GB2312" w:eastAsia="仿宋_GB2312"/>
          <w:sz w:val="32"/>
          <w:szCs w:val="32"/>
        </w:rPr>
        <w:t>班国家励志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俊杰  秦鹏涛  寇林冰  向瑗瑗  田  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9-16</w:t>
      </w:r>
      <w:r>
        <w:rPr>
          <w:rFonts w:ascii="仿宋_GB2312" w:hAnsi="仿宋_GB2312" w:eastAsia="仿宋_GB2312"/>
          <w:sz w:val="32"/>
          <w:szCs w:val="32"/>
        </w:rPr>
        <w:t>班国家助学金（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素丽  高  熠  王祖艳  徐淑娟  张彦鹏  曹  培  撒利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宝营  王增夏  王永莉  安  帅  史鹏可  王  晓  黄小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斌  赵晓静  刘  曼  李金玉  韦雪峰  赵利妍  杨  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旭光  薛亚琼  任景儿  徐秀丹  蔺亚蕾  杜林芳  郑卫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鹏飞  马凌霄  陈  宏  蒋菲菲  焦东升  胡文洁  王耀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翔宇  齐文彦  刘新新  张  策  徐丽涣  魏园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9-16</w:t>
      </w:r>
      <w:r>
        <w:rPr>
          <w:rFonts w:ascii="仿宋_GB2312" w:hAnsi="仿宋_GB2312" w:eastAsia="仿宋_GB2312"/>
          <w:sz w:val="32"/>
          <w:szCs w:val="32"/>
        </w:rPr>
        <w:t>班国家励志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锦鹏  韩梦歌  林翠玲  程佳丽  孟颖琦  范丽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9-16</w:t>
      </w:r>
      <w:r>
        <w:rPr>
          <w:rFonts w:ascii="仿宋_GB2312" w:hAnsi="仿宋_GB2312" w:eastAsia="仿宋_GB2312"/>
          <w:sz w:val="32"/>
          <w:szCs w:val="32"/>
        </w:rPr>
        <w:t>班国家助学金（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富晓  张亚琳  温梦洁  刘  婷  苏方玉  梁芳芳  张立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曼  刘婷婷  代聪惠  孙惠芳  钮  慧  张亚娟  孙萌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丹丹  李  微  孙川川  李西丽  贾亚楠  陈孟洋  闫  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莹  杨小溪  张学磊  吴  端  张腊梅  陈  攀  任红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丽  李冉冉  吕贝贝  党青霞  王一新  赵  雪  张蒙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玉花  徐  辉  苏亚芳  宋晓琪  黄德静  王运鹏  田晓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晶云  张向阳  沈  慧</w:t>
      </w:r>
    </w:p>
    <w:p>
      <w:pPr>
        <w:pStyle w:val="Normal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48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全学院临床二部</w:t>
      </w:r>
    </w:p>
    <w:p>
      <w:pPr>
        <w:pStyle w:val="Normal"/>
        <w:ind w:left="-50" w:right="48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三全学院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年度临床三分部国家励志奖学金、国家助学金候选名单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邢广阳  琚丽萍  吕晓龙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 xml:space="preserve">路建媛  穆金锋  尤  浩  刘倩倩  丁  玉  丁永丽  王志霞 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 xml:space="preserve">金  珂  蔺静静  高桂香  曹吉星  李  情  陈  领  谭亚洲 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 xml:space="preserve">赵国玉  姚  晨  任瑞娟  付永科  张  谦  冯文磊  苏林博 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 xml:space="preserve">姜春黎  赵  爽  朱静静  汪亚芬  陈远征  陈艳春  向  月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槐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（儿科）国家励志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笑怡  秦建品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（儿科）国家助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慧茹  李雪松  杜 洁  李小磊  宋钰娟  李 军  陈 晓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娟  丁鑫尧  马岩岩  潘笑悦  李 冰</w:t>
      </w:r>
    </w:p>
    <w:p>
      <w:pPr>
        <w:pStyle w:val="Normal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08</w:t>
      </w:r>
      <w:r>
        <w:rPr>
          <w:rFonts w:ascii="仿宋_GB2312" w:hAnsi="仿宋_GB2312" w:cs="Arial Unicode MS" w:eastAsia="仿宋_GB2312"/>
          <w:sz w:val="32"/>
          <w:szCs w:val="32"/>
        </w:rPr>
        <w:t>级国家励志奖学金（</w:t>
      </w:r>
      <w:r>
        <w:rPr>
          <w:rFonts w:eastAsia="仿宋_GB2312" w:cs="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Arial Unicode MS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樊丹冰  王新婷  郑烨贤  黄昱昊  刘华妮  杨应琴</w:t>
      </w:r>
    </w:p>
    <w:p>
      <w:pPr>
        <w:pStyle w:val="Normal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  <w:t>08</w:t>
      </w:r>
      <w:r>
        <w:rPr>
          <w:rFonts w:ascii="仿宋_GB2312" w:hAnsi="仿宋_GB2312" w:cs="Arial Unicode MS" w:eastAsia="仿宋_GB2312"/>
          <w:sz w:val="32"/>
          <w:szCs w:val="32"/>
        </w:rPr>
        <w:t>级国家助学金（</w:t>
      </w:r>
      <w:r>
        <w:rPr>
          <w:rFonts w:eastAsia="仿宋_GB2312" w:cs="Arial Unicode MS" w:ascii="仿宋_GB2312" w:hAnsi="仿宋_GB2312"/>
          <w:sz w:val="32"/>
          <w:szCs w:val="32"/>
        </w:rPr>
        <w:t>46</w:t>
      </w:r>
      <w:r>
        <w:rPr>
          <w:rFonts w:ascii="仿宋_GB2312" w:hAnsi="仿宋_GB2312" w:cs="Arial Unicode MS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李  芳  魏晓飞  刘晶晶  齐光升  刘  航  冷光朋  尹云平</w:t>
      </w:r>
    </w:p>
    <w:p>
      <w:pPr>
        <w:pStyle w:val="Normal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 xml:space="preserve">吕婷婷  郭  倩  方  桦  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 xml:space="preserve">王昱杰  </w:t>
      </w:r>
      <w:r>
        <w:rPr>
          <w:rFonts w:ascii="仿宋_GB2312" w:hAnsi="仿宋_GB2312" w:cs="Arial Unicode MS" w:eastAsia="仿宋_GB2312"/>
          <w:sz w:val="32"/>
          <w:szCs w:val="32"/>
        </w:rPr>
        <w:t>苗艺璇  郝晓宁  冯海龙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陈  站  陈田田  随夏霏  张  岩  费慧文  王  玮  李春苗</w:t>
      </w:r>
    </w:p>
    <w:p>
      <w:pPr>
        <w:pStyle w:val="Normal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姜  曼  张同静  李伟丽  姬风勤  崔瑞平  周华群  胡利娟</w:t>
      </w:r>
    </w:p>
    <w:p>
      <w:pPr>
        <w:pStyle w:val="Normal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李旭锋  赵  莉  吴新新  刘  琪  张  聪  范存帅  陈四化</w:t>
      </w:r>
    </w:p>
    <w:p>
      <w:pPr>
        <w:pStyle w:val="Normal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 xml:space="preserve">佟  笑  梁会超  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 xml:space="preserve">赵德全  </w:t>
      </w:r>
      <w:r>
        <w:rPr>
          <w:rFonts w:ascii="仿宋_GB2312" w:hAnsi="仿宋_GB2312" w:cs="Arial Unicode MS" w:eastAsia="仿宋_GB2312"/>
          <w:sz w:val="32"/>
          <w:szCs w:val="32"/>
        </w:rPr>
        <w:t>师海娟  杨小淑  胥飞龙  王丽聪</w:t>
      </w:r>
    </w:p>
    <w:p>
      <w:pPr>
        <w:pStyle w:val="Normal"/>
        <w:widowControl/>
        <w:rPr>
          <w:rFonts w:ascii="仿宋_GB2312" w:hAnsi="仿宋_GB2312" w:eastAsia="仿宋_GB2312" w:cs="Arial Unicode MS"/>
          <w:color w:val="000000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 xml:space="preserve">任坦坦  林晓双  耿亚兵  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翟  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（儿科）国家励志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邓  俊  张丽敏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（儿科）国家助学金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燕娜  张  静  王娇娇  王远飞  李  晓  韩萍萍  崔福艳  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亚博  李  方  易晓辉  张  凡  徐可可  张晓敏  赵浩伟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  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萌  王文静  郑利威  刘亚莉  江倩倩  赵月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铭  张  丽  王  英  侯玉晓  陈荣荣  木玲玲  麻云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  爽  王燕彬  张  婷  孙露露  贾  琪  杨楠楠  李鑫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梦辉  焦蓓蕾  盛董董  宋子月  夏  雨  苏艺丹  张莫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军丽  郭蓉艳  常勇生  史  阳  时占林  孙  宇  赵  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没名  张  傲  孙建浩  郭萍萍  王传文  魏莉莉  胡  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新慧  杨  荟  汪  婧  李  航  赵晓瑞  宋青蔓  曹阿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7-24</w:t>
      </w:r>
      <w:r>
        <w:rPr>
          <w:rFonts w:ascii="仿宋_GB2312" w:hAnsi="仿宋_GB2312" w:eastAsia="仿宋_GB2312"/>
          <w:sz w:val="32"/>
          <w:szCs w:val="32"/>
        </w:rPr>
        <w:t>）国家励志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宗骏  冯珍珍  关露露  姬玉涵  吕荣嗣  姚永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陈建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王肖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Courier New"/>
          <w:color w:val="000000"/>
          <w:kern w:val="0"/>
          <w:sz w:val="32"/>
          <w:szCs w:val="32"/>
        </w:rPr>
        <w:t>祎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刘满想</w:t>
      </w:r>
      <w:r>
        <w:rPr>
          <w:rFonts w:ascii="仿宋_GB2312" w:hAnsi="仿宋_GB2312" w:eastAsia="仿宋_GB2312"/>
          <w:sz w:val="32"/>
          <w:szCs w:val="32"/>
        </w:rPr>
        <w:t xml:space="preserve">  李杏瑞  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 xml:space="preserve">沈文亮  王艳艳  单文华  李  园  王晓晓  刘  阳  王琴琴  丁月辉  杨明军  付会敏  张  培  王  杨  张新新  张翠翠  李贤鹏  蒋鹏旭  白真溱  孙世威  宋春峰  李世肖  李三利  刘保飞  徐洋洋  吴  硕  贾美颖  连天立  许彬彬  张  淋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陈  健 </w:t>
      </w:r>
      <w:r>
        <w:rPr>
          <w:rFonts w:ascii="仿宋_GB2312" w:hAnsi="仿宋_GB2312" w:cs="Courier New" w:eastAsia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汪翠梅  刘利九  车盼盼  程雪梅  吴淑敏  陈  婷  杨晨露  张凯丽  李向阳  杨丽君   祝占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5-32</w:t>
      </w:r>
      <w:r>
        <w:rPr>
          <w:rFonts w:ascii="仿宋_GB2312" w:hAnsi="仿宋_GB2312" w:eastAsia="仿宋_GB2312"/>
          <w:sz w:val="32"/>
          <w:szCs w:val="32"/>
        </w:rPr>
        <w:t>）国家励志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  辉  李  敏  王理想  田苗苗  洪  珊  王文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段梦娟  范晓波  艾  云  宋树丽  刘明强  徐敬敬  张亚芥李  鹏  晁亚平  禹彩云  陈威鹏  曾  荣  刘  洋  冯叶菲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金少兰  刘宪凯  李明坤  张飞跃  郭云双  宋亚楠  李  杰晁胜艳  徐慧楠  韩  钰  钟新军  常浩瀚  柳莉丹  李艳娜赵延凤  毕晓飞  岳莹莹  庄睿娟  杨海波  李丹丹  王红卫杜  丽  乔丹丹  岳芳芳  王静雨  胡云霞  夏永强  赖达新  黄亚慧  周利平  张胜豪</w:t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3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全学院临床三分部</w:t>
      </w:r>
    </w:p>
    <w:p>
      <w:pPr>
        <w:pStyle w:val="Normal"/>
        <w:ind w:left="-50" w:right="16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0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三全学院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年度临床专业第四分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国家励志奖学金、国家助学金候选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德博  刘静远  沈  岚  孙春霞  赵  璐  张凤娟  程  悦徐志强  吴三霞  李鹏辉  姚浩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峰  王小翠  燕亚楠  李书荣  丁建华  李  纳  燕鑫鑫  魏明明  唐俊燕  黄筱慧  王琼丽  郭相丽  张  丹  李兴隆  张东红  程  丹  王方园  张  静  赵军伟  周倩倩  严红艳  张鹏娟  李青青  武伟丽  班芳芳  董  静  刘惠芳  陈国芳  陈  竹  袁华杰  李晓缓  肖  芬  闫闪闪  毕灵鸽  张九乐  杨  珂  周欣欣  王梦杰  付理强  卢慧慧  葛远红  孙  勇  赵亚楠  张  曼  贾楷桥  代志强  徐  露  李  维  杨丽君吉媛媛  龙曼曼  李晓燕  王  超  王双兵  师利芬  李  东郑海超  庞珍珍  张红梅  穆军博  杜伟伟  丁朋杰  陈  璐张  娜  纪  捷  樊亚楠  林  彬  张仙强  张倩倩  张  凡葛俊伟  张盈盈  李勇军  张  恒  闫祥甲  顾廉洁  库小伟陈  威  田兴兴  冯校迅  陈姗姗  吕利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音音  刘月婷  王亚丽  杜丹凤  张  娇  于海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君君  贾阳杰  董亦晴  刘小娇  吕慧君  郭彩文  崔建飞曹丽珊  陈  霞  郭江玲  闫望南  贾艳露  王  雪  孙亚丽高  阳  周校争  宦楠楠  魏世家  邢  璐  白晨光  孙翠平  吕自新  郑祥辉  刘  蜜  路艳霞  李  季  李  敏  张  琳  杨  笋  张  珍  童会霞  荆晓光  郅明钦  张小舟  李亚文  张  秋  温雅铮  武淑芮  刘宝洋  袁  珊  姜慧杰  段莉莉熊中心  王亚杰  袁双奎  </w:t>
      </w:r>
    </w:p>
    <w:p>
      <w:pPr>
        <w:pStyle w:val="Normal"/>
        <w:ind w:left="-50" w:right="112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48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96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专业第四分部</w:t>
      </w:r>
    </w:p>
    <w:p>
      <w:pPr>
        <w:pStyle w:val="Normal"/>
        <w:ind w:right="96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三全学院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年度专升本专业分部国家励志奖学金、国家助学金候选名单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廉阳秧  陈  玉  贾利红  冯少丽  苏丽莎  马舜耀  张振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亚飞  王建川  郑一冰  杨浩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莉  赵冠明  胡春萍  翟荣宽  裴自然  易先云  吕向楠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丹杰  马利霞  王  琳  张酌钏  张  鑫  周慧珍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科国家励志奖学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英娇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科国家励志奖学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文静  郑  莉  王鹏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专科国家助学金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莹  黄亚军  倪  丹  张  璐  张莉云  杨艳杰  司梦青  娄彦飞  张  博  武  丹  李明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专科国家助学金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希喜  王桂荣  周露露  杨姗姗  杜俊亭  陈秋艳  黄  彦  关金霞  郭晶晶  苏晓培  张  帅  李静洁  张国华  王杉琦  张小勤  张银珠  马鹏涛  翟广刚  刘  婷  赵青青  孙晓敏  张永增  张  伟  王  倩  史小芳  程倩倩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元华  王  艳  郝双庆  李  丹  王亚琼  李贺霞  刘彦芳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赵艳如  张  蕊  马欣欣  王凤华  朱合套  李真真  罗永丽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李  路  李  翠  管海博  曾跑营  付静文  秦圆圆  魏庭波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杨  洋  郭欣欣  周  婷  姜燕杰  林丹慧  王  纷  刘松涛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柴  慧  李  彦  华乾坤  康  琳  荀玲玲  张  珊  徐基胜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朱杨阳  陈芳芳  田秋月  陈晶晶  张铃巧  谢枵光  魏家彬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姜红涛  王  芳  路  晶  孙  鑫  肖  鑫  梁双伟  侯瑞婷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贯锋  李梅霞  霍亚杰  郭炳良  王  振  张慧君  范  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静  薛  原  李  原  马亚琼  郑实谊  刘书敏  张朵朵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聪  郭立娜  代飞龙  孙雯雯  王  霖  柴卫芳  李爱琴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玉杰  李金辉  贾晓燕  刘孝洁  刘  峰  姜晓聪  朱  炎  仝海林  王亚娟  闫宏杰  朱林峰  孙小玉  张鹏宇  王亚蕊  孙  唯  孙  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淼鑫  程文姬  吉振华  梁洪瑞  宋振兴  张爱萍  包  坤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 静  王  泓  李全华  高  莉  常  胜  王  洋  楚  柯王  喜  张  嫚  安胜男  张川川  杜学铅  慎丽丹  刘  克顾静静  鲁南南  周文哲  王晓阳  余小平  韩晓静  秦连珠白佳佳  王晓迪  王广志  吴新招  王宇琛  刘静静  丁  洒张佳佳  石满想  代  敏  杜彦彦  潘莹莉  杨亚苹  王磊涛张广胜  魏玉鑫  董东海  刘志玲  赵  丹  赵赛霞  王泽英  </w:t>
      </w:r>
      <w:r>
        <w:rPr>
          <w:rFonts w:ascii="仿宋_GB2312" w:hAnsi="仿宋_GB2312" w:eastAsia="仿宋_GB2312"/>
          <w:sz w:val="28"/>
          <w:szCs w:val="28"/>
        </w:rPr>
        <w:t>欧阳广洁</w:t>
      </w:r>
      <w:r>
        <w:rPr>
          <w:rFonts w:ascii="仿宋_GB2312" w:hAnsi="仿宋_GB2312" w:eastAsia="仿宋_GB2312"/>
          <w:sz w:val="32"/>
          <w:szCs w:val="32"/>
        </w:rPr>
        <w:t xml:space="preserve"> 许留刚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亚辉   付  鹏  张秋花  刘晓晓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  </w:t>
      </w:r>
      <w:r>
        <w:rPr>
          <w:rFonts w:ascii="仿宋_GB2312" w:hAnsi="仿宋_GB2312" w:cs="宋体;SimSun"/>
          <w:sz w:val="32"/>
          <w:szCs w:val="32"/>
        </w:rPr>
        <w:t>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卫继红  李  露  唐晓科  郝  昌  路美玲  左彦超  张总歌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大威  朱向伟  韩庆贺  胡海涛  刘  涵  张红霞  高明晓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中原  王鹏维  乔召华  徐俊美  高媛媛  李佳佳  刘  平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海俊  席鹏飞  李书旺  杨洁冰  孙向娜  孟  阳  黄颖阁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衡翠苹  尚英杰  孙国强  肖昆太  赵芳芳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子振彪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家波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晶晶  王振杰  蔡晓燕  臧  萌  焦俊玲  朱小炬  曹  非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雅倩  王  培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全学院专升本专业分部</w:t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right="64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三全学院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年度综合专业分部国家励志奖学金、国家助学金候选名单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雪朋  甄  梦  安运锋  韩  宇  夏苗苗  李  航  时云华邓金慧  张  晨  邵黎阳  赵丹丹  崔学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蕾  付艳丽  贾彦巍  高静静  王  洁  代仅仅  陈  静郜佳佳  陈  丽  李晓芳  罗冠朝  姚  静  宋园园  徐  萍袁前幸  齐小瑞  胡春侠  高  宁  马  利  李小妞  王金梅李润芍  陈蒙蒙  潘  红  刘慧芳  寇雨辰  李  雯  谢宁博黄  倩  李静钰  李金鹏  杨萌芽  赵晓敏  王蒙蒙  杨蒙蒙李琳靖  张  飞  柴  怡  朱伟伟  孙晓琳  张  玉  司雪菲刘灵柯  杨静伟  王晓彦  郭晓芳  杨媛冰  钱娜娜  慎源洁  张翔亚  杜 佩  孟盈盈  金兴兴  赵丹蕾  王珊珊  李姝琪  申双双  张鹏杰  秦文娟  聂  贺   赵利芹  付星卉  程星遥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汇苹  刘 婵   任珊珊  王  珂   邱思峥  李虹瑾  胡  玲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莲  张广荣  高廷廷  李朋展   唐 莉   林  晓  姚化洁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爱景  田国川  李 怡 李少敏  马  凯  李晓妹  李  旭  车囡囡  董瑾瑾  张改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专科国家励志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博文  段玉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专科国家助学金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铁晓敏  赵丽娟  王  勋  刘敏杰  赵  靖  赵倩倩  李萌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艳宁   王  芳  吕  岩  王文晶  赵晓宁  刘翔翔  陈雨晴 韩  冰   庞珍珍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淑华  刘娟辉  王裴玉  蔡元元  万丰宏  郭慧侦  李萌萌赵超建  杨柳荫  开  悦  郭文丹  马  坡  李淑芳  武金日徐  飞  张亚亚  许玉丹  刘静静  党梅征  高春红  樊亚静朱晓慧  丁  凡  李  曼  崔莹莹  蔡晓娜  宋  娟  周  东王  苗  任培培  吉晓晶  陈艳珍  赵艳梅  杨  攀  刘亚君贾甜甜  刘晓鹏  靳  水  胡梦竹  徐金曼  王亚苹  申亚茹  魏星星  郭  洋  赵清月  邓怀俊  王永恒  张显锋  吴凯月 徐楠楠  汤珊珊  葛振彪  李  玲  杨明华  梁秋华  孔姗姗李军霞  李  赛  张丽娟  苏丹丹  魏加会  屈青莲  邓秀珍赵小杰  刘  彬  刘宇宁  孟佳佳  谢小芳  胡卫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专科国家励志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艳丽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专科国家助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晓玉  张  燕  李  锦  戚夏爽  张奎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智文  安禹炜  王艳苹  卢  辉  丁伟源  潘  宏  闻  猛  刘军锋  李  鑫  蒋安静  张春艳  周慢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梦飞  宋东莉  王海丽  邱俊莹  李  静  张  磊  袁丹雅周贝贝  杜静静  赵霄霄  王莲慧  宋二浩  余诗炎  何坤铭郑  静  余克歌  曹  璇  杜佳佳  杨林东  张华军  张磊磊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婉玉  柴亚欣  袁勤亮  修阳阳  刘玉玺  李  娅  王  萌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晨晨  王  晗  潘亚楠  李  果  张若仙  任  莉  张绘锦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吕培培  李佳佳  马帅奇  白  静  孟新改  卢  娜  李严君张云龙  闫芳芳  王  磊  杨建林  陈亚磊   王婷婷  刘  敏陈丽敏  陈艳琳  王艳芳  徐亚菲  杨  鹏  李光辉  牛  旭  吕小璐  魏双艳  孙淑静  张兰兰  康慧杰  李  伟  王光辉  刘玉倩  吴书敏  彭五侠  梁  劝  董高攀  梁倾倾  张  翔  黄莹莹  李佳佳  王  莎  秦文琪  罗国涛  李铭铭  王丹丹  王亚歌  杜雪银  王真真  张  崴  姬建民  张福来  史保华  王  萌  王鹏哲  栗得文  刘志华  李彦彦  刘亚丽  刘春霞  唐培元  刘琳洁  李  玲  孙海涛  李  程  尹慧慧  赵俊平  王贵楠    </w:t>
      </w:r>
    </w:p>
    <w:p>
      <w:pPr>
        <w:pStyle w:val="Normal"/>
        <w:ind w:left="-5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全学院综合专业部</w:t>
      </w:r>
    </w:p>
    <w:p>
      <w:pPr>
        <w:pStyle w:val="Normal"/>
        <w:ind w:left="-50" w:right="16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-50" w:right="16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三全学院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年度护理专业分部国家励志奖学金、国家助学金候选名单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国家励志奖学金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蕊  李冬贝  马  悦  张  爽  张晓晨  刘  萌  王  超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国家助学金（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黄佩佩  张  琼  靳  帅  袁  艺  刘阳阳  孙斌斌  苗晓慧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常  莹  郭  洁  岳亚珍  张娇娇  赵梦瑶  周晓露  刘  娟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卢  菊  刘凡凡  赵  阳  陈兴美  王宁宁  李  敏  王瑞星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解  柳  杨  莹  汤阿静  董小萍  黄魏唯  董富花  于文静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陈  姣  徐  莉  孙  娟  郑芳芳  徐琦琦  王青青  别晓婷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朱  兰  赵晓丹  王玉洁  段靖娟  杨会艳  屈  莎  冯丹丹</w:t>
      </w:r>
    </w:p>
    <w:p>
      <w:pPr>
        <w:pStyle w:val="Normal"/>
        <w:ind w:left="-50" w:right="480" w:firstLine="48"/>
        <w:rPr/>
      </w:pPr>
      <w:r>
        <w:rPr>
          <w:rFonts w:ascii="仿宋_GB2312" w:hAnsi="仿宋_GB2312" w:eastAsia="仿宋_GB2312"/>
          <w:sz w:val="32"/>
          <w:szCs w:val="32"/>
        </w:rPr>
        <w:t xml:space="preserve">皮凌月  林俊好  任艳艳  杨  朋  马  倩  杨  楠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本科国家励志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冬冬  王新平  侯艳伟  王双双  吕  宁  亓松玲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本科国家助学金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玲玲  杨  璐  李新颜  何则平  柴云云  刘义楠  张  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燕  杨瑞利  郭莹莹  朱倩倩  王  闪  李晓莉  翟伟娜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晓琳  张玉玲  李巧彦  魏  鑫  赵菲菲  赵璐璐  李艳艳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郭  双  陈利敏  胡  晓  殷晓丹  许欣欣  刘俊红  刘月婷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曹  俊  刘  辉  邵晴晴  钱瑞霞  秦  杰  郑秀清  化小梦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李  辉  彭利蒙  姚春艳  刘亚楠  王  宁  陈  真  闫  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1—48</w:t>
      </w:r>
      <w:r>
        <w:rPr>
          <w:rFonts w:ascii="仿宋_GB2312" w:hAnsi="仿宋_GB2312" w:eastAsia="仿宋_GB2312"/>
          <w:sz w:val="32"/>
          <w:szCs w:val="32"/>
        </w:rPr>
        <w:t>班国家励志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秋霞  秦晓波  张娅丹  丁婧媛  翟源惠  胡  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1—48</w:t>
      </w:r>
      <w:r>
        <w:rPr>
          <w:rFonts w:ascii="仿宋_GB2312" w:hAnsi="仿宋_GB2312" w:eastAsia="仿宋_GB2312"/>
          <w:sz w:val="32"/>
          <w:szCs w:val="32"/>
        </w:rPr>
        <w:t>班国家助学金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尹明梅  郭慧丽  姜义平  张  盼  苏琼琼  吴亚婷  宋迁迁李雪娥  辛雯雯  余惠子  康铭硕  徐彦彦  魏  莹  冯欢欢刘  稳  刘贝贝  范秋燕  李宝月  夏书真  段蓓蓓  邓迎楠董慧云  张永苏  张  静  孙雪焕  梁慧玲  焦文佩  孙晓霞李  慧  林艳慧  王宝霞  张  倩  王微娜  蒋亭亭  刘  蓉梁瑞林  何永丽  宋美乐   李  倩  李  敏  张  曼  朱舒丹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9—54</w:t>
      </w:r>
      <w:r>
        <w:rPr>
          <w:rFonts w:ascii="仿宋_GB2312" w:hAnsi="仿宋_GB2312" w:eastAsia="仿宋_GB2312"/>
          <w:sz w:val="32"/>
          <w:szCs w:val="32"/>
        </w:rPr>
        <w:t>班国家励志奖学金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利娟  马梦轲  韩亚丽（</w:t>
      </w:r>
      <w:r>
        <w:rPr>
          <w:rFonts w:eastAsia="仿宋_GB2312" w:ascii="仿宋_GB2312" w:hAnsi="仿宋_GB2312"/>
          <w:sz w:val="32"/>
          <w:szCs w:val="32"/>
        </w:rPr>
        <w:t>20105165232</w:t>
      </w:r>
      <w:r>
        <w:rPr>
          <w:rFonts w:ascii="仿宋_GB2312" w:hAnsi="仿宋_GB2312" w:eastAsia="仿宋_GB2312"/>
          <w:sz w:val="32"/>
          <w:szCs w:val="32"/>
        </w:rPr>
        <w:t>）  轩元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9—54</w:t>
      </w:r>
      <w:r>
        <w:rPr>
          <w:rFonts w:ascii="仿宋_GB2312" w:hAnsi="仿宋_GB2312" w:eastAsia="仿宋_GB2312"/>
          <w:sz w:val="32"/>
          <w:szCs w:val="32"/>
        </w:rPr>
        <w:t>班国家助学金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  新  王亚敏  丁莉花  蒲小存  苏丽明  王方丽  代清贤左瑞闪  孙国茹  陈晓琼  郑亚蕾  齐珊珊  程曼曼  宁  慧  刘晓鹏  孟  宁  张莹莹  韩  艳  肖巧巧  张玲玲  徐亚飞  高亚南  崔晓佩  李路帆  苏俊芳  杨晓婷  纪海春  李雪莹  靳九茹  田亚男  田静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专科国家励志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苏礼  霍善知  路茜茱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专科国家助学金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赵晓欢  韩芳芳  远利飞  张莎莎  蒋燕飞  彭  晓  王  阳孟凡奇  李  倩  韩  霄  张  骞  常靓雯  石慧英  王亚娟     张配配  王  展  冯  媛  陈  晨  彭  夕  宋春艳  雷新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专科国家励志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盼盼  张 璐  崔婧文  李晓宇  晏云飞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专科国家助学金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张中华  王  瑞  王米雪  孟  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小妞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刘睿彤  李蓓蓓杨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于亚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敬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史萌萌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胡晨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王  蒙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慧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丹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边梦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凡九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葛静静   栾智杰  原  瑞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胡灵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柳孟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文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田  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双燕  张馨丹  张晓慧孟祥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东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淑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怡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 郡  张真真  刘楠楠李琳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文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文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蕊  牛莉莉   韩彦娟  张光静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left="-5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全学院护理专业分部</w:t>
      </w:r>
    </w:p>
    <w:p>
      <w:pPr>
        <w:pStyle w:val="Normal"/>
        <w:ind w:left="-5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-50" w:right="160" w:firstLine="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43:00Z</dcterms:created>
  <dc:creator>微软用户</dc:creator>
  <dc:description/>
  <cp:keywords/>
  <dc:language>en-US</dc:language>
  <cp:lastModifiedBy>xue</cp:lastModifiedBy>
  <dcterms:modified xsi:type="dcterms:W3CDTF">2011-10-19T07:54:00Z</dcterms:modified>
  <cp:revision>39</cp:revision>
  <dc:subject/>
  <dc:title/>
</cp:coreProperties>
</file>