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全学院</w:t>
      </w: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综合奖学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候选人名单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护理学院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护理学专业一等综合奖学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延鑫  余孟飞  李双双  李冬冬  孟刘号  贺文娜  李  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段  敏  李苗丹  刘冷冷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护理学专业二等综合奖学金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清岚  李金芝  张  静  孙晓亚  葛冉冉  司可可  甘  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正  陈  缓  胡付娟  张  榕  岳利香  王丛丛  宋彭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娜  梁伶俐  吴培娇  王凯旋  曹荣荣  崔甜甜  李晓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梦杰  张  可  何凯艳  靳婷婷  范贝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护理学专业三等综合奖学金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珊  李枋沄  董翔宇  张  鑫  孟玉静  张义伟  左赛楠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田莉  李  静  石广印  彭莎栗  余露露  苑园园  李潇潇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梦杰  任  娜  魏  珂  陈俊杰  樊晓亭  李萌柳  刘路路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星晨  李永春  周  萍  刘美妍  齐倩倩  赵月敏  王  杏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爽  王玉静  夏  慧  张梦歌  翟莎莎  张  潇  黄会玲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鑫鑫  王艳君  桑荣慧  宋  婷  姜舒怡  程琪琪  胡  培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竹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护理学专业一等综合奖学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歌  张宁博  云荣荣  魏柯欣  杨新玉  刘颖颖  马程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朝阳  赵艳芳  杨俊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护理学专业二等综合奖学金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丹  吴静歌  臧小瞳  霍  迪  马慧欣  程威娟  李明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雨卉  孙福芸  卢晓静  张丽轩  李静文  姬  婷  马帅茹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秋娜  仝  童  许周茵  刘  芳  胡喜兰  王贝贝  陈  贞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明  常  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护理学专业三等综合奖学金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  笑  陈明珠  何伊华  郭怡辰  张丹毅  马慧玲  梅  焕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尚坤  张  洁  宋  鑫  薛晓婷  王宁宁  郭晶晶  祁晓东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一凡  胡灵敏  汪玉婷  蒋凯南  陈  珊  李香玉  张曼茹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凤娇  袁  昊  陈近近  王诗涵  张秋萌  周俊仙  周小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娜娜  王宁宁  典方方  赵  琪  李翠霞  郭亚芳  侯雅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玉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护理专业一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茜  高朋丽  赵景爽  李蒙蒙  李思嘉  刘  瑾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护理专业二等综合奖学金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新普  申佳祺  郭  林  王茜雅  杨露露  张瑞娟  孙稳稳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萌  张艳秀  许  文  张  颖  李  甜  侯明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护理专业三等综合奖学金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静  毛旭杰  程明明  崔雅滨  罗依芯  马亚丹  时兴园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杨  孙星辰  陈秋月  王亚琦  李琳琳  潘  涵  赵世曼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莉莉  张  雨  赵  洋  程航佳  李妍冉  耿  瑞  胡姣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助产专业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梦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助产专业二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晓岚  刘赛楠  史红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助产专业三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洁  马贝贝  张雅楠  庞小琳  姚  倩  刘  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护理学专业一等综合奖学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慰  张纯祯  王晓爽  李薇薇  孟欣宇  苏  捷  张  荣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雅慧  吴珂珂  吴紫依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护理学专业二等综合奖学金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双  陈孟珂  马亚楠  吕书奇  高玉凤  沈慕秋  殷  月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丽萍  王梦娣  孟丽赠  贾蒙蒙  陶家红  张  硕  冯  瑶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梦丽  张  鑫  汪静娴  雪  冰  吴  晗  秦雷鸣  焦路瑶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曦莹  张  雨  冀文婷  胡慧慧  任丽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护理学专业三等综合奖学金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聂楠楠  姚彦如  王  杰  张春苗  吴凯旋  张  淼  刘玉倩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文君  时  咪  李金卫  李  鑫  晋翠苹  方  坦  韩  娟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婉婉  郭可云  张祎楠  张孟寒  叶新新  杨  柳  王喜珍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小英  陈  萌  黄智超  吕  冰  徐孟娟  付凯凯  王  菲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  珊  靳啸菡  李  明  韩  梦  孟琴琴  郭笑笑  张琼雯  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吴丽鸽  曹舒艺  侯林平  刘启鹤  蒲淑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护理专业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丹丹  何雨晴  房珍珍  孙楠楠  刘诗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护理专业二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路  伟  孙于茜  杨  瑞  王雪岩  张禎珍  王 岚  刘粉婷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文苹  付明霞  夏春菊  华中秋  郭新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护理专业三等综合奖学金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彦  胡丽芳  陈苗苗  谭星华  苏  菲  范潇潇  赵梦媛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牛鸿达  杨俊华  杨雅斐  周  艺  马  静  付连琪  王坤丽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梦凡  畅小乐  李钰婷  李骏榕  刘冰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助产专业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宁宁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助产专业二等综合奖学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冬杰  王  婧  吕昊芫  窦  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助产专业三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华  刘  甜  窦玉慧  马晓蕊  陈  聪  杨文婷</w:t>
      </w:r>
    </w:p>
    <w:p>
      <w:pPr>
        <w:pStyle w:val="Normal"/>
        <w:widowControl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基础医学院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临床专业一等综合奖学金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奕霖  汪小迪  叶倩倩  魏晨初  王新宇  王婷婷  申淑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欣慰  黄文文  易  明  曹  迪  娄涵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韦东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杜建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昕  史倩文  窦晓群  胡雅洁  王耀斌  童天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海湾  赵佩瑶  焦  迁  庞艳丽  丁春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临床专业二等综合奖学金（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明  方元昊  齐  琳  李易恒  王  舒  李  洋  张凤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焕焕  王贝玺  高  永  杨  兰  林  林  单梦田  白  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梦迪  狄琼楠  朱傲霜  吴英静  李彤彤  邢婉婉  王  新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梁  晨  杨俊杰  朱梦琪  关真真  庞欣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婧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景致真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王丽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洪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珊珊  董晶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晓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凯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晴  汪依婷  周世芳  王永华  张梦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芳  石洪玉  黄翔宇  齐瑞雪  张  蕊  王彩云  杨友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钟坤  王若诗  甄英利  王  爽  苏晓璇  韩印印  宁文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统  徐桦敏  葛  倩  韩  柯  段瑞芳  鲁宜楠  司佳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亚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临床专业三等综合奖学金（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君宇  彭闪闪  徐宁波  翟雪洁  王梦雪  刘文瑜  张媛媛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奥博  张俊俊  宋英豪  李  烁  祁小女  张强淋  李宇航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家萱  李玉敏  陈  银  翟  华  李  一  彭富群  李晓彤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亚茹  李  相  徐淑艳  樊  倩  马  真  梁晴晴  孙冰洁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仝阿敏  陈金业  张贝贝  王小慧  王元昊  邓玉曼  葛世凯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赵学潮  王京京  刘二泽  杨晓莹  张一潇  冯科翔  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敏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琪  朱明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珂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赵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秦珍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靖靖  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杨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邱  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晨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可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碧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文静  何柏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竞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郭佳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裴亚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芳  张露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颖  靳纪行  罗  进  韩楚楚  冯艳哲  郝广杰  李艳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蔚航  韩天奇  张婉玉  宗永辉  童林娟  安凯丽  芦亚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婉霞  梁珊珊  刘森峰  董婷婷  王甲帅  李  冉  丁  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雨  郭伟俊  李  刚  王文龙  余冠成  陈魁鸣  花国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鹏  陈  强  杨玉萍  孙梦醒  叶静雯  宋海涛  姚林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银飞  孙俊一  赵梦瑶  张凯月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临床专业一等综合奖学金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晋文  刘  畅  杨冰心  王冰冰  邬智伟  袁婷婷  王诗儒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钰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陆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子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冬静  武  双  智慧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晓  李文娟  石  欣  田文敬  许晶晶  靖  萍  秦齐艺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晓昀  </w:t>
      </w:r>
      <w:r>
        <w:rPr>
          <w:rFonts w:ascii="仿宋_GB2312" w:hAnsi="仿宋_GB2312" w:cs="仿宋" w:eastAsia="仿宋_GB2312"/>
          <w:sz w:val="32"/>
          <w:szCs w:val="32"/>
        </w:rPr>
        <w:t>禹丰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雷  威  杨卓轩  张  涵  李奥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临床专业二等综合奖学金（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喜莹  丁  宁  姜海烽  王丽英  李梦焕  赵梦新  郭登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芳芳  高  翔  汪田田  李永光  余  涛  朱建曼  吕昱衡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王富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雨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林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振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高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芫  袁世航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宋体;SimSun" w:hAnsi="宋体;SimSun" w:cs="宋体;SimSun"/>
          <w:sz w:val="32"/>
          <w:szCs w:val="32"/>
        </w:rPr>
        <w:t>燚</w:t>
      </w:r>
      <w:r>
        <w:rPr>
          <w:rFonts w:ascii="仿宋_GB2312" w:hAnsi="仿宋_GB2312" w:cs="仿宋_GB2312" w:eastAsia="仿宋_GB2312"/>
          <w:sz w:val="32"/>
          <w:szCs w:val="32"/>
        </w:rPr>
        <w:t>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一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柴宁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金映  杨</w:t>
      </w:r>
      <w:r>
        <w:rPr>
          <w:rFonts w:ascii="宋体;SimSun" w:hAnsi="宋体;SimSun" w:cs="宋体;SimSun"/>
          <w:sz w:val="32"/>
          <w:szCs w:val="32"/>
        </w:rPr>
        <w:t>镕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志新  袁亦冰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果  杨  洋  侯傲雅  秦夕茹  杜宜鸣  李嘉琦  时宝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倩倩  卢茵茵  张  衡  盛  飞  张荣华  李  静  闫林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妞妞  周高明  李  涛  史业弘  付吉伟  马腾飞  张洋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晴雯  叶  帆  张  颖  李梦楠  李谨言  张  扬  </w:t>
      </w:r>
      <w:r>
        <w:rPr>
          <w:rFonts w:ascii="仿宋_GB2312" w:hAnsi="仿宋_GB2312" w:cs="仿宋" w:eastAsia="仿宋_GB2312"/>
          <w:sz w:val="32"/>
          <w:szCs w:val="32"/>
        </w:rPr>
        <w:t>张作林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  璐  殷永静  冯闪闪  余孟飞  盛  坤  吴  钰  吕新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梦格  宋若愚  郝姣姣  王晨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殷永杰  韩晓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临床专业三等综合奖学金（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茜茜  康益博  郭亚男  刘彰梦  李宏瑾  程贝贝  李荷婷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俊  廖海均  孟利芳  赵琳琳  孙洋洋  刘  圆  洪  帆</w:t>
      </w:r>
    </w:p>
    <w:p>
      <w:pPr>
        <w:pStyle w:val="Normal"/>
        <w:ind w:left="-50" w:firstLine="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阳阳  苏  石  钟耀轮  杨  光  武雪洋  侯少华  苗若怡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王成名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爱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昱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鑫元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张敬文  张绿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玉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雄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卢泓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玉洁  张青云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祯  任康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笑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肖银州  朱若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达  冯盼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帧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方  孙佳星  廉  隅  游  攀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珂  张忠华  邓利罗  潘晓玲  张  杨  范威威  李若然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秦汉  陈  启  闪温悦  李彩虹  郭兴波  方  项  赵丹丹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晓梦  刘  丽  王  寒  刘莹莹  郑钦荣  雷丰菲  吴伟昊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晓辉  周玲玲  冯丽平  周慧敏  谢彤阳  王雯秋  张龙志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小兵  吴晓雨  苏壮壮  赵文雅  余  鑫  陈怡帆  吴鸽鸽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继业  刘彤彤  杜孝敬  王麒淞  卢敬飞  </w:t>
      </w:r>
      <w:r>
        <w:rPr>
          <w:rFonts w:ascii="仿宋_GB2312" w:hAnsi="仿宋_GB2312" w:cs="仿宋" w:eastAsia="仿宋_GB2312"/>
          <w:sz w:val="32"/>
          <w:szCs w:val="32"/>
        </w:rPr>
        <w:t>高  帆  王俊俊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顾莉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张倩倩  泮学贞  赵张颖  杨晓旭  张炳贤  刘  爽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晓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刘  荣  程远博  张家豪  张  雅  李亚新  曹洋洋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凯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杨  越  王琼璐  梁  亮  韩培圆  郭雪婷</w:t>
      </w:r>
    </w:p>
    <w:p>
      <w:pPr>
        <w:pStyle w:val="Normal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管理学院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患事务管理专业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千惠  张春雷  王  静  马  慧  张月明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市场营销专业一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丹丹  元楠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劳动与社会保障专业二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园园  刘  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市场营销专业二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肖肖  李 梦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医患事务管理专业二等综合奖学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艳芳  叶奥星  姜  楠  洪金明  刘智远  关鹏桢  朱梦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卫生事业管理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雪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劳动与社会保障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亚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卫生事业管理专业二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慧芳   吕珂静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患事务管理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凯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市场营销专业二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明明  邵廷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卫生事业管理专业三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梦苑  郭  珂  刘怡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劳动与社会保障专业三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润苗  陶立健  董雅溪  黄  浦  李苗苗  周素玲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劳动与社会保障专业三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宇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卫生事业管理专业三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康其爽  黄璐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患事务管理专业三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人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东院  张亚君  杨娇娇  杨静静  朱建霞  全秀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人力资源管理专业三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）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换换  薛  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卫生事业管理专业三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包  雯  张  爽  秦玉媛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患事务管理专业三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）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文显  田欣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劳动与社会保障专业三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琳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市场营销专业三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Tahoma" w:hAnsi="Tahoma" w:cs="Tahoma"/>
          <w:color w:val="000000"/>
          <w:kern w:val="0"/>
          <w:sz w:val="22"/>
        </w:rPr>
      </w:pPr>
      <w:r>
        <w:rPr>
          <w:rFonts w:ascii="仿宋_GB2312" w:hAnsi="仿宋_GB2312" w:eastAsia="仿宋_GB2312"/>
          <w:sz w:val="32"/>
          <w:szCs w:val="32"/>
        </w:rPr>
        <w:t xml:space="preserve">惠思佳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老年服务与管理专业三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）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一冰</w:t>
      </w:r>
    </w:p>
    <w:p>
      <w:pPr>
        <w:pStyle w:val="Normal"/>
        <w:ind w:right="-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检验与影像学院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医学检验专业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晨  刘 静  王 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医学检验专业二等综合奖学金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风伟  李  瑾  张  雪  郭伟华  郭  森  陈菲菲  徐红燕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雯  菅颖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医学检验专业三等综合奖学金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刘艳丽  赵培培  马思雨  朱  琳  熊  伟  冯  玲  李  盼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圆筝  陈丹丹  王振亚  陈红蕾  秦梦洁  韩丽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检验技术专业一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国强  方  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检验技术专业二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明  刘聪颖  穆桢桢  毛玉玲  孙晓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检验技术专业三等综合奖学金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星星  高  雅  景艳艳  翟莉莎  张晓莉  陈令娟  任劲嵬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晴  段晨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检验专业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莉  刘  迪  崔  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检验专业二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霖  杨赞赞  辛佳桧  薛  轩  周  超  杨恩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检验专业三等综合奖学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洁  李珍珍  苏灵尊  张洁卿  陈少颖  高姝鸢  刘华磊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伟  孔会玲  李芳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检验技术专业一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艺侬  王  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检验技术专业二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芸月  何金潺  王英珍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检验技术专业三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雯  郜  惠  朱  迪  荆瑞娟  韩盈晨  徐楠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检验专业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秀萍  刘  敏  张露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检验专业二等综合奖学金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颖颖  张杨杨  晋盼娣  宋舒曼  王  瞳  张秋霞  李金瑾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鹏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检验专业三等综合奖学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包雯雯  刘彭鑫  王志航  腊 爽  廉  璐  贾  蕾  尚明洁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晓敏  王孜欣  朱怀远  宋慧瑶  程东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医学影像专业一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雷  余志辉  廖玉波  王理祎  张寒雪  宋秋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医学影像专业二等综合奖学金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郝  丛  魏  哲  侯梦珠  朱春蕊  陈  辉  姚晨阳  马荣荣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会莹  常晓东  张  静  郭佳慧  李佩洁  李晓方  刘香亭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简双双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医学影像专业三等综合奖学金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乐平  豆军瑞  乔依依  王朝武  杨  帆  李晓伟  张 彬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  冬  李贞贞  李凡璐  崔云惠  左维磊  王会硕  杨  坤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慧花  李  浩  饶心源  宋宁玲  侯梦琳  王  鑫  李亚茹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春景  李怡锦  李  琳  藏  晨</w:t>
      </w:r>
    </w:p>
    <w:p>
      <w:pPr>
        <w:pStyle w:val="Normal"/>
        <w:widowControl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影像学专业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康  乐  张亚楠  段紫薇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影像学专业二等综合奖学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瑞  关  蕾  杨  婷  杨文慧  郭凯燕  张亚丽  王冉冉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影像学专业三等综合奖学金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杨冕  赵云萍  都明娟  田若霖  刘  婷  张晓宜  何  冉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璨  曹梦娟  梁  悦  剧晓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影像技术专业一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园园  王  露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影像技术专业二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馨馨  裴鑫鹏  李韶娟  夏  旭  李 冰  耿  璇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医学影像技术专业三等综合奖学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博  孟莎莎  王利威  王文文  仝 帅  康森森  李安妮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蔚  李恩泽  孙  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影像技术专业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谦  孙  卉  杨红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影像技术专业二等综合奖学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剑  杨胜男  闫旭凌  刘  伟  李昱瑾  张静一  蒋雪洁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影像技术专业三等综合奖学金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平洋  李  宁  汤云扬  张高生  郭静一  游金帅  李晓艳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轶男  王英琦  赵  菲  李  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影像技术（专科）专业一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建坤  刘沛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影像技术（专科）专业二等综合奖学金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绍杰  酒艳楠  冯  硕  史孟琳  胡凯丽  翟志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医学影像技术（专科）专业三等综合奖学金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喻晓鸣  杜静凯  张雅琪  孔婉莹  卢超静  陈力伟  李圆月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华鑫  刘沣毅</w:t>
      </w:r>
    </w:p>
    <w:p>
      <w:pPr>
        <w:pStyle w:val="Normal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医疗技术学院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口腔医学技术、医疗美容技术专业一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念  郭  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口腔医学技术、眼视光技术、医疗美容技术专业二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晶晶  董  青  豆孝平  朱柏然  姚雪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口腔医学技术、眼视光技术、医疗美容技术专业三等综合奖学金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贺凌云  王晨曦  马俊洁  杨海鹏  刘凤至  李  静  王  静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口腔医学技术、医疗美容技术、眼视光技术、康复治疗专业一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茹  李  娜  李双阁  沈振华  闫  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口腔医学技术、眼视光技术、医疗美容技术、眼视光技术、康复治疗专业二等综合奖学金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若麟  张梦君  孟天宇  王亚茹  范  茹  马若君  张星星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怡珂  尚璐璐  冯  培  宋鑫淼  荣  蕾  李荣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口腔医学技术、眼视光技术、医疗美容技术、眼视光技术、康复治疗专业三等综合奖学金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锡钰  吕爽爽  王  芳  姚  瑶  张  欢  石  瑾  郭德洁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  帅  刘浩龙  陈路遥  李珊珊  曹  茜  韩  笑  孔艺璇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梦迪  沈  蒴  孙鹏丽  邵冰洋  杨欢欢  王  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生物技术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斯文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生物技术专业三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露露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生物医学工程专业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惠敏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生物医学工程专业三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文臣  张小伟  朱煜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生物工程专业二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奥克  王刘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生物技术专业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生物技术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生物工程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军晓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生物工程专业三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书君  周四放  李  雪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生物医学工程专业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爽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生物医学工程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灿斐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生命科学技术学院工作组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生物医学工程专业三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艺柯  马思琪  王海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生物技术专业二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兴涛  徐如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生物工程专业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婷婷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生物工程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英格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生物工程专业三等综合奖学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佩瑾  刘楠楠  李慧向  陈  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生物医学工程专业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生物医学工程专业二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萌  马睦恒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生物医学工程专业三等综合奖学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  迪  连鹏哲  宋莹莹  陈雪娇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国语言学系工作组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英语专业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茜维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英语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凌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英语专业三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  鑫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鑫涛  李梦涵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英语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丽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英语专业三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林林   李梦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英语专业二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英语专业三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盼盼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药学院工作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药学药剂专业一等综合奖学金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海燕  尹  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药学药剂专业二等综合奖学金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霞  徐小娟  武  星  朱晓玲  范睿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药学药剂专业三等综合奖学金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文凤  辛  甜  任园园  张  莹  王一博  杨佳佳  周明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松鹤  李瑞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药学专科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世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药学专科二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凯伦  李  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药学药剂专业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梦琳  田子夏  张海敏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药学药剂专业二等综合奖学金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祁婷婷  何丽丽  刘  华  张晶晶  谢  颖  王亚文  邱文慧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伊鲁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药学药剂专业三等综合奖学金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嘉靖  赵芳菲  杨颖颖  乔旭梦  周千琦  秦文平  张  楠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胜慧  师南南  王耀坤  薛丰梅  张园园  陈靖靖  魏  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药学专科一等综合奖学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药学专科二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梦丽  陈红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药学专科三等综合奖学金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幸子  时马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药学药剂专业一等综合奖学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瑰莹  肖  杨  张显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药学药剂专业二等综合奖学金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桂琴  路明顺  杜  倩  张  振  徐兰婷  孔安冉  李跃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药学药剂专业三等综合奖学金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耿宏颖  李俊辉  周  帅  任彦丹  于丹丹  宋启梦  宋  双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冉  刘蒙蒙  李  贝  刘雪睛  寇鑫瑶  樊  静  李菲菲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晨轩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临床医学专业一等综合奖学金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丹阳  李  停  赵允菡  郭育培  吴  莉  陈程哲  朱  艳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梦茹  杨冠华  赵朝阳  牛含青  孙晨潇  张佳丽  薄佳琪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乾海  孙早荷  侯换换  王亚如  刘晓梦  李欣嵘  张艺婷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祖玉杰  江  鑫  王贝贝  李兆祯  方  涛  卢楠娟  何明慧  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潇阳  宋净洋  王  森  宋小婷  李青颖  周  梅  赵  波  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阳  王梦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临床医学专业二等综合奖学金（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杨  于丽华  张新悦  邵腾皓  赵  华  胡晓慧  杨豪琛</w:t>
      </w:r>
    </w:p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</w:rPr>
        <w:t xml:space="preserve">郭林政  刘晓黎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婷  </w:t>
      </w:r>
      <w:r>
        <w:rPr>
          <w:rFonts w:ascii="仿宋_GB2312" w:hAnsi="仿宋_GB2312" w:eastAsia="仿宋_GB2312"/>
          <w:sz w:val="32"/>
          <w:szCs w:val="32"/>
        </w:rPr>
        <w:t>曹俊儒  汤  爽  翟  晓  张琳娜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晓婷  王  洋  侯亚楠  李盼华  曹晗煜  黄  汐  范  蕊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怡斐  马光慧  洪梦琴  张  琰  符  玮  岳文莉  陈晓灿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博伟  赵明明  韩家宁  赵秋华  杨乐蓝  赵楚楚  随营会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蒙蒙  陈文琼  李  娜  肖  潇  王  尧  李海霞  马凯娟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鑫琪  王皇建  曹  玲  潘恒恒  台润晓  耿彩朋  张克丽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  燕  丁巧方  张路遥  张  艳  顾杰蕾  王光杰  邱禹欣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月  宋  娣  郝佩霞  张秋月  刘  凯  刘怡彤  巩持勋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淑芳  程  霖  刘焱东  王香草  静喜改  程怡怡  尚鹏飞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会娟  马  菲  郭  慧  陈高昱  张新恒  钱秀丽  张克锋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静  周梦茹  姬  翔  陈  震  杨  桐  张凯丽  郭若楚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艳萍  贾彥武  胡俊可  刘  冉  范潇月  李  伟  高超界</w:t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婉清  陶荣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临床医学专业三等综合奖学金（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晓玉  杨玉贞  耿文君  张  旭  孟双双  韩  莎  刘睿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杨凡  蒋昊欣  任梦茹  景晓丽  姚  楠  刘  安  文  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飞龙  化朋标  崔思涵  杨胜强  段彦君  秦保庆  赵  稳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畅  陈  恬  郭世腾  李雪姣  杜柏慧  金玮娜  王  璐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萌  黄莉钠  许  冉  李盈盈  刘延楠  岳爽爽  余  霜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星  王春果  黄雨朦  司秋圆  孙倩云  赵  靓  祁  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宇  戴宇凡  彭永强  胡  莎  张境丰  郭  震  丁亚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婷婷  杨益诚  刘思辰  魏艳奎  符丽洋  刘庆玲  张田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玉娟  李伟娜  张露荠  张  凯  徐  杰  李小洋  王俊英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锐  周冰玉  朱  婷  范心怡  张倩倩  张小兰  高珊珊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伟涛  杨  光  张  平  刘姗姗  车睿贞  朱高沣  郭  华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坦坦  代亚南  高守帅  金  哲  刘剑文  苏  云  郝娟娟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康  徐  莉  马佳敏  朱永慧  孙攀文  张  莹  赵亚敏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龙飞  李  朝  张  铃  卫军要  党欢欢  陈琼澄  李  梦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琳  胡峻维  赵莹培  王可强  郭浩然  李天天  郭鹏威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叶  何  婧  王文龙  赵亚兵  李英琦  朱聚龙  黄泉龙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婷  徐  洋  张园园  金培林  王群保  齐媛媛  张钢强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静叶  侯天鐘  杨兴娜  赵  宁  刘九一  刘欠欠  吴寒萌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浩利  吴毅昌  谢小草  张晶晶  赵世兴  路  通  郑振华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婷  刘亚培  刘庆真  朱婷婷  岳  珂  王  霞  张  灿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金言  李  烨  李悦铭  邵  齐  张富磊  王珊珊  张煜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岩  李云玲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临床医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临床医学专业一等综合奖学金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民芳  解梦诗  王瑜瑶  陈  涛  何  坤  滕  菲  刘  贺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毅鹏  赵莉莉  彭银杰  吕  格  黄玉菲  张子涵  琚  莹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茹  段家晨  孙照阳  王利娟  张飞跃  徐迎春  张璐璐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亚亭  毛  媛  冯  颖  徐晓敏  张梦君  张  华  王永照</w:t>
      </w:r>
    </w:p>
    <w:p>
      <w:pPr>
        <w:pStyle w:val="Normal"/>
        <w:widowControl/>
        <w:tabs>
          <w:tab w:val="clear" w:pos="420"/>
          <w:tab w:val="left" w:pos="282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谢冰惠  林  源  张耀明  冯子畅  夏珂</w:t>
      </w:r>
      <w:r>
        <w:rPr>
          <w:rFonts w:ascii="宋体;SimSun" w:hAnsi="宋体;SimSun" w:cs="宋体;SimSun"/>
          <w:sz w:val="32"/>
          <w:szCs w:val="32"/>
        </w:rPr>
        <w:t xml:space="preserve">珺  </w:t>
      </w:r>
      <w:r>
        <w:rPr>
          <w:rFonts w:ascii="仿宋_GB2312" w:hAnsi="仿宋_GB2312" w:eastAsia="仿宋_GB2312"/>
          <w:sz w:val="32"/>
          <w:szCs w:val="32"/>
        </w:rPr>
        <w:t>王振伟  王  鹏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哲华  张  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临床医学专业二等综合奖学金（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宇  卢家宁  王  慧  张  娴  刘  帆  康文芹  刘  晖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延凤  王  歆  王佳瑶  方玉花  曾宪丽  张文良  连博文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曼  张春莲  王  肖  钮  朋  屈冰娜  孙  璐  李惠娟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苗  宋  博  陈  勋  叶素素  杨牧青  吴远芳  李嘉悦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冰瑞  崔卫丹  彭志华  马  鹏  王明伟  车盼盼  原  丹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佳佳  温  雅  户一楠  孙  松  胡丹丹  孙亚秋  岳芳芳</w:t>
      </w:r>
    </w:p>
    <w:p>
      <w:pPr>
        <w:pStyle w:val="Normal"/>
        <w:widowControl/>
        <w:tabs>
          <w:tab w:val="clear" w:pos="420"/>
          <w:tab w:val="left" w:pos="282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张秋月  费家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丹丹  王红卫  樊  榕  宋亚楠  丁远鸽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坤  杨永建  苏建元  余舒婕  王森浩  谷红纺  马  瑶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梦泉  汪永飞  王永辉  秦  丽  闫龙炬  付高永  赵  爽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超远  张晓婷  韦  宇  李  礼  李薇薇  张一帆  陈笑瑜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淑芮  邓琼琼  张  珍  陈  锐  张溢寒  殷  婕  张劲夫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丹玲  涂怡清  祝  贺  万静文  邓婉璐  闫春芝  宋丹丹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艳  张  辽  李亚楠  张  倩  乔安稳  刘俊涛  周方园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晓月  侯思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临床医学专业三等综合奖学金（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晓炯  孙  佳 李杨世玉 田  猛  杨豆豆  李玫露  王辛慧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焦晓园  刘晓伟  窦  迎  翟  雅  孙婷婷  夏永强  逯红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显博  李  凯  李  洁  张亚琳  王  静  陈彦民  陈银银</w:t>
      </w:r>
    </w:p>
    <w:p>
      <w:pPr>
        <w:pStyle w:val="Normal"/>
        <w:widowControl/>
        <w:tabs>
          <w:tab w:val="clear" w:pos="420"/>
          <w:tab w:val="left" w:pos="282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吴  旭  张  琳  岳冉冉  李怡然  屈素真  梁  磊  梅  玉</w:t>
      </w:r>
    </w:p>
    <w:p>
      <w:pPr>
        <w:pStyle w:val="Normal"/>
        <w:widowControl/>
        <w:tabs>
          <w:tab w:val="clear" w:pos="420"/>
          <w:tab w:val="left" w:pos="282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辛  悦  张学磊  候双双  张  静  田  港  孙园园  晋  举</w:t>
      </w:r>
    </w:p>
    <w:p>
      <w:pPr>
        <w:pStyle w:val="Normal"/>
        <w:widowControl/>
        <w:tabs>
          <w:tab w:val="clear" w:pos="420"/>
          <w:tab w:val="left" w:pos="282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 xml:space="preserve">李  艳  王孟林  吴  硕  黄  玉  张  培  肖  遥  高汉青  </w:t>
      </w:r>
    </w:p>
    <w:p>
      <w:pPr>
        <w:pStyle w:val="Normal"/>
        <w:widowControl/>
        <w:tabs>
          <w:tab w:val="clear" w:pos="420"/>
          <w:tab w:val="left" w:pos="282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 xml:space="preserve">李世肖  张芳坤  娄雅楠  张  斌  潘艺丹  郭高超  别亚会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利平  肖  雨  冯  超  张建玲  石云科  全  慧  陈  昕  </w:t>
      </w:r>
    </w:p>
    <w:p>
      <w:pPr>
        <w:pStyle w:val="Normal"/>
        <w:widowControl/>
        <w:tabs>
          <w:tab w:val="clear" w:pos="420"/>
          <w:tab w:val="left" w:pos="282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 xml:space="preserve">王  超  高晨皓  汪  帆  郭雨婷  李一铎  李  燕  辛  祎  </w:t>
      </w:r>
    </w:p>
    <w:p>
      <w:pPr>
        <w:pStyle w:val="Normal"/>
        <w:widowControl/>
        <w:tabs>
          <w:tab w:val="clear" w:pos="420"/>
          <w:tab w:val="left" w:pos="282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 xml:space="preserve">姚家炳  杨  柳  张媛媛  朱紫瑜  彭静亚  董  敏  王慧娟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亚伦  李盼盼  高  磊  晁亚平  张媛媛  乔丹丹  冯肖肖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姣姣 司马星火 张媛媛  张文靖  张文斌  冯司琪  刘子铭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鑫  魏艳利  侯俊鹏  王  盼  蔺迎博  梅建南  张凤萍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苗苗  钟  洁  王锦锦  贾新燕  梁梦珂  路  璐  刘颖君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建亮  张西西  董  鹏  李  萌  徐楠楠  熊爱莉  常小双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大威  王  云  王明远  杜超琦  张晓璐  吴凯楠  王真真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琳  何  衬  李  悦 欧阳运政 贾磊强  杨欣怡  顾志远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昌乾  张津源  李嘉威  王  迪  周景婷  陈  锐  苏佳楠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白露  翟  淼  张云燕  王欢利  顾俊霞  童瑞瑞  靳林昊  </w:t>
      </w:r>
    </w:p>
    <w:p>
      <w:pPr>
        <w:pStyle w:val="Normal"/>
        <w:widowControl/>
        <w:tabs>
          <w:tab w:val="clear" w:pos="420"/>
          <w:tab w:val="left" w:pos="282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 xml:space="preserve">罗  缘  刘红瑞  常兴涛  刘雪飞  宿雪冬  侯晓静  李 莉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玉霞  杨培源  陈  方  杨  燕  冯  柳  常文君  张梦蕾  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丽娅</w:t>
      </w:r>
    </w:p>
    <w:p>
      <w:pPr>
        <w:pStyle w:val="Normal"/>
        <w:widowControl/>
        <w:tabs>
          <w:tab w:val="clear" w:pos="420"/>
          <w:tab w:val="left" w:pos="28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7:00Z</dcterms:created>
  <dc:creator>Administrator</dc:creator>
  <dc:description/>
  <cp:keywords/>
  <dc:language>en-US</dc:language>
  <cp:lastModifiedBy>微软用户</cp:lastModifiedBy>
  <dcterms:modified xsi:type="dcterms:W3CDTF">2014-11-19T00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