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寒假期间清理卫辉校区、平原校区化粪池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辉校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化粪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窨井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污水管网、平原校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化粪池，两个隔油池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理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乙方每半年至少对校区内的化粪池、公共排污管道清理、维护一次，在合同期届满前甲方对乙方工作进行验收，验收不合格，乙方应当无条件进行整改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乙方须确保校区内所有化粪池污水不外溢，公共排污管道畅通无阻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合同期间如出现化粪池污水外溢、公共排污管道堵塞等异常情况，乙方须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小时内到达处理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乙方在清理过程中，如给甲方环境造成破坏，乙方应当恢复原状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乙方在清理过程中，应当采取相应的安全防范措施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工期为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仿宋_GB2312"/>
        </w:rPr>
        <w:t xml:space="preserve">    </w:t>
      </w:r>
      <w:r>
        <w:rPr/>
        <w:t>平原校区清单</w:t>
      </w:r>
    </w:p>
    <w:tbl>
      <w:tblPr>
        <w:tblW w:w="120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22"/>
        <w:gridCol w:w="5332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粪池位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估数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男楼北侧路中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化粪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型男生楼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型女生楼、职工宿舍楼、餐厅共用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份已清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池</w:t>
            </w:r>
          </w:p>
        </w:tc>
      </w:tr>
      <w:tr>
        <w:trPr>
          <w:trHeight w:val="5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宿舍楼东北角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化粪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男女生共用且卫生巾较多易堵塞三道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教学楼东北角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化粪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化粪池位置高，管网位置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医学楼楼前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化粪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院系楼东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化粪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餐厅隔油池（含管道回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辉校区化粪池（合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同卫辉校区教学楼共用且卫生巾较多易堵塞三道口，一侧管道与卫辉校区主管网不通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道疏通卫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5:00Z</dcterms:created>
  <dc:creator>微软用户</dc:creator>
  <dc:description/>
  <cp:keywords/>
  <dc:language>en-US</dc:language>
  <cp:lastModifiedBy>微软用户</cp:lastModifiedBy>
  <dcterms:modified xsi:type="dcterms:W3CDTF">2015-06-24T03:32:00Z</dcterms:modified>
  <cp:revision>5</cp:revision>
  <dc:subject/>
  <dc:title>     按照“预防为主，防消结合”的方针，结合学院消防工作实际，切实做好我院2011年度的消防安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