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32"/>
        </w:rPr>
        <w:t>清</w:t>
      </w:r>
      <w:r>
        <w:rPr>
          <w:rFonts w:eastAsia="Times New Roman"/>
          <w:b/>
          <w:bCs/>
          <w:sz w:val="40"/>
          <w:szCs w:val="32"/>
        </w:rPr>
        <w:t xml:space="preserve">  </w:t>
      </w:r>
      <w:r>
        <w:rPr/>
        <w:t>单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957"/>
        <w:gridCol w:w="1764"/>
        <w:gridCol w:w="708"/>
        <w:gridCol w:w="709"/>
        <w:gridCol w:w="1564"/>
        <w:gridCol w:w="1446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吊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240m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矿棉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眼视光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楼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拆除原吊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240m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眼视光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楼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帘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24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眼视光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楼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ED</w:t>
            </w:r>
            <w:r>
              <w:rPr>
                <w:bCs/>
                <w:szCs w:val="21"/>
              </w:rPr>
              <w:t>格栅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0*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眼视光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楼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铲除墙面原有涂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450m</w:t>
            </w:r>
            <w:r>
              <w:rPr>
                <w:bCs/>
                <w:szCs w:val="21"/>
                <w:vertAlign w:val="superscript"/>
              </w:rPr>
              <w:t xml:space="preserve">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眼视光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楼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Cs w:val="21"/>
              </w:rPr>
              <w:t>888</w:t>
            </w:r>
            <w:r>
              <w:rPr>
                <w:bCs/>
                <w:szCs w:val="21"/>
              </w:rPr>
              <w:t>涂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Cs w:val="21"/>
              </w:rPr>
              <w:t>450m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Cs w:val="21"/>
              </w:rPr>
              <w:t>眼视光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Cs w:val="21"/>
              </w:rPr>
              <w:t>正学楼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墙面拆除级垃圾外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57.6m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眼视光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楼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铺地板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240m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800*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眼视光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楼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铺踢脚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88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眼视光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楼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包窗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69.4m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眼视光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楼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遮光窗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44m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眼视光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楼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拆除木门，封门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眼视光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楼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更换实木复合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双外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眼视光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楼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插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飞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眼视光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楼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明装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飞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眼视光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楼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锈钢压把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眼视光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楼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门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眼视光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楼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线路改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500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  <w:r>
              <w:rPr>
                <w:bCs/>
                <w:szCs w:val="21"/>
              </w:rPr>
              <w:t>平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郑州三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眼视光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楼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线路改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00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平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郑州三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眼视光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楼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更换窗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眼视光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楼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拆除吊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60m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容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喽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吊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60m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膏板造型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容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喽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帘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21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容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喽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包管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26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容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喽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更换茶色铝合金窗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3.6m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容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喽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包窗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3.2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容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喽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包暖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6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容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喽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纱更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平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容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喽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墙面铲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280m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容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喽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墙面壁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280m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容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喽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铺地板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20m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0*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容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喽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铺踢脚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44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容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喽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拆除踢脚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44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容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喽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拆除更换实木复合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容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喽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锈钢压把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容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喽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92m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容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喽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飞利浦灯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22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w</w:t>
            </w:r>
            <w:r>
              <w:rPr>
                <w:bCs/>
                <w:szCs w:val="21"/>
              </w:rPr>
              <w:t>黄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容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喽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EDT5</w:t>
            </w:r>
            <w:r>
              <w:rPr>
                <w:bCs/>
                <w:szCs w:val="21"/>
              </w:rPr>
              <w:t>灯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16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黄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容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喽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顶面乳胶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60m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容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喽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VC 50</w:t>
            </w:r>
            <w:r>
              <w:rPr>
                <w:bCs/>
                <w:szCs w:val="21"/>
              </w:rPr>
              <w:t>下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20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容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喽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PR 20</w:t>
            </w:r>
            <w:r>
              <w:rPr>
                <w:bCs/>
                <w:szCs w:val="21"/>
              </w:rPr>
              <w:t>上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20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容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喽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  <w:r>
              <w:rPr>
                <w:bCs/>
                <w:szCs w:val="21"/>
              </w:rPr>
              <w:t>平方铜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700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郑州三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容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喽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平方铜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00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郑州三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容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喽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楼</w:t>
            </w:r>
          </w:p>
        </w:tc>
      </w:tr>
      <w:tr>
        <w:trPr>
          <w:trHeight w:val="2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背景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容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喽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壁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容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喽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吊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个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容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喽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淋浴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钢化玻璃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个米厚单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容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学喽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PVC</w:t>
            </w:r>
            <w:r>
              <w:rPr>
                <w:bCs/>
                <w:szCs w:val="21"/>
              </w:rPr>
              <w:t>线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209.1</w:t>
            </w:r>
            <w:r>
              <w:rPr>
                <w:bCs/>
                <w:szCs w:val="21"/>
              </w:rPr>
              <w:t>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总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问学楼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明装五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总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问学楼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拆老线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04</w:t>
            </w:r>
            <w:r>
              <w:rPr>
                <w:bCs/>
                <w:szCs w:val="21"/>
              </w:rPr>
              <w:t>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总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问学楼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  <w:r>
              <w:rPr>
                <w:bCs/>
                <w:szCs w:val="21"/>
              </w:rPr>
              <w:t>铜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402.2</w:t>
            </w:r>
            <w:r>
              <w:rPr>
                <w:bCs/>
                <w:szCs w:val="21"/>
              </w:rPr>
              <w:t>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总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问学楼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平方铜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总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问学楼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明装空开</w:t>
            </w:r>
            <w:r>
              <w:rPr>
                <w:bCs/>
                <w:szCs w:val="21"/>
              </w:rPr>
              <w:t>40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总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问学楼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64</w:t>
            </w:r>
            <w:r>
              <w:rPr>
                <w:bCs/>
                <w:szCs w:val="21"/>
              </w:rPr>
              <w:t>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总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问学楼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VC 50</w:t>
            </w:r>
            <w:r>
              <w:rPr>
                <w:bCs/>
                <w:szCs w:val="21"/>
              </w:rPr>
              <w:t>下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80</w:t>
            </w:r>
            <w:r>
              <w:rPr>
                <w:bCs/>
                <w:szCs w:val="21"/>
              </w:rPr>
              <w:t>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总实验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问学楼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46:00Z</dcterms:created>
  <dc:creator>杨杰</dc:creator>
  <dc:description/>
  <cp:keywords/>
  <dc:language>en-US</dc:language>
  <cp:lastModifiedBy>USER</cp:lastModifiedBy>
  <cp:lastPrinted>2015-08-04T16:17:00Z</cp:lastPrinted>
  <dcterms:modified xsi:type="dcterms:W3CDTF">2015-08-04T09:28:00Z</dcterms:modified>
  <cp:revision>15</cp:revision>
  <dc:subject/>
  <dc:title>预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