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5.png" ContentType="image/png"/>
  <Override PartName="/word/media/image20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46.png" ContentType="image/png"/>
  <Override PartName="/word/media/image45.png" ContentType="image/png"/>
  <Override PartName="/word/media/image44.jpeg" ContentType="image/jpeg"/>
  <Override PartName="/word/media/image3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39.jpeg" ContentType="image/jpeg"/>
  <Override PartName="/word/media/image5.png" ContentType="image/png"/>
  <Override PartName="/word/media/image8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40.jpeg" ContentType="image/jpeg"/>
  <Override PartName="/word/media/image13.jpeg" ContentType="image/jpeg"/>
  <Override PartName="/word/media/image37.png" ContentType="image/png"/>
  <Override PartName="/word/media/image11.png" ContentType="image/png"/>
  <Override PartName="/word/media/image48.png" ContentType="image/png"/>
  <Override PartName="/word/media/image66.jpeg" ContentType="image/jpeg"/>
  <Override PartName="/word/media/image59.png" ContentType="image/png"/>
  <Override PartName="/word/media/image49.jpeg" ContentType="image/jpeg"/>
  <Override PartName="/word/media/image16.png" ContentType="image/png"/>
  <Override PartName="/word/media/image42.png" ContentType="image/png"/>
  <Override PartName="/word/media/image26.jpeg" ContentType="image/jpeg"/>
  <Override PartName="/word/media/image85.jpeg" ContentType="image/jpeg"/>
  <Override PartName="/word/media/image51.jpeg" ContentType="image/jpeg"/>
  <Override PartName="/word/media/image87.jpeg" ContentType="image/jpeg"/>
  <Override PartName="/word/media/image28.jpeg" ContentType="image/jpeg"/>
  <Override PartName="/word/media/image60.png" ContentType="image/png"/>
  <Override PartName="/word/media/image63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png" ContentType="image/png"/>
  <Override PartName="/word/media/image6.png" ContentType="image/png"/>
  <Override PartName="/word/media/image80.jpeg" ContentType="image/jpeg"/>
  <Override PartName="/word/media/image64.jpeg" ContentType="image/jpeg"/>
  <Override PartName="/word/media/image24.jpeg" ContentType="image/jpeg"/>
  <Override PartName="/word/media/image83.jpeg" ContentType="image/jpeg"/>
  <Override PartName="/word/media/image77.jpeg" ContentType="image/jpeg"/>
  <Override PartName="/word/media/image50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69.jpeg" ContentType="image/jpeg"/>
  <Override PartName="/word/media/image14.jpeg" ContentType="image/jpeg"/>
  <Override PartName="/word/media/image41.jpeg" ContentType="image/jpeg"/>
  <Override PartName="/word/media/image76.jpeg" ContentType="image/jpeg"/>
  <Override PartName="/word/media/image54.png" ContentType="image/pn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15.png" ContentType="image/png"/>
  <Override PartName="/word/media/image84.jpeg" ContentType="image/jpeg"/>
  <Override PartName="/word/media/image25.jpeg" ContentType="image/jpeg"/>
  <Override PartName="/word/media/image74.jpeg" ContentType="image/jpeg"/>
  <Override PartName="/word/media/image34.png" ContentType="image/png"/>
  <Override PartName="/word/media/image81.jpeg" ContentType="image/jpeg"/>
  <Override PartName="/word/media/image22.jpeg" ContentType="image/jpeg"/>
  <Override PartName="/word/media/image9.png" ContentType="image/png"/>
  <Override PartName="/word/media/image86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6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:</w:t>
      </w:r>
    </w:p>
    <w:p>
      <w:pPr>
        <w:pStyle w:val="Normal"/>
        <w:jc w:val="center"/>
        <w:rPr/>
      </w:pPr>
      <w:r>
        <w:rPr/>
        <w:t>分析测试实验室低值易耗品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98"/>
        <w:gridCol w:w="202"/>
        <w:gridCol w:w="98"/>
        <w:gridCol w:w="74"/>
        <w:gridCol w:w="128"/>
        <w:gridCol w:w="100"/>
        <w:gridCol w:w="306"/>
        <w:gridCol w:w="12"/>
        <w:gridCol w:w="614"/>
        <w:gridCol w:w="106"/>
        <w:gridCol w:w="102"/>
        <w:gridCol w:w="195"/>
        <w:gridCol w:w="98"/>
        <w:gridCol w:w="9"/>
        <w:gridCol w:w="1026"/>
        <w:gridCol w:w="1329"/>
        <w:gridCol w:w="54"/>
        <w:gridCol w:w="49"/>
        <w:gridCol w:w="1096"/>
        <w:gridCol w:w="28"/>
      </w:tblGrid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器材名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价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ml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管胶头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火柴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砂轮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射器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ml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管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x180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管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x100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管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x150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#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管毛刷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干胶标签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色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干胶标签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色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干胶标签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绿色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干胶标签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蓝色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水夹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珠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Φ3-4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（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Φ5-6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（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#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颈滴管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x100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#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Φ7-8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（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记号笔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体胶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刷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棉网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x125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纸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量范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淀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K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纸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砂布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硼硅玻璃管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c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用于圆盘凝胶电泳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YY-Ⅲ27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板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mx90mm</w:t>
            </w:r>
          </w:p>
        </w:tc>
        <w:tc>
          <w:tcPr>
            <w:tcW w:w="1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12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窗户用玻璃即可（自行切割）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#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#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管夹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木质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度不小于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8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度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厚度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0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试管夹闭口缝不大于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最大开口距不小于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5m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螺旋止水夹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盐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准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#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#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手套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5#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副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手套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5#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副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棉网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x150mm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醋酸铅试纸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棱针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尼龙手套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针头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用纱布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卷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面皿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m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碱式滴头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。与碱式滴定管配套使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口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塑料带柄烧杯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张滤纸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*60cm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颈滴管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x200mm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口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蒸发皿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m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陶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口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量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量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口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#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匙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5cm 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棉网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x200mm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圈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号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速层析滤纸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*60cm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泥三角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号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瓷坩埚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形饭盒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塑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形饭盒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塑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量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面皿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mm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口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量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口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量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吸量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管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瓶夹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洗耳球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号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洗瓶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聚乙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匙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8cm 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匙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2cm 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牛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搅拌磁子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6*10m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椭圆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宽透明胶带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ml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5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漏斗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m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准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精灯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擦镜纸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尼龙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米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加样枪头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格与加样枪配套使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搅拌磁子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8*15m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椭圆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漏斗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形干燥管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标准口径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底烧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蓝色石蕊试纸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次性口罩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钵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m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薄层板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F254(20*80mm)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底烧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7cm 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液管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底烧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淀粉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塞锥形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刷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次性手套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比色皿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cm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光光度计专用玻璃材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抽滤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布氏漏斗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陶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刷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体石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于酸式定滴管润滑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性滤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cm 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塑料带柄烧杯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塑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坐标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*25c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弯盘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型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65*80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x5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kg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（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径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灯用酒精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碘量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漏斗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变色硅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蓝色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kg 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玻璃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x8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kg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（内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径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形标本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*240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形标本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*180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液漏斗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Fe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方新诺明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片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钵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N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甲苯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酸肾上腺素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烧杯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刷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ml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称量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*100mm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曲别针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转筐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方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0*320*225mm</w:t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匀浆器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aAc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氨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谷氨酸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碱式滴定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颈烧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匀浆器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蒸馏头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#*3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行冷凝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标准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真空接受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标准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n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克式蒸馏头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标准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铬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N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胰岛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R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刷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皮筋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用白胶布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*400cm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用棉球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棉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g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喷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磨砂玻璃容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50m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乙醇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蔗糖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球形冷凝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标准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恒压滴液漏斗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酸式滴定管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丙酮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托盘天平砝码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酚酞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g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 (pH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ndicator)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蔗糖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络酸钾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d(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氨基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B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氨酸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磷酸苯二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n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乙二胺四乙酸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DTA-Na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碳酸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乙酸乙酯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氨水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氯化铵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浓硝酸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苯酚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冰醋酸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乙醚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油醚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苯甲酸乙酯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甲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硼氢化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aCl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N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苯酚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硫代硫酸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硼酸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aHC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OH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异丙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机试管架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封口毛细玻璃管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mm 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口毛细玻璃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0mm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坐标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*50cm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方形塑料壶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k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胶柱玻璃管支架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萘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浓硫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镁试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b(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方苯甲酸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硫酸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硼酸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柠檬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葡萄糖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丙酮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氏分馏柱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标准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转筐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 *460*3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Cl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锰酸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间苯二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浓盐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淀粉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乙醇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杨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硫酸铵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丁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磺胺甲恶错标准品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g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苯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溴甲酚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M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氯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亚硝酸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aCl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鱼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盘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盘，有韧性，白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粗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k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软管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耐酸耐碱耐压力 工作压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0MPa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胶管内径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m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用于负压吸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蒸馏水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 ml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硅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ml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r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醋酸纤维素薄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Cl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比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ml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棕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芦丁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片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TDA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钠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柠檬酸钠二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碳酸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k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gCl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a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u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M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庚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5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硝酸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精喷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铜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K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镁屑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筒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ml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锌粒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r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醋酸铅乙酸铅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，三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g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Cl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量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ml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碘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ml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u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英比色皿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cm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紫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光光度计专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D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B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氯乙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樟脑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氯醋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磷酸氢二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Fe(CN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]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Fe(CN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]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羧甲基纤维素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醋酸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三氯化铁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乙酸酐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硫氰化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溴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p 60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己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氯化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磷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氯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氨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溴酚蓝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甲基乙二胺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EM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氰化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草酸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硫酸铜无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酶酚试剂盒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容量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动单调可调加样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u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Freshman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规格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-200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μ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i(N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葡萄糖酸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5k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苯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己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酒石酸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婴儿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实验用，称量兔子体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甲叉双丙烯酰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ritonx-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果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K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uO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马斯亮蓝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-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氧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L </w:t>
            </w:r>
          </w:p>
        </w:tc>
        <w:tc>
          <w:tcPr>
            <w:tcW w:w="16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棉布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蒸馏水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乙二胺四乙酸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DT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（酸性）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钨酸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nSO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H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O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甲基橙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g(ACS reagent)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封口膜（美国进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arafil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卷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甲氧苄氨嘧啶标准品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比妥钠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生素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B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标准品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mg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麦芽糖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溴水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氨基安替比林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碱性磷酸酶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g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羟甲基氨基甲烷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ri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k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牛血清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ml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水硫代硫酸钠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k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KI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呋喃甲醛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ml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a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Fe(CN)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O]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,5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羟基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5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硝酸银</w:t>
            </w:r>
          </w:p>
        </w:tc>
        <w:tc>
          <w:tcPr>
            <w:tcW w:w="20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碘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k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茚三酮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0g 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血胶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x7mm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止血胶管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x9mm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色棉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块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*80mm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分析测试实验室低值耐用品清单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2"/>
        <w:gridCol w:w="1122"/>
        <w:gridCol w:w="1225"/>
        <w:gridCol w:w="1630"/>
        <w:gridCol w:w="1938"/>
      </w:tblGrid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sz w:val="18"/>
                <w:szCs w:val="18"/>
              </w:rPr>
              <w:t>器材名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sz w:val="18"/>
                <w:szCs w:val="18"/>
              </w:rPr>
              <w:t>型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sz w:val="18"/>
                <w:szCs w:val="18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价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圈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镊子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5cm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头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定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角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用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凹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剪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c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用剪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钳子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用即可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染色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形卧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片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*70*50mm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手动打孔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转筐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蓝色方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*420*245mm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转箱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820*565*505mm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液管架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试管架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托盘天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游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-5g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小刻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1g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架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升降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动单调可调加样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u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Freshman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规格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-200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μ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真空干燥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低三联水龙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低三联水龙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低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水龙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物架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分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层，不锈钢材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水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白色玻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分析测试实验室固定资产清单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35"/>
        <w:gridCol w:w="684"/>
        <w:gridCol w:w="202"/>
        <w:gridCol w:w="205"/>
        <w:gridCol w:w="812"/>
        <w:gridCol w:w="104"/>
        <w:gridCol w:w="104"/>
        <w:gridCol w:w="1120"/>
        <w:gridCol w:w="2652"/>
      </w:tblGrid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规计算</w:t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兔子固定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橡胶塞电动打孔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层小推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层小推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144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调玻璃仪器烘干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城科工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kh-c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壳采用优质进口不锈钢或冷轧钢板制成。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设低噪声耐高温鼓风机、能长时间连续工作。规格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孔，温度范围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20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功率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800W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162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时磁力搅拌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城科工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l-2(250ml)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搅拌容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20~1000mL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搅拌转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0~12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钟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220V/50Hz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大功率加热恒温电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按需求设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控制搅拌时间。 </w:t>
            </w:r>
          </w:p>
        </w:tc>
      </w:tr>
      <w:tr>
        <w:trPr>
          <w:trHeight w:val="5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波清洗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郑州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QT205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天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YP20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200g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小刻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mg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紫外分析仪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WFH-203(ZF-1)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盘电泳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DYCZ-27B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型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7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贝折光仪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YA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量范围：折射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nD)1.3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7000 </w:t>
              <w:br/>
              <w:t>Brix 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 </w:t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度：折射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nD)±0.0002 </w:t>
              <w:br/>
              <w:t xml:space="preserve">Brix ±0.1% </w:t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辨率：折射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(nD)0.001 </w:t>
              <w:br/>
              <w:t>Brix 0.1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尺寸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x10x24c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度显示范围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0-50℃ 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热恒温水浴箱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城科工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h-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两列八孔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度范围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-100℃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板式电泳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YCP-38B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循环水式多用真空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城科工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HB-3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功率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80W,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电压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220V/50Hz, </w:t>
              <w:br/>
              <w:t>2.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流量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60L/Min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，扬程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8M,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外表尺寸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380*280*420 </w:t>
              <w:br/>
              <w:t>3.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外壳材料：工程塑料，机体材质：不锈钢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最大真空度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095-0.098Mpa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，单头抽气量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14L/Min </w:t>
              <w:br/>
              <w:t>5.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抽气头数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，储水箱容积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5L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， 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冰机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LB9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圆盘旋光仪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XG-4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量范围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180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～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80°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小读数值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05°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准确度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05°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灵敏度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05° 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MP511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泳仪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YY-2C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输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500A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输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V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m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0W </w:t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鼓风恒温干燥箱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 A - 2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1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栅分光光度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精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2G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光学系统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CT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光栅单色器，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1200/mm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波长范围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20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1020nm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波长精度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±2nm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波长重复性：≤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1nm 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测量范围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-100%T,-0.097-1.99A,0-1999C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-1999F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） 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光度准确性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±0.5%T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光谱带宽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5nm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测量光程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100mm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杂散光：≤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３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%T 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40n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处） 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稳定性：≤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004A/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小时（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500n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预热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小时） 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显示方式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位液晶 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基本测量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T,A,C  </w:t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数据输出（打印）：选配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 xml:space="preserve">RS-232C 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标准接口 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光源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6V10W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（进口钨灯）  </w:t>
            </w:r>
          </w:p>
        </w:tc>
      </w:tr>
      <w:tr>
        <w:trPr>
          <w:trHeight w:val="11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皿式电子天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FA20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天平分析天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磁传感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]  </w:t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称量：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-200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最小刻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0.1mg; </w:t>
            </w:r>
          </w:p>
        </w:tc>
      </w:tr>
      <w:tr>
        <w:trPr>
          <w:trHeight w:val="56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紫外分光光度计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恒平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7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紫外可见分光光度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色器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C-T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式单色器，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线全息光栅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检测器 硅光二极管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显示器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28×6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大屏幕液晶显示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光源 卤钨灯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0W/12V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小时），氘灯（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小时），光源切换波长可设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带宽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nm</w:t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波长范围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90~1100n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（步进间隔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1n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波长准确度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±1.0n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（开机自动校准）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波长重现性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5nm</w:t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稳定性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±0.002A/h</w:t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杂散光 ≤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3%T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（在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20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40nm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处）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测定范围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T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-1.0~200.0%T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-0.05~3.000Abs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F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~9999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~9999</w:t>
              <w:br/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 xml:space="preserve">透射比准确度 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±0.5%T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顶通风系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物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厚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物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分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层，木质玻璃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储物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分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m*1.2m*0.8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上有单层试剂架和通风系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m*1.2m*0.8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上有单层试剂架，无通风系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边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柜体单双层各半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侧边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柜体单双层各半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边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柜体单双层各半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侧边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柜体单双层各半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面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不带柜体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边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台面长约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柜体单双层各半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面边台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长度总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约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边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边台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柜体单双层各半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剂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高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分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凳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4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凳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44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凳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，宽</w:t>
            </w: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米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dobe 黑体 Std R;MS Gothic"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dobe 黑体 Std R;MS Gothic"/>
                <w:kern w:val="0"/>
                <w:sz w:val="18"/>
                <w:szCs w:val="18"/>
              </w:rPr>
            </w:pPr>
            <w:r>
              <w:rPr>
                <w:rFonts w:eastAsia="仿宋_GB2312" w:cs="Adobe 黑体 Std R;MS Gothic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析测试实验室部分物品样图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2204085" cy="16529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2205990" cy="15951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烧瓶夹                       双凹夹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937260" cy="19227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428750" cy="1066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181100" cy="12287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铁架台及滴定夹      滴管胶头          洗耳球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075690" cy="20878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952500" cy="13811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FF"/>
        </w:rPr>
        <w:drawing>
          <wp:inline distT="0" distB="0" distL="0" distR="0">
            <wp:extent cx="1609725" cy="1609725"/>
            <wp:effectExtent l="0" t="0" r="0" b="0"/>
            <wp:docPr id="8" name="J_ImgBooth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_ImgBooth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移液管架      洗瓶        止血胶管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798955" cy="1541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2202815" cy="16522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擦镜纸                 试管毛刷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047750" cy="6807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859790" cy="5689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551815" cy="5518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771525" cy="6273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小砂轮          铁圈     手术剪刀  镊子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785495" cy="80835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052195" cy="8286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szCs w:val="13"/>
        </w:rPr>
        <w:drawing>
          <wp:inline distT="0" distB="0" distL="0" distR="0">
            <wp:extent cx="780415" cy="5562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Cs w:val="13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818515" cy="8128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 xml:space="preserve">电吹风    升降台      塑料带柄烧杯  </w:t>
      </w:r>
      <w:r>
        <w:rPr>
          <w:rFonts w:ascii="仿宋_GB2312" w:hAnsi="仿宋_GB2312" w:eastAsia="仿宋_GB2312"/>
          <w:color w:val="000000"/>
          <w:sz w:val="28"/>
        </w:rPr>
        <w:t>大张滤纸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806450" cy="9721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szCs w:val="21"/>
        </w:rPr>
        <w:drawing>
          <wp:inline distT="0" distB="0" distL="0" distR="0">
            <wp:extent cx="970915" cy="923925"/>
            <wp:effectExtent l="0" t="0" r="0" b="0"/>
            <wp:docPr id="20" name="img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771525" cy="10763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421765" cy="10661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8"/>
        </w:rPr>
        <w:t xml:space="preserve">称量纸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 xml:space="preserve">医用白胶布   坐标纸     </w:t>
      </w:r>
      <w:r>
        <w:rPr>
          <w:rFonts w:ascii="仿宋_GB2312" w:hAnsi="仿宋_GB2312" w:eastAsia="仿宋_GB2312"/>
          <w:color w:val="000000"/>
          <w:sz w:val="28"/>
        </w:rPr>
        <w:t>弯盘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2095500" cy="16383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2095500" cy="11811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不干胶标签                  婴儿秤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333500" cy="13335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2095500" cy="12573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不锈钢兔子固定器    加样枪头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095375" cy="8134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295400" cy="12954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790700" cy="113347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 xml:space="preserve">托盘天平     </w:t>
      </w:r>
      <w:r>
        <w:rPr>
          <w:rFonts w:ascii="仿宋_GB2312" w:hAnsi="仿宋_GB2312" w:eastAsia="仿宋_GB2312"/>
          <w:color w:val="000000"/>
          <w:sz w:val="24"/>
        </w:rPr>
        <w:t xml:space="preserve">橡胶塞手动打孔器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橡胶塞电动打孔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171575" cy="13335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333500" cy="10382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619250" cy="161925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裁纸刀       双层小推车        单层小推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619250" cy="12954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952500" cy="97155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color w:val="000000"/>
          <w:spacing w:val="8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drawing>
          <wp:inline distT="0" distB="0" distL="0" distR="0">
            <wp:extent cx="1010285" cy="48577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酒精喷灯             搅拌磁子    砂布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FF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617980" cy="161798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  <w:color w:val="0000FF"/>
        </w:rPr>
        <w:drawing>
          <wp:inline distT="0" distB="0" distL="0" distR="0">
            <wp:extent cx="1887220" cy="168148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止水夹                螺旋止水夹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FF"/>
        </w:rPr>
        <w:drawing>
          <wp:inline distT="0" distB="0" distL="0" distR="0">
            <wp:extent cx="1447800" cy="1524635"/>
            <wp:effectExtent l="0" t="0" r="0" b="0"/>
            <wp:docPr id="38" name="Image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  <w:b/>
          <w:bCs/>
          <w:sz w:val="72"/>
          <w:szCs w:val="72"/>
        </w:rPr>
        <w:drawing>
          <wp:inline distT="0" distB="0" distL="0" distR="0">
            <wp:extent cx="1848485" cy="184848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FF"/>
        </w:rPr>
        <w:drawing>
          <wp:inline distT="0" distB="0" distL="0" distR="0">
            <wp:extent cx="1779905" cy="1779905"/>
            <wp:effectExtent l="0" t="0" r="0" b="0"/>
            <wp:docPr id="40" name="Image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长方形塑料壶    泥三角                 瓷坩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FF"/>
        </w:rPr>
        <w:drawing>
          <wp:inline distT="0" distB="0" distL="0" distR="0">
            <wp:extent cx="2361565" cy="1631950"/>
            <wp:effectExtent l="0" t="0" r="0" b="0"/>
            <wp:docPr id="41" name="Image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Arial" w:ascii="仿宋_GB2312" w:hAnsi="仿宋_GB2312"/>
          <w:b/>
          <w:kern w:val="2"/>
          <w:szCs w:val="21"/>
          <w:lang w:val="en-US" w:eastAsia="en-US"/>
        </w:rPr>
        <w:drawing>
          <wp:inline distT="0" distB="0" distL="0" distR="0">
            <wp:extent cx="2199005" cy="2763520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封口膜（美国进口</w:t>
      </w:r>
      <w:r>
        <w:rPr>
          <w:rFonts w:eastAsia="仿宋_GB2312" w:cs="宋体;SimSun" w:ascii="仿宋_GB2312" w:hAnsi="仿宋_GB2312"/>
          <w:bCs/>
          <w:color w:val="000000"/>
          <w:spacing w:val="8"/>
          <w:sz w:val="28"/>
          <w:szCs w:val="28"/>
        </w:rPr>
        <w:t>parafilm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 xml:space="preserve">）  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型管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406525" cy="1200150"/>
            <wp:effectExtent l="0" t="0" r="0" b="0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2204085" cy="16529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高硼硅玻璃管     胶柱玻璃管支架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494155" cy="1274445"/>
            <wp:effectExtent l="0" t="0" r="0" b="0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657350" cy="1009650"/>
            <wp:effectExtent l="0" t="0" r="0" b="0"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047750" cy="923925"/>
            <wp:effectExtent l="0" t="0" r="0" b="0"/>
            <wp:docPr id="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玻璃管             表面皿              锥形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295400" cy="1428750"/>
            <wp:effectExtent l="0" t="0" r="0" b="0"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456565" cy="2065655"/>
            <wp:effectExtent l="0" t="0" r="0" b="0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9" r="-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 </w:t>
      </w:r>
      <w:r>
        <w:rPr>
          <w:rFonts w:eastAsia="仿宋_GB2312" w:cs="宋体;SimSun" w:ascii="仿宋_GB2312" w:hAnsi="仿宋_GB2312"/>
          <w:szCs w:val="13"/>
          <w:lang w:val="en-US" w:eastAsia="en-US"/>
        </w:rPr>
        <w:drawing>
          <wp:inline distT="0" distB="0" distL="0" distR="0">
            <wp:extent cx="1333500" cy="990600"/>
            <wp:effectExtent l="0" t="0" r="0" b="0"/>
            <wp:docPr id="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13"/>
          <w:lang w:val="en-US" w:eastAsia="en-US"/>
        </w:rPr>
        <w:t xml:space="preserve">  </w:t>
      </w:r>
      <w:r>
        <w:rPr>
          <w:rFonts w:eastAsia="仿宋_GB2312" w:cs="宋体;SimSun" w:ascii="仿宋_GB2312" w:hAnsi="仿宋_GB2312"/>
          <w:b/>
          <w:sz w:val="18"/>
          <w:szCs w:val="12"/>
          <w:lang w:val="en-US" w:eastAsia="en-US"/>
        </w:rPr>
        <w:drawing>
          <wp:inline distT="0" distB="0" distL="0" distR="0">
            <wp:extent cx="418465" cy="990600"/>
            <wp:effectExtent l="0" t="0" r="0" b="0"/>
            <wp:docPr id="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18"/>
          <w:szCs w:val="12"/>
          <w:lang w:val="en-US" w:eastAsia="en-US"/>
        </w:rPr>
        <w:t xml:space="preserve">    </w:t>
      </w:r>
      <w:r>
        <w:rPr>
          <w:rFonts w:eastAsia="仿宋_GB2312" w:cs="宋体;SimSun" w:ascii="仿宋_GB2312" w:hAnsi="仿宋_GB2312"/>
          <w:b/>
          <w:sz w:val="18"/>
          <w:szCs w:val="12"/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5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具塞锥形瓶    移液管       烧杯        量杯  量筒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2200910" cy="1732280"/>
            <wp:effectExtent l="0" t="0" r="0" b="0"/>
            <wp:docPr id="5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5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容量瓶                碘量瓶</w:t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752600" cy="819150"/>
            <wp:effectExtent l="0" t="0" r="0" b="0"/>
            <wp:docPr id="5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447800" cy="1314450"/>
            <wp:effectExtent l="0" t="0" r="0" b="0"/>
            <wp:docPr id="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吸量管                短颈滴管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2190115" cy="1552575"/>
            <wp:effectExtent l="0" t="0" r="0" b="0"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</w:t>
      </w:r>
      <w:r>
        <w:rPr>
          <w:rFonts w:eastAsia="仿宋_GB2312" w:ascii="仿宋_GB2312" w:hAnsi="仿宋_GB2312"/>
          <w:sz w:val="2"/>
          <w:szCs w:val="2"/>
          <w:lang w:val="en-US" w:eastAsia="en-US"/>
        </w:rPr>
        <w:drawing>
          <wp:inline distT="0" distB="0" distL="0" distR="0">
            <wp:extent cx="1352550" cy="2037080"/>
            <wp:effectExtent l="0" t="0" r="0" b="0"/>
            <wp:docPr id="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/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 xml:space="preserve">研钵                     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圆形标本缸</w:t>
      </w:r>
    </w:p>
    <w:p>
      <w:pPr>
        <w:pStyle w:val="Normal"/>
        <w:ind w:firstLine="540"/>
        <w:jc w:val="left"/>
        <w:rPr>
          <w:rFonts w:ascii="仿宋_GB2312" w:hAnsi="仿宋_GB2312" w:eastAsia="仿宋_GB2312" w:cs="Arial"/>
          <w:sz w:val="18"/>
          <w:szCs w:val="18"/>
          <w:lang w:val="en-US" w:eastAsia="en-US"/>
        </w:rPr>
      </w:pPr>
      <w:r>
        <w:rPr>
          <w:rFonts w:eastAsia="仿宋_GB2312" w:cs="Arial" w:ascii="仿宋_GB2312" w:hAnsi="仿宋_GB2312"/>
          <w:sz w:val="18"/>
          <w:szCs w:val="18"/>
          <w:lang w:val="en-US" w:eastAsia="en-US"/>
        </w:rPr>
        <w:drawing>
          <wp:inline distT="0" distB="0" distL="0" distR="0">
            <wp:extent cx="2571750" cy="2571750"/>
            <wp:effectExtent l="0" t="0" r="0" b="0"/>
            <wp:docPr id="5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18"/>
          <w:szCs w:val="18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019175" cy="1181100"/>
            <wp:effectExtent l="0" t="0" r="0" b="0"/>
            <wp:docPr id="6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1"/>
        <w:jc w:val="left"/>
        <w:rPr>
          <w:rFonts w:ascii="仿宋_GB2312" w:hAnsi="仿宋_GB2312" w:eastAsia="仿宋_GB2312" w:cs="宋体;SimSun"/>
          <w:b/>
          <w:b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sz w:val="28"/>
          <w:szCs w:val="28"/>
        </w:rPr>
        <w:t>染色缸                     薄层板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390650" cy="1314450"/>
            <wp:effectExtent l="0" t="0" r="0" b="0"/>
            <wp:docPr id="6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2200275" cy="1475740"/>
            <wp:effectExtent l="0" t="0" r="0" b="0"/>
            <wp:docPr id="6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1"/>
        <w:jc w:val="left"/>
        <w:rPr>
          <w:rFonts w:ascii="仿宋_GB2312" w:hAnsi="仿宋_GB2312" w:eastAsia="仿宋_GB2312" w:cs="宋体;SimSun"/>
          <w:b/>
          <w:b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sz w:val="28"/>
          <w:szCs w:val="28"/>
        </w:rPr>
        <w:t>蒸馏水瓶            玻璃棒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6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515110" cy="2019300"/>
            <wp:effectExtent l="0" t="0" r="0" b="0"/>
            <wp:docPr id="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589405" cy="1231900"/>
            <wp:effectExtent l="0" t="0" r="0" b="0"/>
            <wp:docPr id="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/>
      </w:pPr>
      <w:r>
        <w:rPr>
          <w:rFonts w:ascii="仿宋_GB2312" w:hAnsi="仿宋_GB2312" w:cs="宋体;SimSun" w:eastAsia="仿宋_GB2312"/>
          <w:spacing w:val="8"/>
          <w:sz w:val="28"/>
          <w:szCs w:val="28"/>
        </w:rPr>
        <w:t xml:space="preserve">石英比色皿     </w:t>
      </w:r>
      <w:r>
        <w:rPr>
          <w:rFonts w:ascii="仿宋_GB2312" w:hAnsi="仿宋_GB2312" w:eastAsia="仿宋_GB2312"/>
          <w:sz w:val="28"/>
        </w:rPr>
        <w:t>抽滤瓶           漏斗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2208530" cy="2208530"/>
            <wp:effectExtent l="0" t="0" r="0" b="0"/>
            <wp:docPr id="6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925955" cy="2496820"/>
            <wp:effectExtent l="0" t="0" r="0" b="0"/>
            <wp:docPr id="6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布氏漏斗                  匀浆器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pacing w:val="8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8"/>
          <w:sz w:val="28"/>
          <w:szCs w:val="28"/>
          <w:lang w:val="en-US" w:eastAsia="en-US"/>
        </w:rPr>
        <w:drawing>
          <wp:inline distT="0" distB="0" distL="0" distR="0">
            <wp:extent cx="1533525" cy="2921000"/>
            <wp:effectExtent l="0" t="0" r="0" b="0"/>
            <wp:docPr id="6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pacing w:val="8"/>
          <w:sz w:val="28"/>
          <w:szCs w:val="28"/>
          <w:lang w:val="en-US" w:eastAsia="en-US"/>
        </w:rPr>
        <w:t xml:space="preserve"> 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333500" cy="19050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pacing w:val="8"/>
          <w:sz w:val="28"/>
          <w:szCs w:val="28"/>
        </w:rPr>
        <w:t xml:space="preserve"> </w:t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直形干燥管          分水器</w:t>
      </w:r>
    </w:p>
    <w:p>
      <w:pPr>
        <w:pStyle w:val="Normal"/>
        <w:ind w:firstLine="63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979930" cy="160147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drawing>
          <wp:inline distT="0" distB="0" distL="0" distR="0">
            <wp:extent cx="1762760" cy="18796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实验台                             高低三联水龙头</w:t>
      </w:r>
    </w:p>
    <w:p>
      <w:pPr>
        <w:pStyle w:val="Normal"/>
        <w:ind w:firstLine="63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894840" cy="152019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drawing>
          <wp:inline distT="0" distB="0" distL="0" distR="0">
            <wp:extent cx="1894840" cy="152019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试剂室                            低值耗品室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191385" cy="2446655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2205355" cy="2205355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紫外分光光度计            光栅分光光度计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2210435" cy="190627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pacing w:val="8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200150" cy="9525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循环水式多用真空泵     电热恒温水浴箱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323975" cy="120967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pacing w:val="8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838325" cy="14097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drawing>
          <wp:inline distT="0" distB="0" distL="0" distR="0">
            <wp:extent cx="1256030" cy="1637665"/>
            <wp:effectExtent l="0" t="0" r="0" b="0"/>
            <wp:docPr id="80" name="fe344701977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fe344701977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/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 xml:space="preserve">圆盘旋光仪       阿贝折光仪          </w:t>
      </w:r>
      <w:r>
        <w:rPr>
          <w:rFonts w:ascii="仿宋_GB2312" w:hAnsi="仿宋_GB2312" w:eastAsia="仿宋_GB2312"/>
        </w:rPr>
        <w:t xml:space="preserve">鼓风恒温干燥箱 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2066925" cy="221932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pacing w:val="8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2199005" cy="150495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可调玻璃仪器烘干器    上皿式电子天平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247775" cy="113284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pacing w:val="8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33CC"/>
          <w:szCs w:val="21"/>
        </w:rPr>
        <w:drawing>
          <wp:inline distT="0" distB="0" distL="0" distR="0">
            <wp:extent cx="1428750" cy="1104900"/>
            <wp:effectExtent l="0" t="0" r="0" b="0"/>
            <wp:docPr id="84" name="img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g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Arial" w:ascii="仿宋_GB2312" w:hAnsi="仿宋_GB2312"/>
          <w:color w:val="0033CC"/>
          <w:szCs w:val="21"/>
        </w:rPr>
        <w:drawing>
          <wp:inline distT="0" distB="0" distL="0" distR="0">
            <wp:extent cx="1428750" cy="808990"/>
            <wp:effectExtent l="0" t="0" r="0" b="0"/>
            <wp:docPr id="85" name="img4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g4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/>
      </w:pPr>
      <w:hyperlink r:id="rId95" w:tgtFrame="_blank">
        <w:r>
          <w:rPr>
            <w:rStyle w:val="InternetLink"/>
            <w:rFonts w:ascii="仿宋_GB2312" w:hAnsi="仿宋_GB2312" w:cs="宋体;SimSun" w:eastAsia="仿宋_GB2312"/>
            <w:bCs/>
            <w:spacing w:val="8"/>
            <w:sz w:val="28"/>
            <w:szCs w:val="28"/>
          </w:rPr>
          <w:t>定时磁力搅拌器</w:t>
        </w:r>
      </w:hyperlink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 xml:space="preserve">  圆盘电泳槽      平板式电泳槽</w:t>
      </w:r>
    </w:p>
    <w:p>
      <w:pPr>
        <w:pStyle w:val="Normal"/>
        <w:ind w:firstLine="63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33CC"/>
          <w:szCs w:val="21"/>
        </w:rPr>
        <w:drawing>
          <wp:inline distT="0" distB="0" distL="0" distR="0">
            <wp:extent cx="1428750" cy="1066800"/>
            <wp:effectExtent l="0" t="0" r="0" b="0"/>
            <wp:docPr id="86" name="Image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Arial" w:ascii="仿宋_GB2312" w:hAnsi="仿宋_GB2312"/>
          <w:color w:val="0033CC"/>
          <w:szCs w:val="21"/>
        </w:rPr>
        <w:drawing>
          <wp:inline distT="0" distB="0" distL="0" distR="0">
            <wp:extent cx="1428750" cy="1066800"/>
            <wp:effectExtent l="0" t="0" r="0" b="0"/>
            <wp:docPr id="87" name="img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g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657985" cy="112649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 xml:space="preserve">电泳仪        电子天平         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PH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计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drawing>
          <wp:inline distT="0" distB="0" distL="0" distR="0">
            <wp:extent cx="1419225" cy="1867535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16773" t="-15" r="263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left"/>
        <w:rPr>
          <w:rFonts w:ascii="仿宋_GB2312" w:hAnsi="仿宋_GB2312" w:eastAsia="仿宋_GB2312" w:cs="宋体;SimSun"/>
          <w:bCs/>
          <w:spacing w:val="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紫外分析仪</w:t>
      </w:r>
    </w:p>
    <w:sectPr>
      <w:headerReference w:type="default" r:id="rId102"/>
      <w:footerReference w:type="default" r:id="rId10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file:///tmp/in/%20http://www.taobao.com/view_image.php%3Fspm=2013.1.0.60&amp;pic=Wx0GGlFDXA1VUwMDWx0SCwkNGRFcVxxQW1UcCxMFRBkDCFdVV1cRRhpVRDhHOw0Ae2taTEExKgsMBhU1bWsDA0FcQFxFBgYV&amp;title=0r3Tw9X9xrfWudGqvbq53CDI6b26yO253CDP8Makudwg1rnRqrT4z%2FC9urncIDQqNiA1KjcgNio5&amp;version=2&amp;c=ODBhNTMyMWVlMDg2OTIyNmUwNjcyMDljNWJlMDJjMDY%3D&amp;itemId=15003304643&amp;shopId=68883482&amp;sellerRate=2865&amp;dbId=&amp;fv=9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yperlink" Target="http://image.soso.com/image.cgi?sc=img&amp;ac=0&amp;ch=s.p.res.i&amp;pid=p.res.i&amp;w=&#1213;%D3&#240;&#1533;%BA%B2%BC&amp;ity=0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hyperlink" Target="file:///tmp/in/%20http://www.taobao.com/view_image.php%3Fspm=2013.1.0.108&amp;pic=Wx0GGlFDXA1VUwMAWx0SCwkNGRFcVxxQW1UcCxMFRBkDCFdVV1cRRhpWRDhHI3VMQ2tcTHUxKgkaGCkeWWsCAEVdQlVFBgYV&amp;title=vNO68dDNMjVLR8vcwc%2FLrrr4INPNuvgg0rrM5br4ILmk0rXTw7r4ILOkt73Qzsvcwc%2B6%2BMflveC8wbr4&amp;version=2&amp;c=YTQyZTgzODEzNjIxZmUwODMwYmRjYTE5NjMyZWIzMjc%3D&amp;itemId=12819813943&amp;shopId=67403096&amp;sellerRate=1345&amp;dbId=&amp;fv=9" TargetMode="External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hyperlink" Target="file:///tmp/in/%20http://www.taobao.com/view_image.php%3Fspm=a220o.1000855.0.59&amp;pic=Wx0GGlFDXA1VUx1GFAYRBQRCFR1VFlBSWxdGGR4FCggWABddAR0hWAogEzsuGHZwamtsdwY+J1o0XEBQCwUHHB8ZFA==&amp;title=tMnb4dv2IDMwbWwgILuv0afKtdHpxveyxCC9zNGn0sfG9w%3D%3D&amp;version=2&amp;c=YjJhYWRhNWE5OTU1OWNhNjkzZTUwODZjOGY2YjQ5Yjk%3D&amp;itemId=17128592390&amp;shopId=71049500&amp;sellerRate=1561&amp;dbId=&amp;fv=9" TargetMode="External"/><Relationship Id="rId46" Type="http://schemas.openxmlformats.org/officeDocument/2006/relationships/image" Target="media/image41.jpeg"/><Relationship Id="rId47" Type="http://schemas.openxmlformats.org/officeDocument/2006/relationships/hyperlink" Target="file:///tmp/in/%20http://www.taobao.com/view_image.php%3Fspm=2013.1.0.55&amp;pic=Wx0GGlFDXA1VUwMBWx0SCwkNGRFcVxxQW1UcCxMFRBkDCFdVV1cRRhpXRDhHGHpMW2tWUFAxKjJTM0IgYGsCA0FeQV1FBgYV&amp;title=ob61zsuu0sfG96G%2Ft%2BK%2F2sSkIFBhcmFmaWxtICDDwLn6vfi%2F2iDKtdHpytIgMTBjbXgzOG0%3D&amp;version=2&amp;c=YjJmMzYyNWY3MTk1OTQxNzkyNDk2MDBlZDZjMjVlNmU%3D&amp;itemId=12609657230" TargetMode="External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3.jpe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hyperlink" Target="http://www.cn716.com/business/page/2012/2/135813447019777.jpg" TargetMode="External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hyperlink" Target="http://image.soso.com/image.cgi?sc=img&amp;ac=0&amp;ch=s.p.nores.i&amp;pid=p.nores.i&amp;ext=0&amp;w=DYY-%A2%F327%D0%CD&#1330;%C5&#821;%E7&#1278;%B2%DB&amp;ity=0" TargetMode="External"/><Relationship Id="rId93" Type="http://schemas.openxmlformats.org/officeDocument/2006/relationships/image" Target="media/image83.jpeg"/><Relationship Id="rId94" Type="http://schemas.openxmlformats.org/officeDocument/2006/relationships/hyperlink" Target="http://image.soso.com/image.cgi?sc=img&amp;ac=0&amp;ch=s.p.res.i&amp;pid=p.res.i&amp;w=DYCP-38B&#445;%B0%E5&#701;%B5%E7&#1278;%B2%DB&amp;ity=0" TargetMode="External"/><Relationship Id="rId95" Type="http://schemas.openxmlformats.org/officeDocument/2006/relationships/hyperlink" Target="http://www.594117.com/products/products_detail.asp?pr_id=1322" TargetMode="External"/><Relationship Id="rId96" Type="http://schemas.openxmlformats.org/officeDocument/2006/relationships/image" Target="media/image84.jpeg"/><Relationship Id="rId97" Type="http://schemas.openxmlformats.org/officeDocument/2006/relationships/hyperlink" Target="http://image.soso.com/image.cgi?sc=img&amp;ac=0&amp;ch=s.p.res.i&amp;pid=p.res.i&amp;w=DYY-2C%B5%E7&#1278;%D2%C7&amp;ity=0" TargetMode="External"/><Relationship Id="rId98" Type="http://schemas.openxmlformats.org/officeDocument/2006/relationships/image" Target="media/image85.jpeg"/><Relationship Id="rId99" Type="http://schemas.openxmlformats.org/officeDocument/2006/relationships/hyperlink" Target="http://image.soso.com/image.cgi?w=&#30005;&#23376;&#22825;&#24179;&amp;ie=utf-8&amp;cid=union.s.wh" TargetMode="External"/><Relationship Id="rId100" Type="http://schemas.openxmlformats.org/officeDocument/2006/relationships/image" Target="media/image86.png"/><Relationship Id="rId101" Type="http://schemas.openxmlformats.org/officeDocument/2006/relationships/image" Target="media/image87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1:00Z</dcterms:created>
  <dc:creator>雨林木风</dc:creator>
  <dc:description/>
  <cp:keywords/>
  <dc:language>en-US</dc:language>
  <cp:lastModifiedBy>雨林木风</cp:lastModifiedBy>
  <cp:lastPrinted>2012-07-20T13:57:00Z</cp:lastPrinted>
  <dcterms:modified xsi:type="dcterms:W3CDTF">2012-07-30T10:03:00Z</dcterms:modified>
  <cp:revision>55</cp:revision>
  <dc:subject/>
  <dc:title>工程及大批量采购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