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numPr>
          <w:ilvl w:val="0"/>
          <w:numId w:val="0"/>
        </w:numPr>
        <w:tabs>
          <w:tab w:val="clear" w:pos="720"/>
          <w:tab w:val="right" w:pos="9460" w:leader="dot"/>
        </w:tabs>
        <w:jc w:val="center"/>
        <w:outlineLvl w:val="2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三全学院平原校区行政楼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3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楼报告厅多媒体</w:t>
      </w:r>
    </w:p>
    <w:p>
      <w:pPr>
        <w:pStyle w:val="Contents1"/>
        <w:numPr>
          <w:ilvl w:val="0"/>
          <w:numId w:val="0"/>
        </w:numPr>
        <w:tabs>
          <w:tab w:val="clear" w:pos="720"/>
          <w:tab w:val="right" w:pos="9460" w:leader="dot"/>
        </w:tabs>
        <w:jc w:val="center"/>
        <w:outlineLvl w:val="2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设备清单</w:t>
      </w:r>
    </w:p>
    <w:p>
      <w:pPr>
        <w:pStyle w:val="Contents1"/>
        <w:numPr>
          <w:ilvl w:val="0"/>
          <w:numId w:val="0"/>
        </w:numPr>
        <w:tabs>
          <w:tab w:val="clear" w:pos="720"/>
          <w:tab w:val="right" w:pos="9460" w:leader="dot"/>
        </w:tabs>
        <w:jc w:val="center"/>
        <w:outlineLvl w:val="2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b/>
          <w:sz w:val="28"/>
          <w:szCs w:val="28"/>
        </w:rPr>
        <w:t>以下所有品牌及型号只做参数参考，可以提供其它品牌，主要技术要求需要满足参考型号要求。</w:t>
      </w:r>
    </w:p>
    <w:p>
      <w:pPr>
        <w:pStyle w:val="Contents1"/>
        <w:numPr>
          <w:ilvl w:val="0"/>
          <w:numId w:val="0"/>
        </w:numPr>
        <w:tabs>
          <w:tab w:val="clear" w:pos="720"/>
          <w:tab w:val="right" w:pos="9460" w:leader="dot"/>
        </w:tabs>
        <w:jc w:val="center"/>
        <w:outlineLvl w:val="2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Contents1"/>
        <w:numPr>
          <w:ilvl w:val="0"/>
          <w:numId w:val="0"/>
        </w:numPr>
        <w:tabs>
          <w:tab w:val="clear" w:pos="720"/>
          <w:tab w:val="right" w:pos="9460" w:leader="dot"/>
        </w:tabs>
        <w:jc w:val="center"/>
        <w:outlineLvl w:val="2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一、视频背投系统技术配置</w:t>
      </w:r>
    </w:p>
    <w:tbl>
      <w:tblPr>
        <w:tblW w:w="11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338"/>
        <w:gridCol w:w="743"/>
        <w:gridCol w:w="1189"/>
        <w:gridCol w:w="1337"/>
        <w:gridCol w:w="1487"/>
        <w:gridCol w:w="3120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品牌型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要技术要求</w:t>
            </w:r>
          </w:p>
        </w:tc>
      </w:tr>
      <w:tr>
        <w:trPr>
          <w:trHeight w:val="129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工程投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影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爱普生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CB-G61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技术类型</w:t>
            </w:r>
            <w:r>
              <w:rPr>
                <w:rFonts w:cs="Arial"/>
                <w:szCs w:val="21"/>
              </w:rPr>
              <w:t>0.79</w:t>
            </w:r>
            <w:r>
              <w:rPr>
                <w:rFonts w:cs="Arial"/>
                <w:szCs w:val="21"/>
              </w:rPr>
              <w:t>英寸，亮度</w:t>
            </w:r>
            <w:r>
              <w:rPr>
                <w:rFonts w:cs="Arial"/>
                <w:szCs w:val="21"/>
              </w:rPr>
              <w:t>6500</w:t>
            </w:r>
            <w:r>
              <w:rPr>
                <w:rFonts w:cs="Arial"/>
                <w:szCs w:val="21"/>
              </w:rPr>
              <w:t>流明；对比度</w:t>
            </w:r>
            <w:r>
              <w:rPr>
                <w:rFonts w:cs="Arial"/>
                <w:szCs w:val="21"/>
              </w:rPr>
              <w:t>5000:1</w:t>
            </w:r>
            <w:r>
              <w:rPr>
                <w:rFonts w:cs="Arial"/>
                <w:szCs w:val="21"/>
              </w:rPr>
              <w:t>；两路不同来源的信号可在同一画面同时显示</w:t>
            </w:r>
            <w:r>
              <w:rPr>
                <w:rFonts w:cs="Arial"/>
                <w:szCs w:val="21"/>
              </w:rPr>
              <w:t>,</w:t>
            </w:r>
            <w:r>
              <w:rPr>
                <w:rFonts w:cs="Arial"/>
                <w:szCs w:val="21"/>
              </w:rPr>
              <w:t>也可以切换到画中画模式，即在主画面上显示一个子窗口。子窗口可以显示在主画面的任意位置，有效扩大可用面积。支持</w:t>
            </w:r>
            <w:r>
              <w:rPr>
                <w:rFonts w:cs="Arial"/>
                <w:szCs w:val="21"/>
              </w:rPr>
              <w:t xml:space="preserve">6 </w:t>
            </w:r>
            <w:r>
              <w:rPr>
                <w:rFonts w:cs="Arial"/>
                <w:szCs w:val="21"/>
              </w:rPr>
              <w:t>种镜头可选。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超短焦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镜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爱普生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原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jc w:val="center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超短焦原装镜头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背投幕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红叶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定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屏幕颜色：灰色  投影方式：背投，阻燃：（</w:t>
            </w:r>
            <w:r>
              <w:rPr>
                <w:rFonts w:cs="Arial" w:ascii="宋体;SimSun" w:hAnsi="宋体;SimSun"/>
                <w:szCs w:val="21"/>
              </w:rPr>
              <w:t>UL94 V-0</w:t>
            </w:r>
            <w:r>
              <w:rPr>
                <w:rFonts w:ascii="宋体;SimSun" w:hAnsi="宋体;SimSun" w:cs="Arial"/>
                <w:szCs w:val="21"/>
              </w:rPr>
              <w:t xml:space="preserve">级）。无基色树脂环保材料，抗拉、抗弯强度较高，抗冲击性强， </w:t>
            </w:r>
            <w:r>
              <w:rPr>
                <w:rFonts w:cs="Arial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Arial"/>
                <w:szCs w:val="21"/>
              </w:rPr>
              <w:t>还原投影色彩。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吊架、辅材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国标配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国标</w:t>
            </w:r>
          </w:p>
        </w:tc>
      </w:tr>
      <w:tr>
        <w:trPr>
          <w:trHeight w:val="76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总计：含安装、运费、税费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</w:tbl>
    <w:p>
      <w:pPr>
        <w:pStyle w:val="Contents1"/>
        <w:numPr>
          <w:ilvl w:val="0"/>
          <w:numId w:val="0"/>
        </w:numPr>
        <w:tabs>
          <w:tab w:val="clear" w:pos="720"/>
          <w:tab w:val="right" w:pos="9460" w:leader="dot"/>
        </w:tabs>
        <w:jc w:val="center"/>
        <w:outlineLvl w:val="2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二、音频系统技术配置单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709"/>
        <w:gridCol w:w="1134"/>
        <w:gridCol w:w="1275"/>
        <w:gridCol w:w="1418"/>
        <w:gridCol w:w="311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设备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品牌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要技术要求</w:t>
            </w:r>
          </w:p>
        </w:tc>
      </w:tr>
      <w:tr>
        <w:trPr>
          <w:trHeight w:val="12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扩全频音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OB AUDIO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S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口单元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*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寸低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1*1.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寸高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频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80Hz—20KHz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灵敏度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dB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大声压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102dB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扩散角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H×V): 90°×40°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阻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4Ω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额定功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150W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助全频音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OB AUDIO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S6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口单元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*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寸低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1*1.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寸高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频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90Hz—20KHz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灵敏度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dB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大声压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100dB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扩散角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H×V): 90°×90°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阻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8Ω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额定功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100W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墙角吊挂式低音补偿音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OB AUDIO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S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口单元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*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寸低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频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50Hz—200Hz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灵敏度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dB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大声压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122dB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扩散角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H×V): 90°×40°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阻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4Ω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额定功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400W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扩功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OB AUDIO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S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×450W/8Ω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关电源功率放大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频率响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20HZ-20KHZ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谐波失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&lt;0.03%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嗓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&gt;106dBA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阻尼系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&gt;200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离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&gt;60dB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转换速率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gt;20V/IS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入灵敏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0.77/1V/32D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助功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OB AUDIO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S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×450W/8Ω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关电源功率放大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频率响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20HZ-20KHZ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谐波失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&lt;0.03%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嗓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&gt;106dBA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阻尼系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&gt;200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离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&gt;60dB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转换速率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gt;20V/IS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入灵敏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0.77/1V/32D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音功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OB AUDIO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S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×450W/8Ω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关电源功率放大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频率响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20HZ-20KHZ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谐波失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&lt;0.03%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嗓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&gt;106dBA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阻尼系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&gt;200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离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&gt;60dB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转换速率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gt;20V/IS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入灵敏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0.77/1V/32D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音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LESIS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GM122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输入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口推子，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单声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路立体声通道，并且具有分组式幻象电源开关，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0Hz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8k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中频扫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理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B-MARK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P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输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输出，可灵活组合多种分频模式，高、低通分频点均可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KHz;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</w:t>
            </w:r>
            <w:r>
              <w:rPr>
                <w:rFonts w:cs="宋体;SimSun" w:ascii="宋体;SimSun" w:hAnsi="宋体;SimSun"/>
                <w:kern w:val="0"/>
                <w:szCs w:val="21"/>
              </w:rPr>
              <w:t>US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RS4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口可连接电脑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均衡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B-MARK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Q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</w:t>
            </w:r>
            <w:r>
              <w:rPr>
                <w:rFonts w:cs="宋体;SimSun" w:ascii="宋体;SimSun" w:hAnsi="宋体;SimSun"/>
                <w:kern w:val="0"/>
                <w:szCs w:val="21"/>
              </w:rPr>
              <w:t>III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型降噪均衡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&lt;0.01% (1 kHz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中间位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频率响应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Hz-20KHz(+/-0.3dB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输入平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KΩ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平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K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高通滤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低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K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衰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12d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带低切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话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RBOL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M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容式，带灯环指示，随时查看话筒开启状态，供电方式采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V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幻象供电或干电池供电两种方式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线手持话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MIOO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R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拖二真正分集式双接收无线系统；高强度轻质材料坚固耐用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LC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液晶显示器，显示频率信息；音频输出电平可调；红外自动对频；高效率的辐射和导频设计；抗干能力强；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混音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RBOL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M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声道麦克风每声道的输入及总输出均可个别选择为麦克风电平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LINE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平，每声道可个别设定优先顺序，在优先设定声道发言时，其他声道的发言将自动衰减，自动增益调整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反馈抑制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BX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FS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道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×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波段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特反馈抑制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数型均衡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立刻识别反馈频率并生成一个窄带陷波滤波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抵消反馈频率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源管理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AIWEIS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R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源滤波，带电压显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万用电源插座输出；时序电源控制，可以多台联控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机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钢化玻璃门，后网门，带风扇散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箱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秋叶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低烟无卤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*2.5mm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多芯软铜线，优质进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V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高纯度无氧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F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导体，航天级聚乙烯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DP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PV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绝缘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秋叶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低烟无卤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*0.35mm2,1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织网，优质进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V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高纯度无氧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F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导体</w:t>
            </w:r>
          </w:p>
        </w:tc>
      </w:tr>
      <w:tr>
        <w:trPr>
          <w:trHeight w:val="4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装辅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标配套</w:t>
            </w:r>
          </w:p>
        </w:tc>
      </w:tr>
      <w:tr>
        <w:trPr>
          <w:trHeight w:val="5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合  计含安装、运费、税费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Contents1"/>
        <w:numPr>
          <w:ilvl w:val="0"/>
          <w:numId w:val="0"/>
        </w:numPr>
        <w:tabs>
          <w:tab w:val="clear" w:pos="720"/>
          <w:tab w:val="right" w:pos="9460" w:leader="dot"/>
        </w:tabs>
        <w:outlineLvl w:val="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49:00Z</dcterms:created>
  <dc:creator>Administrator</dc:creator>
  <dc:description/>
  <cp:keywords/>
  <dc:language>en-US</dc:language>
  <cp:lastModifiedBy>李素芬</cp:lastModifiedBy>
  <dcterms:modified xsi:type="dcterms:W3CDTF">2015-08-03T02:45:00Z</dcterms:modified>
  <cp:revision>16</cp:revision>
  <dc:subject/>
  <dc:title/>
</cp:coreProperties>
</file>