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次处置的公车数量、车型信息及车辆状况如下：</w:t>
      </w:r>
    </w:p>
    <w:p>
      <w:pPr>
        <w:pStyle w:val="Normal"/>
        <w:jc w:val="left"/>
        <w:rPr>
          <w:sz w:val="21"/>
        </w:rPr>
      </w:pPr>
      <w:r>
        <w:rPr/>
        <w:drawing>
          <wp:inline distT="0" distB="0" distL="0" distR="0">
            <wp:extent cx="2520315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2405</wp:posOffset>
                </wp:positionH>
                <wp:positionV relativeFrom="paragraph">
                  <wp:posOffset>22860</wp:posOffset>
                </wp:positionV>
                <wp:extent cx="3180080" cy="213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车辆品牌款式：本田雅阁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轿车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座）资产编号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SQ05004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车牌号：豫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G0L8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上牌时间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行驶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里程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479462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黑体" w:hAnsi="黑体" w:eastAsia="黑体" w:cs="仿宋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167.75pt;mso-wrap-distance-left:9.05pt;mso-wrap-distance-right:9.05pt;mso-wrap-distance-top:0pt;mso-wrap-distance-bottom:0pt;margin-top:1.8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车辆品牌款式：本田雅阁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辆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轿车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座）资产编号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SQ050043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车牌号：豫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G0L87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上牌时间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行驶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里程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479462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公里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黑体" w:hAnsi="黑体" w:eastAsia="黑体" w:cs="仿宋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仿宋" w:ascii="黑体" w:hAnsi="黑体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520315" cy="1800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260</wp:posOffset>
                </wp:positionH>
                <wp:positionV relativeFrom="paragraph">
                  <wp:posOffset>40005</wp:posOffset>
                </wp:positionV>
                <wp:extent cx="3202940" cy="1957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95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车辆品牌款式：本田雅阁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轿车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座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车牌号：豫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GC2798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资产编号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SQ05004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上牌时间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/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行驶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里程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75368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54.15pt;mso-wrap-distance-left:9.05pt;mso-wrap-distance-right:9.05pt;mso-wrap-distance-top:0pt;mso-wrap-distance-bottom:0pt;margin-top:3.1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车辆品牌款式：本田雅阁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辆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轿车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座）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车牌号：豫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GC2798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资产编号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SQ050044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上牌时间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/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行驶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里程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575368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20315" cy="1777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2560</wp:posOffset>
                </wp:positionH>
                <wp:positionV relativeFrom="paragraph">
                  <wp:posOffset>2540</wp:posOffset>
                </wp:positionV>
                <wp:extent cx="3244850" cy="1941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车辆品牌款式：东风牌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商务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商务车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座）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车牌号：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豫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G5Z3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上牌时间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行驶里程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3639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52.85pt;mso-wrap-distance-left:9.05pt;mso-wrap-distance-right:9.05pt;mso-wrap-distance-top:0pt;mso-wrap-distance-bottom:0pt;margin-top:0.2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车辆品牌款式：东风牌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商务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商务车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座）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车牌号：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豫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G5Z32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上牌时间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行驶里程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203639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公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79370" cy="2030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3244850" cy="2094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车辆品牌款式：东风牌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商务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商务车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车牌号：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豫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G5Z3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上牌时间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597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行驶里程：</w:t>
                            </w: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10410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64.95pt;mso-wrap-distance-left:9.05pt;mso-wrap-distance-right:9.05pt;mso-wrap-distance-top:0pt;mso-wrap-distance-bottom:0pt;margin-top:7.2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车辆品牌款式：东风牌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商务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商务车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座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车牌号：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豫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G5Z3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3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上牌时间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597"/>
                        <w:rPr>
                          <w:rFonts w:ascii="黑体" w:hAnsi="黑体" w:eastAsia="黑体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行驶里程：</w:t>
                      </w: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  <w:lang w:val="en-US" w:eastAsia="zh-CN"/>
                        </w:rPr>
                        <w:t>210410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9:08Z</dcterms:created>
  <dc:creator>冯昊晨</dc:creator>
  <dc:description/>
  <dc:language>en-US</dc:language>
  <cp:lastModifiedBy>乌鸦不南飞</cp:lastModifiedBy>
  <dcterms:modified xsi:type="dcterms:W3CDTF">2024-10-10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582E63F74AFE8E88665579CF4C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