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新乡医学院三全学院二级网站评分细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666"/>
        <w:gridCol w:w="1441"/>
      </w:tblGrid>
      <w:tr>
        <w:trPr>
          <w:trHeight w:val="3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核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标准分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管理员发布信息无错误（含格式错误和文字错误），发现错误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栏目包括机构设置、部门职能、规章制度、公告通知、部门动态等，缺一项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使用的数据、表述方式和宣传口径，必须与学院主网站保持一致，发现不一致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>无将网上电影、网络游戏等有害信息的网站接入学院网络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现接入一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>更换网络管理员一日内告知资讯中心和网络中心。延迟告知或不告知扣</w:t>
            </w:r>
            <w:r>
              <w:rPr>
                <w:rFonts w:eastAsia="仿宋_GB2312" w:cs="宋体;SimSun" w:ascii="仿宋_GB2312" w:hAnsi="仿宋_GB2312"/>
                <w:spacing w:val="1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发布商业广告，发布一条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2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新闻月更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篇以上，少一篇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布在板块的信息不能大面积留白，留白面积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妥善保管维护上传使用的帐号和密码，泄密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现网站被攻击挂马等安全问题当日内通知网络管理中心，延迟通知或不通知扣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于资讯中心或网络中心提出的信息内容或安全问题，积极配合，采取有效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55:00Z</dcterms:created>
  <dc:creator>崔向前</dc:creator>
  <dc:description/>
  <cp:keywords/>
  <dc:language>en-US</dc:language>
  <cp:lastModifiedBy>崔向前</cp:lastModifiedBy>
  <dcterms:modified xsi:type="dcterms:W3CDTF">2012-02-26T23:55:00Z</dcterms:modified>
  <cp:revision>2</cp:revision>
  <dc:subject/>
  <dc:title/>
</cp:coreProperties>
</file>