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新乡医学院三全学院“最佳创新奖”申报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09"/>
        <w:gridCol w:w="5755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项目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内容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性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效益性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广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主要内容应着重介绍申报项目的组织体系、工作方案、实施过程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创新性：创新项目在工作机制和方法上须有公认的创新内涵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效益性：创新项目对学院的发展、改革、稳定有较显著贡献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推广性：创新项目在全校具有示范推广意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3-08T00:32:0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