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9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上半年推优公示名单</w:t>
      </w:r>
    </w:p>
    <w:p>
      <w:pPr>
        <w:pStyle w:val="Normal"/>
        <w:ind w:firstLine="318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基础医学院</w:t>
      </w:r>
    </w:p>
    <w:p>
      <w:pPr>
        <w:pStyle w:val="Normal"/>
        <w:ind w:left="1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俊儒  李园娣  张月洁  郭林政  何  磊  张肖肖  赵允菡  王琳洁  孟博文  曾飞龙  霍梦华  杨豪琛  王琼阳  孟军红  文  凤  张凯静  胡晓慧  白雨朋  赵  稳  李冲慧  常新雨  谷腾腾  刘  畅  徐  锦  龚彦廷  陈梦茹  陈  露  高慧玲  黄雨朦  刘延楠  张  倩  高圆圆  王  旭  杜柏慧  祁  萌  江  东  范蒙蒙  石自友  乔丽丽  刁心新  陈  帅  师超男  高  宝  王永强  高  心  李向云  李亚茹  杨蒙蒙  王亚飞  李伟娜  郑师培  丁亚伟  李艳艳  吴亚飞  薛  薇  施  慧  陈  腾  韩金权  田  雨  宋柯言  房  璞  林传飞  张婷婷  黄卫卫  高守帅  周逸鹤  张祎琳  李  翔  李文明  刘晓梦  田钟元  李  青  卢  佳  杨帅旗  潘恒恒  王亚如  王晓帅</w:t>
      </w:r>
    </w:p>
    <w:p>
      <w:pPr>
        <w:pStyle w:val="Normal"/>
        <w:ind w:left="1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亚松  代  丽  郝佩霞  白振华  王亚园  刘电龙  潘满昌  王树国  刘可青  周  欢  张  帆  刘孝明  刘  超  倪凤阳 </w:t>
      </w:r>
    </w:p>
    <w:p>
      <w:pPr>
        <w:pStyle w:val="Normal"/>
        <w:ind w:left="1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莹  卫军要  赵莹培  石宝平  王雪宁  陈琼澄  李登科  陈  楠  常琳涵  刘潇雅  李易恒  王会青  李彦葳  汪小迪  李  洋  余盼丽  何凯迪  朱真真  裴观辉  张宇航  程  洁  崔素素  李有委  屈  洁  王  婵  张彩艳  赵颖欣  王素丽  卢  聪  赵义博  夏欢园  邢东良  王玉杰  沈  冲  于德洋  陈位北  冯娜娜  李  真  陈金业  王坤龙  张欣慰  王  珏  王  艺  吕磊阳  李  璐  崔体霞  杜建玲  韦东方  杨英豪  王洪芳  王  瑞  靳晓曼  龙登朝  董晶晶  郭佳庆  张泽旭   王  铎  王照峥  江海钰  张晨曦  黄翔宇  李晓彤  何国锐 瞿  璟  卫延辉  李瀚霖  庞  丹  蔡智宏  梁  磊  刘莹莹  张晓旭  张衡辞  朱甜甜  贺  彦  苏晓璇  余冠成  司林林  侯  帅  李富光  刘  昱  章  麟  宋海涛  曾  统  梁婉秋  卢盼盼  马草原  金梦华  郭林召  段瑞芳  毛文豪  李  刚</w:t>
      </w:r>
    </w:p>
    <w:p>
      <w:pPr>
        <w:pStyle w:val="Normal"/>
        <w:ind w:right="-334"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宇  巩持勋  张景莲  聂  宇  赵奕霖  代晓莉  申洪磊  王振乾  刘  贞</w:t>
      </w:r>
    </w:p>
    <w:p>
      <w:pPr>
        <w:pStyle w:val="Normal"/>
        <w:spacing w:lineRule="auto" w:line="300"/>
        <w:ind w:firstLine="150"/>
        <w:jc w:val="left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</w:r>
    </w:p>
    <w:p>
      <w:pPr>
        <w:pStyle w:val="Normal"/>
        <w:ind w:hanging="0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186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ind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0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护理学院</w:t>
      </w:r>
    </w:p>
    <w:p>
      <w:pPr>
        <w:pStyle w:val="Normal"/>
        <w:ind w:right="-334"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缓  邓  倩  景素琴  李  正  王继宇  徐玉婷  杨  莹  </w:t>
      </w:r>
    </w:p>
    <w:p>
      <w:pPr>
        <w:pStyle w:val="Normal"/>
        <w:ind w:right="-334"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林林  黄旭丽  王艳杰  董慧云  徐彦彦  刘方园  余惠子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啟梅  张亚枝  刘  敏  王  霜  卢卫敏  王  宁  刘欣欣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卿  爽  刘倩倩  明立岚  范秋燕  李宝月  李  雪  唐  静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会丽  郭漫丽  王梦洁  宋聪聪  纪海春  阙贝贝  苏俊芳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振环  彭  真  张玲玲  段阿珍  李晓晓  宋亚芳  杨  云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自会  卫琼琼  张亚丽  史杏杏  王岩岩  王彩丽  刘洪敏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俊杰  魏  早  王瑞琦  刘婵婵  牛少琼  李  曼  雷晓丹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钰莹  张梦涵  程琪琪  李  楠  郭淑娟  王  俊  李苗丹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吕慧珠  王玉静  杨  丽  李  洁  吴培姣  师秀君  陶利杰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林林  张梦雪  魏  琼  张  潇  贾  颖  张丽华  张  曼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书宇  应国红  路顺平  高小酉  侯艳华  龚  俐  徐雪艳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媛媛  刘  珍  梁  珂  韩靖冬  李  璐  李晓晓  翁争争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靳  瑞  尚静丽  张姗姗  韩  笑  刘永亮  王姣姣  曾  众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琳  李闪闪  孙福芸  吴云丽  刘一凡  王  丽  姚雨卉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岩  李  歌  王宜璇  李凡娇  高明举  刘  鹏  王怡蒙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付  裕  张  聪  韩  明  典方方  申  月  王怡佳  王秋娜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田  楠  祁宁宁  刘丹丹  郝晶晶  杨  洁  张凯莉  孙稳稳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芬  黄明明  靳天春  王媛媛  王茜雅  马孟君  马凯丽 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樊琳琳  吴  越  张育强  张  雨  曹  芳  申佳琪  冯文雅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程航佳  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曹美华</w:t>
      </w:r>
      <w:r>
        <w:rPr>
          <w:rFonts w:ascii="仿宋_GB2312" w:hAnsi="仿宋_GB2312" w:eastAsia="仿宋_GB2312"/>
          <w:sz w:val="30"/>
          <w:szCs w:val="30"/>
        </w:rPr>
        <w:t xml:space="preserve">  王  博  刘  红  张  真  闫  君  王丽娟</w:t>
      </w:r>
    </w:p>
    <w:p>
      <w:pPr>
        <w:pStyle w:val="Normal"/>
        <w:ind w:right="-334" w:firstLine="320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148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ind w:right="-334"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医学技术学院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荣倩倩  潘明蕊  魏梦琳  吴泽杰  徐  佳  张  萌  周贝贝  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婉玉  王  可  李  静  王莲慧  张锋涛  张  梦  潘  宏  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唐  毅  闫梦梦  王吉争  袁勤亮  徐黎晴  李  庆  王双丽  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培培  齐慧园  陆  洋  马腾飞  吕  源  梁思辛  宋波漫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亚萍  熊  伟  范盼莉  郭佳莉  李  悦  裴丁楠  王振国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怡心  张慧芳  孙江辉  王  明  张金利  尹华杰  许方彧 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姣姣  王盈盈  袁亚攀  张亚平  周梦雨  孙  菲  薛  阳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亚兵  贾艺敏  杨  丹  赵  璐  马  莉  陈珂宇  李贝贝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  楠  王韩莉  卢  雨  朱莉萍  周  超  王雪鸽  王启蒙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寇  颖  张海涛  吴九阳  胡东洋  邹  智  董乾旭  刘  迪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窦颖方  刘家宏  裴鑫鹏  魏  欣  李鹏一  夏  旭  赵世雅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儒雅  曹贝贝  刘亚潇  张  静  张雅楠  穆  梦  边  璐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郭晓雯  任静敏  张  莉  曹书瑜  吴  含  郭启航  姚晨曦  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珍珍  李  喆  牛昊阳  牛诗慧  田广慧  宋佳佳  张淼云 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亚丽  梁  悦  刘宵静  李  宁  赵梦楠  田若霖  任乐朋 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晓宜  王仟莹  陆  擎    </w:t>
      </w:r>
    </w:p>
    <w:p>
      <w:pPr>
        <w:pStyle w:val="Normal"/>
        <w:ind w:hanging="0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108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ind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管理学院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井  超  史保华  郑耀文  李梦霞  祝助华  张  慧  王向毅  贺志密  陈献成  谢明珠  康梦莉  张梦雅  张佳贝  李苗苗 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立健  朱红总  孔丹颖  牛慧芳  李  竞  赵晓彤  刘红英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新  董仙鹤  李颖颖  薛  野</w:t>
      </w:r>
    </w:p>
    <w:p>
      <w:pPr>
        <w:pStyle w:val="Normal"/>
        <w:ind w:hanging="0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ind w:hanging="0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19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临床学院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晓静  王梦琳  李  杰  程艳芳  朱云丽  张  慧  崔仲夏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卫华  董凤娇  王文龙  程时为  漆道金  季  祥  梅晓凡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蔺  丹  李  倩  李  茜  张宝娟  李  莉  李菲菲  刘  端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贝贝  张远圆  徐  玉  胡  珍  贾晓伟  韩晶晶  申  丽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世鹏  李姗姗  赵  静  刘红涛  李文博  陈金刚  沈莹莹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晶晶  韩  印  高  熠  冯校迅  纪  捷  王浩然  鲁文杰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三霞  付晓宁  董  娜  齐亚鹏  黄凯歌  杜伟伟  刘江洗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高领  周  立  范才旺  陈  迪  董南南  何楚琳  李  东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小虎  刘  莉  任永丹  王守阳  王文娟  杨楠楠  张亚美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雪  周佳慧  孙玉青  耿海波  牛  洋  史如叶  孙盼盼肖晓琳  雷  情  张向凯  金盼盼  高  浩  姜亚欣  刘  蕊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会铭  柳会霞  买国华  宋金菊  孙雅娟  王传文  谢慧瑶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于利利  袁超凡  岳文静  张  波  田  萌  张兰玉  王  超  贾新超  冯  姗  王辛慧  高明明  杨豆豆  张杉杉  李远辉  崔家旗  刘鸿浩  符建威  刘  旭  肖建豪  张  攀  王俊伟  王永照  李丹丹  牛宗帅  徐洋洋  张凯丽  张芳坤  刘存存  张世亮  王祎丽  赵培培  黄玉菲  肖  遥  陈河金  郭高超  杨春朝  常朋鹤  堵俊俊  白真溱  张  莉  李世肖  杨  柳  曹  阳  晁胜艳  陈燕君  褚  焱  丁楚夏  范江霞  冯  肖  洪  珊  潘良元  王  灏  王亚楠  杨  娇  禹彩云  岳向培  曾  荣  张  奎  周利平  杜  晓  高文霞  郭东慧  刘梦辉  孟  华  宋飞志  万岱鑫  王  峰  王  倩  杨南南  杨  燕  岳耀琳  张  苗  张秋萍  张园园  赵永陈  陈  艳  韩孟歌  郝亚杰  李盼盼  孟颖琦  陶运亮  汪  帆  王会丹  吴瑞卿  杨  珩  尹  辉  曾宪丽  张腊梅  张蒙蒙  张  琦  张雅南  张真真  赵晶云  杜兴盼  侯真真  李  东  梁梦珂  马贝贝  徐  猛  杨璐培  王晨帆  张丽锋  张  钦  郑  彬  陈志亚  葛路路  胡琼芝  宦楠楠  贾阳杰  李  超  李亚华  牛娇娇  童会霞  王真真  肖亚利  谢冰惠  熊中心  张  博  张  珍  赵  蕊  祝  贺  焦小净  马跃科  孟  岩  邵静静  邵志坤  孙柏青  杨  玉  杨  光  马  锋  </w:t>
      </w:r>
    </w:p>
    <w:p>
      <w:pPr>
        <w:pStyle w:val="Normal"/>
        <w:ind w:hanging="0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214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ind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5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药学院</w:t>
      </w:r>
    </w:p>
    <w:p>
      <w:pPr>
        <w:pStyle w:val="Normal"/>
        <w:ind w:left="13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曹峻铭  宋  萍  杨  凯  刘馨阳  李一莎  刘亚楠  孙明璐   李  萌  张  东  刘现锋  梁梦琳  黄莹莹  刘  枫  张  颖   师南南  路  璐  吴  霞  高  豪  武  星  牛  倩  闫志文   左善礼  尹  丽  朱海涛  史淑慧  田玉洲  王  卫  蒋安静   杨  鹏  王亚南  苑强涛          </w:t>
      </w:r>
    </w:p>
    <w:p>
      <w:pPr>
        <w:pStyle w:val="Normal"/>
        <w:ind w:firstLine="627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31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ind w:firstLine="58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880" w:firstLine="627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生命科学技术学院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卢明坤  段洁琼  闫  彬  王  雪  孔灿斐  张秋阁  徐毓皎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月梅  任雅婷  王惠敏  侯培涛  冯焕新  郭静雅  郭丹丹 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慧芳</w:t>
      </w:r>
    </w:p>
    <w:p>
      <w:pPr>
        <w:pStyle w:val="Normal"/>
        <w:ind w:firstLine="627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15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ind w:firstLine="58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外语学院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建军  井盼盼  胡  庆  方  亚  凡  静  轩园华  蒲淑珍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 xml:space="preserve">                                             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) </w:t>
      </w:r>
    </w:p>
    <w:p>
      <w:pPr>
        <w:pStyle w:val="Normal"/>
        <w:ind w:firstLine="3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校学生会</w:t>
      </w:r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  露  牛含青  曹梓轩  李  浩</w:t>
      </w:r>
    </w:p>
    <w:p>
      <w:pPr>
        <w:pStyle w:val="Normal"/>
        <w:ind w:hanging="0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ind w:firstLine="318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社团联合会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柏林  谢  征  徐瑞方  孟倩倩  李永春  张韫裕  李盈盈 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梦  马亚斌  杜洪敏                  </w:t>
      </w:r>
    </w:p>
    <w:p>
      <w:pPr>
        <w:pStyle w:val="Normal"/>
        <w:ind w:right="-334" w:firstLine="72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) </w:t>
      </w:r>
    </w:p>
    <w:p>
      <w:pPr>
        <w:pStyle w:val="Normal"/>
        <w:ind w:right="-334" w:firstLine="324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32"/>
          <w:szCs w:val="32"/>
        </w:rPr>
        <w:t>艺术团</w:t>
      </w:r>
    </w:p>
    <w:p>
      <w:pPr>
        <w:pStyle w:val="Normal"/>
        <w:ind w:right="-334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靓  袁  悦</w:t>
      </w:r>
    </w:p>
    <w:p>
      <w:pPr>
        <w:pStyle w:val="Normal"/>
        <w:ind w:right="-334" w:firstLine="208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共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人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ind w:right="-334" w:firstLine="3568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ind w:right="64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二〇一三年四月三日 </w:t>
      </w:r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共青团新乡医学院三全学院委员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196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24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24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24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2403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7</Pages>
  <Words>644</Words>
  <Characters>3677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5:00Z</dcterms:created>
  <dc:creator>王俊萍</dc:creator>
  <dc:description/>
  <dc:language>en-US</dc:language>
  <cp:lastModifiedBy>王志凯</cp:lastModifiedBy>
  <dcterms:modified xsi:type="dcterms:W3CDTF">2013-04-03T03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