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新乡医学院</w:t>
      </w:r>
      <w:r>
        <w:rPr>
          <w:rFonts w:eastAsia="微软雅黑" w:cs="微软雅黑" w:ascii="微软雅黑" w:hAnsi="微软雅黑"/>
          <w:sz w:val="21"/>
          <w:szCs w:val="21"/>
        </w:rPr>
        <w:t>2018</w:t>
      </w:r>
      <w:r>
        <w:rPr>
          <w:rFonts w:ascii="微软雅黑" w:hAnsi="微软雅黑" w:cs="微软雅黑" w:eastAsia="微软雅黑"/>
          <w:sz w:val="21"/>
          <w:szCs w:val="21"/>
        </w:rPr>
        <w:t>届毕业生（本科）生源信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12"/>
        <w:gridCol w:w="1374"/>
        <w:gridCol w:w="2976"/>
      </w:tblGrid>
      <w:tr>
        <w:trPr>
          <w:trHeight w:val="215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  <w:lang w:bidi="ar"/>
              </w:rPr>
              <w:t>院系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  <w:lang w:bidi="ar"/>
              </w:rPr>
              <w:t>专业名称（未标注专业为本科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  <w:lang w:bidi="ar"/>
              </w:rPr>
              <w:t>院系负责人联系方式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第一临床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7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田中伟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0373-4402634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临床医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7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临床医学（儿科专业方向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麻醉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医学影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第二临床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临床医学（神经科学与心理卫生专业方向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李玉凤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0373-3373998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第三临床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24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马更新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0373-3029518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口腔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口腔医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24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康复治疗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康复治疗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第四临床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李  超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0373-3767689</w:t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第五临床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雒国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0373-3665015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护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护理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24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薛松梅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0373-3029985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护理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23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医学检验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医学检验技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岳学杰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0373-3029899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医学检验技术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管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信息管理与信息系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蒋利国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0373-3029893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公共事业管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市场营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人力资源管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药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陈启兵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0373-3831973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药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药物制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生物医学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生物医学工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李  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0373-3831368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生命科学技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生物技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郭丽娅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0373-3029891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生物工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外语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英语（医学科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郑会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0373-3029103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心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应用心理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马  帅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0373-3831810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心理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法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法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姚利国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0373-3831017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公共卫生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卫生检验与检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李照勇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0373-3831315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预防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临床医学（免费医学定向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国际教育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护理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刘波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0373-3831337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医学检验技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康复治疗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药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联合办学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邓海峰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5890232334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合计毕业生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4248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人</w:t>
            </w:r>
          </w:p>
        </w:tc>
      </w:tr>
    </w:tbl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仙人掌</cp:lastModifiedBy>
  <dcterms:modified xsi:type="dcterms:W3CDTF">2018-03-23T08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