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乡医学院三全学院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届毕业生生源信息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2902"/>
        <w:gridCol w:w="1543"/>
        <w:gridCol w:w="2427"/>
      </w:tblGrid>
      <w:tr>
        <w:trPr>
          <w:trHeight w:val="2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院系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负责人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仁智书院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英语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马苏娟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522593603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临床医学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64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眼视光学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口腔医学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眼视光技术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口腔医学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羲和书院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生物技术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崔向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359871186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生物工程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临床医学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77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康复治疗学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医学影像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医学影像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精诚书院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临床医学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893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张  新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737571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药学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药物制剂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医学影像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护理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药学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医疗美容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崇德书院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电子科学与技术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徐  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553739790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护理学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公共事业管理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劳动与社会保障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护理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助产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医学检验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德馨书院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生物医学工程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金靖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737556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护理学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医学检验技术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市场营销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人力资源管理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公共事业管理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护理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 xml:space="preserve">老年服务与管理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bidi="ar"/>
              </w:rPr>
              <w:t>5183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人掌</cp:lastModifiedBy>
  <dcterms:modified xsi:type="dcterms:W3CDTF">2018-03-23T08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