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件一：</w:t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8696325" cy="6257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12782550" cy="5276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34:00Z</dcterms:created>
  <dc:creator>邱永建</dc:creator>
  <dc:description/>
  <dc:language>en-US</dc:language>
  <cp:lastModifiedBy>Administrator</cp:lastModifiedBy>
  <dcterms:modified xsi:type="dcterms:W3CDTF">2014-10-16T01:05:58Z</dcterms:modified>
  <cp:revision>7</cp:revision>
  <dc:subject/>
  <dc:title>新乡医学院三全学院新区车辆门禁系统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