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物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门更衣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0.9*0.42*1.8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桌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.1*0.6*0.9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凳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0.3*0.2*0.42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7-29T08:04:53Z</dcterms:modified>
  <cp:revision>0</cp:revision>
  <dc:subject/>
  <dc:title>物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