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三全学院平原校区行政楼装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三全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新乡医学院三全学院行政楼装修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30"/>
          <w:szCs w:val="30"/>
        </w:rPr>
        <w:t>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 定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招标单位：新乡医学院三全学院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</w:rPr>
        <w:t>指向</w:t>
      </w:r>
      <w:r>
        <w:rPr>
          <w:rFonts w:ascii="宋体;SimSun" w:hAnsi="宋体;SimSun" w:cs="宋体;SimSun"/>
          <w:sz w:val="28"/>
          <w:szCs w:val="28"/>
        </w:rPr>
        <w:t>所有符合招标要求的企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须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投标单位递交的投标文件应包括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法人身份证，授权委托书（详见附件）、被委托人的身份证、营业执照复印件、组织代码证、类似业绩合同，以上材料的原件及复印件。所有复印件均需加盖公章（详见附件），原件交招标办进行查验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书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招标文件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价单。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报价清单。（安图纸及说明要求报价） 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招标文件所要求的其它资料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安排及要求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105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投标单位必须在此期间将投标书及汇款回执单（复印件）送至新乡医学院三全学院招投标及资产管理部，逾期恕不接受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文件装订要求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投标文件封面及侧面加盖公章，装订成册后进行密封，并加盖密封章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投标保证金及招标押金：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投标单位在开标前，向招标单位交纳人民币叁万元作为</w:t>
      </w:r>
      <w:r>
        <w:rPr>
          <w:rFonts w:ascii="宋体;SimSun" w:hAnsi="宋体;SimSun" w:cs="宋体;SimSun"/>
          <w:color w:val="000000"/>
          <w:sz w:val="28"/>
          <w:szCs w:val="28"/>
        </w:rPr>
        <w:t>投标保证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未按时交纳保证金者视</w:t>
      </w:r>
      <w:r>
        <w:rPr>
          <w:rFonts w:ascii="宋体;SimSun" w:hAnsi="宋体;SimSun" w:cs="宋体;SimSun"/>
          <w:sz w:val="28"/>
          <w:szCs w:val="28"/>
        </w:rPr>
        <w:t>为弃标。定标后，落标单位的投标保证金，在招标结束且交回全部招标文件后无息退还，中标单位的投标保证金在合同履行完毕后无息退还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将保证金汇至该账户：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单位名称：新乡医学院三全学院   </w:t>
      </w:r>
    </w:p>
    <w:p>
      <w:pPr>
        <w:pStyle w:val="Normal"/>
        <w:spacing w:lineRule="exact" w:line="480"/>
        <w:ind w:firstLine="73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汇款账号：</w:t>
      </w:r>
      <w:r>
        <w:rPr>
          <w:rFonts w:cs="宋体;SimSun" w:ascii="宋体;SimSun" w:hAnsi="宋体;SimSun"/>
          <w:color w:val="FF0000"/>
          <w:sz w:val="28"/>
          <w:szCs w:val="28"/>
        </w:rPr>
        <w:t>4660 1010 0100 0142 90</w:t>
      </w:r>
    </w:p>
    <w:p>
      <w:pPr>
        <w:pStyle w:val="Normal"/>
        <w:spacing w:lineRule="exact" w:line="480"/>
        <w:ind w:firstLine="7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开户行：兴业银行股份有限公司新乡分行营业部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方便保证金的退还，请投标单位在“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报价单”中注明公司账户信息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现</w:t>
      </w:r>
      <w:r>
        <w:rPr>
          <w:rFonts w:ascii="宋体;SimSun" w:hAnsi="宋体;SimSun" w:cs="宋体;SimSun"/>
          <w:sz w:val="28"/>
          <w:szCs w:val="28"/>
        </w:rPr>
        <w:t>下列情况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投标保证金将</w:t>
      </w:r>
      <w:r>
        <w:rPr>
          <w:rFonts w:ascii="宋体;SimSun" w:hAnsi="宋体;SimSun" w:cs="宋体;SimSun"/>
          <w:sz w:val="28"/>
          <w:szCs w:val="28"/>
        </w:rPr>
        <w:t>不予退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5"/>
          <w:numId w:val="3"/>
        </w:numPr>
        <w:spacing w:lineRule="exact" w:line="460"/>
        <w:ind w:left="720" w:hanging="3245"/>
        <w:rPr>
          <w:rFonts w:ascii="宋体;SimSun" w:hAnsi="宋体;SimSun" w:cs="宋体;SimSun"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后，投标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在投标有效期内撤回投标的。</w:t>
      </w:r>
    </w:p>
    <w:p>
      <w:pPr>
        <w:pStyle w:val="Normal"/>
        <w:numPr>
          <w:ilvl w:val="5"/>
          <w:numId w:val="3"/>
        </w:numPr>
        <w:spacing w:lineRule="exact" w:line="460"/>
        <w:ind w:left="720" w:hanging="3245"/>
        <w:rPr/>
      </w:pPr>
      <w:r>
        <w:rPr>
          <w:rFonts w:eastAsia="华文细黑;宋体" w:cs="华文细黑;宋体" w:ascii="华文细黑;宋体" w:hAnsi="华文细黑;宋体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中标单位不提供履约担保的。</w:t>
      </w:r>
    </w:p>
    <w:p>
      <w:pPr>
        <w:pStyle w:val="Normal"/>
        <w:numPr>
          <w:ilvl w:val="5"/>
          <w:numId w:val="3"/>
        </w:numPr>
        <w:spacing w:lineRule="exact" w:line="460"/>
        <w:ind w:left="720" w:hanging="3245"/>
        <w:rPr>
          <w:rFonts w:ascii="宋体;SimSun" w:hAnsi="宋体;SimSun" w:cs="宋体;SimSun"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未能按规定与招标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签订合同的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-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投标书的澄清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评标阶段，招标单位认为需要时，可书面通知投标单位要求澄清投标书的问题，或者要求补充某些资料，包括单价和分析资料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关澄清的要求和答复，均应以书面进行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-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方式：</w:t>
      </w:r>
    </w:p>
    <w:p>
      <w:pPr>
        <w:pStyle w:val="Normal"/>
        <w:spacing w:lineRule="exact" w:line="460"/>
        <w:ind w:left="52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综合评标法，根据参加投标单位的资质、信誉、报价、业绩合同等择优选定中标单位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left="-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中标通知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标结束确定中标后，我方将通知中标单位洽谈合同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方对未中标的投标单位不做任何解释，也不退还投标文件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项目概况及招投标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议标单位：</w:t>
      </w:r>
      <w:r>
        <w:rPr>
          <w:rFonts w:ascii="宋体;SimSun" w:hAnsi="宋体;SimSun" w:cs="宋体;SimSun"/>
          <w:sz w:val="28"/>
          <w:szCs w:val="28"/>
        </w:rPr>
        <w:t>新乡医学院三全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项目名称：</w:t>
      </w:r>
      <w:r>
        <w:rPr>
          <w:sz w:val="28"/>
          <w:szCs w:val="28"/>
        </w:rPr>
        <w:t>三全学院行政楼装修</w:t>
      </w:r>
      <w:r>
        <w:rPr>
          <w:rFonts w:ascii="宋体;SimSun" w:hAnsi="宋体;SimSun" w:cs="宋体;SimSun"/>
          <w:sz w:val="28"/>
          <w:szCs w:val="28"/>
        </w:rPr>
        <w:t>招标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</w:t>
      </w:r>
    </w:p>
    <w:p>
      <w:pPr>
        <w:pStyle w:val="Normal"/>
        <w:rPr/>
      </w:pPr>
      <w:r>
        <w:rPr>
          <w:b/>
          <w:bCs/>
          <w:sz w:val="28"/>
          <w:szCs w:val="28"/>
        </w:rPr>
        <w:t>行政楼概况</w:t>
      </w:r>
      <w:r>
        <w:rPr>
          <w:sz w:val="28"/>
          <w:szCs w:val="28"/>
        </w:rPr>
        <w:t>：本次招标的行政楼办公楼，位于学院大门东侧，建筑面积</w:t>
      </w:r>
      <w:r>
        <w:rPr>
          <w:sz w:val="28"/>
          <w:szCs w:val="28"/>
        </w:rPr>
        <w:t>11229.85</w:t>
      </w:r>
      <w:r>
        <w:rPr>
          <w:sz w:val="28"/>
          <w:szCs w:val="28"/>
        </w:rPr>
        <w:t>平方，层高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，结构类型框架结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局部坡屋顶，层高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米，办公空间设分体空调，会议空间设多联机空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装修材料清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厅及走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顶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纸面石膏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乳胶漆（白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色号另定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仿柚木色铝方通（电梯厅休息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厚仿柚木色纯铝板（大厅及西门厅木质吊顶部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柚木夹板（大厅灯箱部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白色透光膜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厚钢化清玻璃贴磨砂膜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墙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枫木夹板（大厅一楼竖向格栅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成品面砖（大厅背景墙，颜色及尺寸同外墙用面砖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钢化夹膜玻璃（二楼走廊，玻璃膜花色另定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乳胶漆（白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色号另定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浅绿色乳胶漆（色号另定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厚亚光不锈钢（踢脚及绿色墙面的竖向线条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成品实木门（枫木色、带玻璃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米灰色织物软包（墙面简报板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地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00x800</w:t>
      </w:r>
      <w:r>
        <w:rPr>
          <w:sz w:val="28"/>
          <w:szCs w:val="28"/>
        </w:rPr>
        <w:t>暖灰色地砖（色彩见效果图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仿灰色地毯</w:t>
      </w:r>
      <w:r>
        <w:rPr>
          <w:sz w:val="28"/>
          <w:szCs w:val="28"/>
        </w:rPr>
        <w:t>PVC</w:t>
      </w:r>
      <w:r>
        <w:rPr>
          <w:sz w:val="28"/>
          <w:szCs w:val="28"/>
        </w:rPr>
        <w:t>地材（西门厅，完成面标高同地砖完成面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成品防尘地垫（入口处及卫生间连接处，完成面标高同地砖完成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卫生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顶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防水纸面石膏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乳胶漆（白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色号另定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墙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0x600</w:t>
      </w:r>
      <w:r>
        <w:rPr>
          <w:sz w:val="28"/>
          <w:szCs w:val="28"/>
        </w:rPr>
        <w:t>灰色内墙面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木色成品抗倍特板卫生间隔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白色人造石台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边银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卫生间设备据图纸现场定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地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00x600</w:t>
      </w:r>
      <w:r>
        <w:rPr>
          <w:sz w:val="28"/>
          <w:szCs w:val="28"/>
        </w:rPr>
        <w:t>灰色防滑地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卫生间与走廊衔接区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成品防尘地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面标高同走廊地坪完成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楼梯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顶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乳胶漆（白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色号另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墙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乳胶漆（白色</w:t>
      </w:r>
      <w:r>
        <w:rPr>
          <w:sz w:val="28"/>
          <w:szCs w:val="28"/>
        </w:rPr>
        <w:t>/</w:t>
      </w:r>
      <w:r>
        <w:rPr>
          <w:sz w:val="28"/>
          <w:szCs w:val="28"/>
        </w:rPr>
        <w:t>色号另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踏步及休息平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0x300</w:t>
      </w:r>
      <w:r>
        <w:rPr>
          <w:sz w:val="28"/>
          <w:szCs w:val="28"/>
        </w:rPr>
        <w:t>防滑地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套踢脚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色同走廊地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栏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成品栏杆：铁艺部分漆面白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扶手枫木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    附件</w:t>
      </w:r>
    </w:p>
    <w:p>
      <w:pPr>
        <w:pStyle w:val="Normal"/>
        <w:ind w:left="-1079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投标报价单；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-1079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授权委托书</w:t>
      </w:r>
    </w:p>
    <w:p>
      <w:pPr>
        <w:pStyle w:val="Normal"/>
        <w:ind w:left="-1079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投标单位情况表</w:t>
      </w:r>
    </w:p>
    <w:p>
      <w:pPr>
        <w:pStyle w:val="Normal"/>
        <w:ind w:left="-1079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服务承诺</w:t>
      </w:r>
    </w:p>
    <w:p>
      <w:pPr>
        <w:pStyle w:val="Normal"/>
        <w:ind w:left="-1079" w:firstLine="19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投标承诺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2354"/>
      </w:tblGrid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项目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投标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注明：公司账户——公司名称；账号；开户行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泰山牌</w:t>
            </w:r>
            <w:r>
              <w:rPr/>
              <w:t>12mm</w:t>
            </w:r>
            <w:r>
              <w:rPr/>
              <w:t>厚纸面石膏板吊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轻钢龙骨型号</w:t>
            </w:r>
            <w:r>
              <w:rPr/>
              <w:t>22*37*0.8mm50*19*0.5mm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2</w:t>
            </w:r>
            <w:r>
              <w:rPr/>
              <w:t>、牙白色立邦墙面乳胶漆</w:t>
            </w:r>
            <w:r>
              <w:rPr/>
              <w:t>3</w:t>
            </w:r>
            <w:r>
              <w:rPr/>
              <w:t>合</w:t>
            </w:r>
            <w:r>
              <w:rPr/>
              <w:t>1</w:t>
            </w:r>
            <w:r>
              <w:rPr/>
              <w:t>（打底</w:t>
            </w:r>
            <w:r>
              <w:rPr/>
              <w:t>3</w:t>
            </w:r>
            <w:r>
              <w:rPr/>
              <w:t>遍，刷漆两边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3</w:t>
            </w:r>
            <w:r>
              <w:rPr/>
              <w:t>、仿灰色地毯</w:t>
            </w:r>
            <w:r>
              <w:rPr/>
              <w:t>PVC</w:t>
            </w:r>
            <w:r>
              <w:rPr/>
              <w:t>地材</w:t>
            </w:r>
            <w:r>
              <w:rPr/>
              <w:t>3mm</w:t>
            </w:r>
            <w:r>
              <w:rPr/>
              <w:t>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4</w:t>
            </w:r>
            <w:r>
              <w:rPr/>
              <w:t>、成品灰色防尘地毯</w:t>
            </w:r>
            <w:r>
              <w:rPr/>
              <w:t>1.6mm</w:t>
            </w:r>
            <w:r>
              <w:rPr/>
              <w:t>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5</w:t>
            </w:r>
            <w:r>
              <w:rPr/>
              <w:t>、仿灰色木地板</w:t>
            </w:r>
            <w:r>
              <w:rPr/>
              <w:t>12mm</w:t>
            </w:r>
            <w:r>
              <w:rPr/>
              <w:t>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6</w:t>
            </w:r>
            <w:r>
              <w:rPr/>
              <w:t>、木制天花吊顶</w:t>
            </w:r>
            <w:r>
              <w:rPr/>
              <w:t xml:space="preserve">40*55mm     </w:t>
            </w:r>
            <w:r>
              <w:rPr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7</w:t>
            </w:r>
            <w:r>
              <w:rPr/>
              <w:t>、柔性天花灯箱（保修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加</w:t>
            </w:r>
            <w:r>
              <w:rPr/>
              <w:t>10</w:t>
            </w:r>
            <w:r>
              <w:rPr/>
              <w:t>钢化夹膜玻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.5</w:t>
            </w:r>
            <w:r>
              <w:rPr/>
              <w:t>厚亚光不锈钢踢脚线及分隔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/>
              <w:t>/m</w:t>
            </w:r>
            <w:r>
              <w:rPr/>
              <w:t>、分隔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/>
              <w:t>/m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.5</w:t>
            </w:r>
            <w:r>
              <w:rPr/>
              <w:t>厚仿柚木色纯铝板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以上项目报价要求全部为连工带料，含税金及各种辅料价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授权委托书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本人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公司的法定代表人，现授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（单位名称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姓名）为我公司代理人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/>
        <w:t>，以本公司的名义参加议标活动。代理人负责在开标、评标、合同谈判过程中的所签署的一切文件和处理与之有关的一切事务，我均予以承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720"/>
        <w:gridCol w:w="1800"/>
        <w:gridCol w:w="873"/>
        <w:gridCol w:w="1421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sz w:val="28"/>
                <w:szCs w:val="28"/>
              </w:rPr>
              <w:t>代理人</w:t>
            </w:r>
          </w:p>
        </w:tc>
        <w:tc>
          <w:tcPr>
            <w:tcW w:w="2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单位（盖章）：</w:t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字、盖章）：</w:t>
            </w:r>
          </w:p>
        </w:tc>
      </w:tr>
      <w:tr>
        <w:trPr>
          <w:trHeight w:val="2019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（签字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资格证明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方提交下列相关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方代表身份证原件、企业法定代表人证明书或授权委托书原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法人营业执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件和一份复印件（清晰复印件需加盖有效公章，原件验后立即归还，下同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税务登记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件和一份复印件（清晰复印件并加盖有效公章，原件验后立即归还，下同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银行资信证明和质量认证证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证明文件和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承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 xml:space="preserve">：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诺书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公司授权投标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参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项目投标。本公司自愿缴纳投标保证金                             （         ）元。如若中标，投标保证金将转为履约保证金。若未中标，投标保证金在招标结束后无息返还。承诺所提供的一切证件、信息、报价真实可信、无串标等违反招标的相关行为。违反者，一经发现并核实后，将没收投标保证金，不再返还。我方对招标结果不做任何解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承诺公司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65"/>
        </w:tabs>
        <w:ind w:left="1265" w:hanging="840"/>
      </w:pPr>
      <w:rPr/>
    </w:lvl>
    <w:lvl w:ilvl="1">
      <w:start w:val="1"/>
      <w:numFmt w:val="decimal"/>
      <w:lvlText w:val="附件%2."/>
      <w:lvlJc w:val="left"/>
      <w:pPr>
        <w:tabs>
          <w:tab w:val="num" w:pos="1565"/>
        </w:tabs>
        <w:ind w:left="120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85"/>
        </w:tabs>
        <w:ind w:left="1985" w:hanging="720"/>
      </w:pPr>
      <w:rPr/>
    </w:lvl>
    <w:lvl w:ilvl="3">
      <w:start w:val="1"/>
      <w:numFmt w:val="decimal"/>
      <w:lvlText w:val="%4、"/>
      <w:lvlJc w:val="left"/>
      <w:pPr>
        <w:tabs>
          <w:tab w:val="num" w:pos="2405"/>
        </w:tabs>
        <w:ind w:left="2405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2825"/>
        </w:tabs>
        <w:ind w:left="2825" w:hanging="720"/>
      </w:pPr>
      <w:rPr/>
    </w:lvl>
    <w:lvl w:ilvl="5">
      <w:start w:val="1"/>
      <w:numFmt w:val="none"/>
      <w:suff w:val="nothing"/>
      <w:lvlText w:val="（4）"/>
      <w:lvlJc w:val="left"/>
      <w:pPr>
        <w:tabs>
          <w:tab w:val="num" w:pos="420"/>
        </w:tabs>
        <w:ind w:left="7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735" w:leader="none"/>
      </w:tabs>
      <w:spacing w:lineRule="exact" w:line="480"/>
      <w:ind w:hanging="2615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9:00Z</dcterms:created>
  <dc:creator>邱永建</dc:creator>
  <dc:description/>
  <cp:keywords/>
  <dc:language>en-US</dc:language>
  <cp:lastModifiedBy>USER</cp:lastModifiedBy>
  <dcterms:modified xsi:type="dcterms:W3CDTF">2014-12-12T08:42:00Z</dcterms:modified>
  <cp:revision>6</cp:revision>
  <dc:subject/>
  <dc:title>2014年三全学院平原校区护理学实践教学中心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