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图书馆自助打印复印机的功能需求及设备参数</w:t>
      </w:r>
    </w:p>
    <w:p>
      <w:pPr>
        <w:pStyle w:val="ListParagraph"/>
        <w:numPr>
          <w:ilvl w:val="0"/>
          <w:numId w:val="1"/>
        </w:numPr>
        <w:ind w:left="0" w:firstLine="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设备清单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140"/>
        <w:gridCol w:w="803"/>
        <w:gridCol w:w="1229"/>
      </w:tblGrid>
      <w:tr>
        <w:trPr>
          <w:trHeight w:val="5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6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复印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型号：理光</w:t>
            </w:r>
            <w:r>
              <w:rPr>
                <w:rFonts w:eastAsia="宋体" w:cs="宋体" w:ascii="宋体" w:hAnsi="宋体"/>
                <w:sz w:val="24"/>
                <w:szCs w:val="24"/>
              </w:rPr>
              <w:t>2501SP(MP 2501SP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助文印管理系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详见功能需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型号：联创文印自助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一卡通对接开发费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学校现有校园一卡通（新中新）系统的功能接口对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助文印操作服务终端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型号：联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设备规格及技术参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275"/>
      </w:tblGrid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复印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原稿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存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GB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纸容量：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盒数量：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送纸盘：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容量：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纸容量：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含配件：双面器、自动输稿器、无线网络模块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ED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类型标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SB2.0 TypeA(2port)/Typ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兆自适应以太网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J-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网络接口）、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ireless LAN (IEEE802.11a/b/g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/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直接打印扫描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复印功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速度：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pp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分辨率：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x600dpi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语言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L5e/6(XL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dobe PostScript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速度：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cp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分辨率：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×600dpi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3-A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复印页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缩放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-2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单位）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扫描速度：黑白：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pp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dp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彩色：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pp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dpi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扫描分辨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/200/300/400/600dpi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格式：包括但不局限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IF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扫描到电子邮件协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MTP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多可发送目标地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（地址簿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（直接输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LDA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多可存储目标地址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（选购硬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（无硬盘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扫描到文件夹协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M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CP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面板类型：彩色触摸液晶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面板尺寸：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-24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/60Hz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平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ndows XP/Server 2003/Server 2008/Server 2008 R2/Vista/7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c OS V1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光</w:t>
            </w:r>
            <w:r>
              <w:rPr>
                <w:rFonts w:eastAsia="宋体" w:cs="宋体" w:ascii="宋体" w:hAnsi="宋体"/>
                <w:sz w:val="24"/>
                <w:szCs w:val="24"/>
              </w:rPr>
              <w:t>2501SP(MP 2501S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助文印管理系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详见功能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助文印操作服务终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面板类型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触摸液晶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面板尺寸：大于等于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操作面板分辨率：大于等于 </w:t>
            </w:r>
            <w:r>
              <w:rPr>
                <w:rFonts w:cs="宋体" w:ascii="宋体" w:hAnsi="宋体"/>
              </w:rPr>
              <w:t>1280*1024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对比度：大于等于</w:t>
            </w:r>
            <w:r>
              <w:rPr>
                <w:rFonts w:cs="宋体" w:ascii="宋体" w:hAnsi="宋体"/>
              </w:rPr>
              <w:t>300: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端接口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兆自适应以太网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J-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接口）、刷卡器口、</w:t>
            </w:r>
            <w:r>
              <w:rPr>
                <w:rFonts w:ascii="宋体" w:hAnsi="宋体" w:cs="宋体"/>
                <w:sz w:val="24"/>
              </w:rPr>
              <w:t>工控机及信号转换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器配置：硬盘：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G</w:t>
            </w:r>
            <w:r>
              <w:rPr>
                <w:rFonts w:ascii="宋体" w:hAnsi="宋体" w:cs="宋体"/>
              </w:rPr>
              <w:t>工业级固态硬盘、内存：大于等于</w:t>
            </w:r>
            <w:r>
              <w:rPr>
                <w:rFonts w:cs="宋体" w:ascii="宋体" w:hAnsi="宋体"/>
              </w:rPr>
              <w:t>2G</w:t>
            </w:r>
            <w:r>
              <w:rPr>
                <w:rFonts w:ascii="宋体" w:hAnsi="宋体" w:cs="宋体"/>
              </w:rPr>
              <w:t>、双网卡、串口</w:t>
            </w:r>
            <w:r>
              <w:rPr>
                <w:rFonts w:cs="宋体" w:ascii="宋体" w:hAnsi="宋体"/>
              </w:rPr>
              <w:t>*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口</w:t>
            </w:r>
            <w:r>
              <w:rPr>
                <w:rFonts w:cs="宋体" w:ascii="宋体" w:hAnsi="宋体"/>
              </w:rPr>
              <w:t>*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>接口</w:t>
            </w:r>
            <w:r>
              <w:rPr>
                <w:rFonts w:cs="宋体" w:ascii="宋体" w:hAnsi="宋体"/>
              </w:rPr>
              <w:t>*1</w:t>
            </w:r>
            <w:r>
              <w:rPr>
                <w:rFonts w:ascii="宋体" w:hAnsi="宋体" w:cs="宋体"/>
              </w:rPr>
              <w:t>、主板电源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指示灯、支持远程唤醒、插电启动功能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  <w:r>
              <w:rPr>
                <w:rFonts w:ascii="宋体" w:hAnsi="宋体" w:cs="宋体"/>
                <w:sz w:val="24"/>
                <w:szCs w:val="24"/>
              </w:rPr>
              <w:t>（参考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238500" cy="6343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34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90600" cy="23812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创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一卡通功能对接开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现与学校现有校园一卡通（新中新）系统的功能接口对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信息认证、扣费管理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0" w:firstLine="14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功能需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支持读者自助刷卡打印、复印、扫描，无人化管理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校园一卡通系统，实现自动扣费并将</w:t>
      </w:r>
      <w:r>
        <w:rPr>
          <w:color w:val="000000"/>
          <w:sz w:val="24"/>
        </w:rPr>
        <w:t>消费记录自动提交到校园一卡通中心，</w:t>
      </w:r>
      <w:r>
        <w:rPr>
          <w:sz w:val="24"/>
        </w:rPr>
        <w:t>提供查询和各类报表生成服务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现与新中新校园一卡通系统对接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支持优盘、硬盘、手机等各种数据载体，不需要指定数据载体和安装驱动，自动安排打复印任务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支持远程网络打复印、扫描。读者可在校园内任一网络平台（电子阅览室、办公机服务电脑、机房）上发送数据资料到设备上打复印、扫描，打复印、扫描内容在后台服务器上保存不少于</w:t>
      </w:r>
      <w:r>
        <w:rPr>
          <w:sz w:val="24"/>
        </w:rPr>
        <w:t>10</w:t>
      </w:r>
      <w:r>
        <w:rPr>
          <w:sz w:val="24"/>
        </w:rPr>
        <w:t>天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扫描的文档可拷贝到读者的各种移动设备上，或发送到读者的网络空间（比如邮箱）上，可根据扫描文件大小产生的流量进行收费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可以对每台设备单独根据读者的身份、纸张类型、服务内容（打印、复印、扫描）设置不同的费率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实时自动检测打复印机的工作状态（缺纸，卡纸、缺墨粉、机器故障等）。出现非正常状况，自动提醒并上报给管理员。根据故障类型限制使用范围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支持选择纸型、纵打横打和单面双面打复印。可在终端显示屏上进行功能选择和删除临时保存的内容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台服务器应能支持多台打印复印终端，支持不同品牌的打印复印一体机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可按权限、级别、职责设置不同管理员的权限及密码，同时根据管理员的不同权限显示相应的内容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可查询、统计读者的打印复印日志，能自动备份读者的打印内容。实现对打印内容的追踪、记录和审核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  <w:lang w:val="en-US"/>
        </w:rPr>
      </w:pPr>
      <w:r>
        <w:rPr>
          <w:rFonts w:eastAsia="楷体" w:cs="楷体" w:ascii="楷体" w:hAnsi="楷体"/>
          <w:b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7:40Z</dcterms:created>
  <dc:creator>Administrator</dc:creator>
  <dc:description/>
  <dc:language>en-US</dc:language>
  <cp:lastModifiedBy>Administrator</cp:lastModifiedBy>
  <dcterms:modified xsi:type="dcterms:W3CDTF">2014-12-16T03:19:05Z</dcterms:modified>
  <cp:revision>0</cp:revision>
  <dc:subject/>
  <dc:title>图书馆自助打印复印机的功能需求及设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