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  <w:lang w:val="en-US" w:eastAsia="en-US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16255</wp:posOffset>
                </wp:positionV>
                <wp:extent cx="5494020" cy="1952625"/>
                <wp:effectExtent l="5080" t="5080" r="5080" b="508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.3pt;margin-top:40.65pt;width:432.6pt;height:153.7pt" coordorigin="-26,813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81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888" to="8625,3888" ID="Line 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新宋体"/>
          <w:color w:val="000000"/>
          <w:sz w:val="24"/>
          <w:szCs w:val="30"/>
        </w:rPr>
      </w:pPr>
      <w:r>
        <w:rPr>
          <w:rFonts w:eastAsia="仿宋_GB2312" w:cs="新宋体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教办教科〔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〕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43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开展教育科学规划课题检查工作的通知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各省辖市、省直管试点县、重点扩权县（市）教育局，各高等学校、省属中专，厅机关有关处室及厅直各单位（学校）：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根据《河南省教育厅关于加强与改进教育科学研究工作的意见》（豫教教科〔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〕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）及《河南省教育科学规划课题管理和成果评奖暂行办法》（教教科【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】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37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），决定开展教育科学规划立项课题研究状况检查工作。现就有关事宜通知如下：</w:t>
      </w:r>
    </w:p>
    <w:p>
      <w:pPr>
        <w:pStyle w:val="Normal"/>
        <w:ind w:firstLine="620"/>
        <w:rPr>
          <w:rFonts w:ascii="黑体" w:hAnsi="黑体" w:eastAsia="黑体" w:cs="新宋体"/>
          <w:color w:val="000000"/>
          <w:sz w:val="30"/>
          <w:szCs w:val="30"/>
        </w:rPr>
      </w:pPr>
      <w:r>
        <w:rPr>
          <w:rFonts w:ascii="黑体" w:hAnsi="黑体" w:cs="新宋体" w:eastAsia="黑体"/>
          <w:color w:val="000000"/>
          <w:sz w:val="30"/>
          <w:szCs w:val="30"/>
        </w:rPr>
        <w:t>一、检查范围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一）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05—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我省申报并经全国教育科学规划领导小组办公室（以下简称“全规办”）批准立项的全国教育科学规划课题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二）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05—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省教育科学规划领导小组办公室（以下简称“省教科规划办”）批准立项的省教育科学规划课题。</w:t>
      </w:r>
    </w:p>
    <w:p>
      <w:pPr>
        <w:pStyle w:val="Normal"/>
        <w:ind w:firstLine="620"/>
        <w:rPr>
          <w:rFonts w:ascii="黑体" w:hAnsi="黑体" w:eastAsia="黑体" w:cs="新宋体"/>
          <w:color w:val="000000"/>
          <w:sz w:val="30"/>
          <w:szCs w:val="30"/>
        </w:rPr>
      </w:pPr>
      <w:r>
        <w:rPr>
          <w:rFonts w:ascii="黑体" w:hAnsi="黑体" w:cs="新宋体" w:eastAsia="黑体"/>
          <w:color w:val="000000"/>
          <w:sz w:val="30"/>
          <w:szCs w:val="30"/>
        </w:rPr>
        <w:t>二、检查方式、内容、要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一）检查方式：本次检查采取自查与抽查相结合的方式进行。省教科规划办根据各地、各单位自查情况组织抽查，抽查市县、学校、时间、方法等另行通知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二）检查主要内容：课题立项数量、开题及研究情况，结项数量、未结项数量，单位履行承诺给予配套经费等支持和管理情况，取得的成绩，存在的问题以及今后改革举措、建议等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三）检查要求：各省辖市、省直管试点县、重点扩权县（市）教育局负责组织实施本辖区内的自查；高等院校、省属中专以校为单位，由学校教育科研管理部门负责组织自查；省教育厅有关处室、厅直属单位（学校）承担的课题，由所在单位进行自查。各级教育部门一定要切实重视此项工作，逐级布置、督促自查，逐级汇总上报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四）结果报送时间：于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前将《河南省教育科学规划立项课题管理自查表》和自查报告（纸质与电子稿）报送省教科规划办。</w:t>
      </w:r>
    </w:p>
    <w:p>
      <w:pPr>
        <w:pStyle w:val="Normal"/>
        <w:ind w:firstLine="620"/>
        <w:rPr>
          <w:rFonts w:ascii="黑体" w:hAnsi="黑体" w:eastAsia="黑体" w:cs="新宋体"/>
          <w:color w:val="000000"/>
          <w:sz w:val="30"/>
          <w:szCs w:val="30"/>
        </w:rPr>
      </w:pPr>
      <w:r>
        <w:rPr>
          <w:rFonts w:ascii="黑体" w:hAnsi="黑体" w:cs="新宋体" w:eastAsia="黑体"/>
          <w:color w:val="000000"/>
          <w:sz w:val="30"/>
          <w:szCs w:val="30"/>
        </w:rPr>
        <w:t>三、有关事项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一）本次检查务必本着实事求是的原则填报各项数据，检查结果将作为今后向全规办推荐课题、省教育科学规划课题评审立项、资助、评奖，以及省教育科学实验与推广应用先进单位、先进个人评选的重要依据之一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二）教育部规划课题结项检查，依据全规办有关规定执行。省教育科学规划立项课题，超期三年以上未结项且未进行研究的，将通报撤销立项课题。凡撤销立项课题的主持人，在三年内不得申报教育部、省教育科学规划课题及成果奖励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三）对教育科学规划课题管理缺失或混乱、超期不结项课题较多的单位，且缺乏整改措施的，将给予通报批评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四）河南省教育科学规划立项课题管理自查表，请登陆“河南教育科研网（</w:t>
      </w:r>
      <w:hyperlink r:id="rId2">
        <w:r>
          <w:rPr>
            <w:rStyle w:val="InternetLink"/>
            <w:rFonts w:cs="新宋体"/>
            <w:sz w:val="30"/>
            <w:szCs w:val="30"/>
          </w:rPr>
          <w:t>http://www.hnedur.com/</w:t>
        </w:r>
      </w:hyperlink>
      <w:r>
        <w:rPr>
          <w:rFonts w:ascii="仿宋_GB2312" w:hAnsi="仿宋_GB2312" w:cs="新宋体" w:eastAsia="仿宋_GB2312"/>
          <w:color w:val="000000"/>
          <w:sz w:val="30"/>
          <w:szCs w:val="30"/>
        </w:rPr>
        <w:t>）下载。在自查过程中如有问题，请及时与省教科规划办联系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联 系 人：王连照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联系电话：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0371--65838010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地    址：河南省教育科学规划领导小组办公室（郑州市纬五路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供销大厦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816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室；邮编：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45000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邮箱：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：河南省教育科学规划立项课题管理自查表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新宋体"/>
          <w:color w:val="000000"/>
          <w:sz w:val="30"/>
          <w:szCs w:val="30"/>
        </w:rPr>
      </w:pPr>
      <w:r>
        <w:rPr>
          <w:rFonts w:ascii="黑体" w:hAnsi="黑体" w:cs="新宋体" w:eastAsia="黑体"/>
          <w:color w:val="000000"/>
          <w:sz w:val="30"/>
          <w:szCs w:val="30"/>
        </w:rPr>
        <w:t>附  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河南省教育科学规划立项课题管理自查表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color w:val="000000"/>
          <w:kern w:val="0"/>
          <w:sz w:val="28"/>
          <w:szCs w:val="28"/>
        </w:rPr>
        <w:t>单位名称</w:t>
      </w: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" w:eastAsia="楷体_GB2312;微软雅黑"/>
          <w:b/>
          <w:color w:val="000000"/>
          <w:kern w:val="0"/>
          <w:sz w:val="28"/>
          <w:szCs w:val="28"/>
        </w:rPr>
        <w:t>公章</w:t>
      </w: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" w:eastAsia="楷体_GB2312;微软雅黑"/>
          <w:b/>
          <w:color w:val="000000"/>
          <w:kern w:val="0"/>
          <w:sz w:val="28"/>
          <w:szCs w:val="28"/>
        </w:rPr>
        <w:t>：                       填报日期</w:t>
      </w: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28"/>
          <w:szCs w:val="28"/>
        </w:rPr>
        <w:t>:</w:t>
      </w:r>
    </w:p>
    <w:tbl>
      <w:tblPr>
        <w:tblW w:w="88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2"/>
        <w:gridCol w:w="852"/>
        <w:gridCol w:w="720"/>
        <w:gridCol w:w="1728"/>
        <w:gridCol w:w="96"/>
        <w:gridCol w:w="264"/>
        <w:gridCol w:w="960"/>
        <w:gridCol w:w="2894"/>
      </w:tblGrid>
      <w:tr>
        <w:trPr>
          <w:trHeight w:val="366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教育科研管理部门办公电话：</w:t>
            </w:r>
          </w:p>
        </w:tc>
      </w:tr>
      <w:tr>
        <w:trPr>
          <w:trHeight w:val="366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详细地址、邮编：</w:t>
            </w:r>
          </w:p>
        </w:tc>
      </w:tr>
      <w:tr>
        <w:trPr>
          <w:trHeight w:val="36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电子信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—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承担全国教育科学规划课题共：    项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其中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已结项课题：               项；未结项课题：               项</w:t>
            </w:r>
          </w:p>
        </w:tc>
      </w:tr>
      <w:tr>
        <w:trPr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—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承担河南省教育科学规划课题共：        项</w:t>
            </w:r>
          </w:p>
        </w:tc>
      </w:tr>
      <w:tr>
        <w:trPr>
          <w:trHeight w:val="38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 xml:space="preserve">其中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已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 xml:space="preserve">题          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大课题：            项；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未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课题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大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点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重点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一般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一般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实验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实验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规划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规划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共    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共    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</w:t>
            </w:r>
          </w:p>
        </w:tc>
      </w:tr>
      <w:tr>
        <w:trPr>
          <w:trHeight w:val="502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一、需要说明的问题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二、省教育科学规划领导小组办公室意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公 章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sectPr>
          <w:type w:val="continuous"/>
          <w:pgSz w:orient="landscape" w:w="16838" w:h="11906"/>
          <w:pgMar w:left="1985" w:right="1928" w:gutter="0" w:header="0" w:top="1644" w:footer="1588" w:bottom="1644"/>
          <w:formProt w:val="true"/>
          <w:textDirection w:val="lrTb"/>
          <w:docGrid w:type="lines" w:linePitch="587" w:charSpace="1842"/>
        </w:sectPr>
      </w:pP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83"/>
        <w:gridCol w:w="1080"/>
        <w:gridCol w:w="1260"/>
        <w:gridCol w:w="4343"/>
        <w:gridCol w:w="1044"/>
        <w:gridCol w:w="1560"/>
        <w:gridCol w:w="2885"/>
      </w:tblGrid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三、尚未结题的立项课题名单（可加行、加页）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应结项时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工作单位</w:t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国教育科学规划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教育科学规划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新宋体"/>
          <w:color w:val="000000"/>
          <w:sz w:val="2"/>
          <w:szCs w:val="2"/>
        </w:rPr>
      </w:pPr>
      <w:r>
        <w:rPr>
          <w:rFonts w:eastAsia="仿宋_GB2312" w:cs="新宋体" w:ascii="仿宋_GB2312" w:hAnsi="仿宋_GB2312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1985" w:right="1928" w:gutter="0" w:header="0" w:top="1644" w:footer="1588" w:bottom="1644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436245</wp:posOffset>
                </wp:positionV>
                <wp:extent cx="1673225" cy="37274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9.5pt;margin-top:34.35pt;width:131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414020</wp:posOffset>
            </wp:positionV>
            <wp:extent cx="1793240" cy="474980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河南省教育厅办公室             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1:00Z</dcterms:created>
  <dc:creator>标准用户</dc:creator>
  <dc:description/>
  <dc:language>en-US</dc:language>
  <cp:lastModifiedBy>石磊</cp:lastModifiedBy>
  <cp:lastPrinted>2013-12-17T15:45:00Z</cp:lastPrinted>
  <dcterms:modified xsi:type="dcterms:W3CDTF">2014-11-19T08:2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