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豫北医学院通勤班车项目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9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车路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（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往返）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勤班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校区—平原校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途径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国道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校区—平原校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途径京港澳高速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客运北站—平原校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说明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方租赁乙方大型客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）作为接送员工上、下班的班车；车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且行驶里程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公里以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租赁期间甲方不接受因油价调整等任何原因调整租赁费的要求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租金包含班车在租赁期的燃油费、税金、折旧费、保险费、养路费、保养、维修费、年检等费用，甲方除了定期向乙方支付租金费用外，不再负担任何其他费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特殊时间段乙方需按照甲方要求提供足够数量备用车辆，如果备用车辆未发车甲方不提供备用车辆任何费用。</w:t>
            </w:r>
          </w:p>
        </w:tc>
      </w:tr>
      <w:tr>
        <w:trPr>
          <w:trHeight w:val="1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信息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5T02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22E320007494AA64AC01A892302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