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5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852AF5D74E5D9D83074D7DF97F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