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5T02: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7DA497F44D84B7920CEAFF69D718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