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针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洛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高层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12-01T01:55:00Z</dcterms:modified>
  <cp:revision>16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