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17"/>
        <w:gridCol w:w="3142"/>
        <w:gridCol w:w="4342"/>
        <w:gridCol w:w="1121"/>
        <w:gridCol w:w="938"/>
        <w:gridCol w:w="1194"/>
      </w:tblGrid>
      <w:tr>
        <w:trPr>
          <w:trHeight w:val="634" w:hRule="atLeast"/>
        </w:trPr>
        <w:tc>
          <w:tcPr>
            <w:tcW w:w="1388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DengXian;Times New Roman" w:hAnsi="DengXian;Times New Roman" w:cs="宋体"/>
                <w:b/>
                <w:bCs/>
                <w:color w:val="000000"/>
                <w:kern w:val="0"/>
                <w:sz w:val="40"/>
                <w:szCs w:val="40"/>
              </w:rPr>
              <w:t>维</w:t>
            </w:r>
            <w:r>
              <w:rPr>
                <w:rFonts w:ascii="DengXian;Times New Roman" w:hAnsi="DengXian;Times New Roman" w:cs="宋体"/>
                <w:b/>
                <w:bCs/>
                <w:color w:val="000000"/>
                <w:kern w:val="0"/>
                <w:sz w:val="40"/>
                <w:szCs w:val="40"/>
              </w:rPr>
              <w:t>修</w:t>
            </w:r>
            <w:r>
              <w:rPr>
                <w:rFonts w:ascii="DengXian;Times New Roman" w:hAnsi="DengXian;Times New Roman" w:cs="宋体"/>
                <w:b/>
                <w:bCs/>
                <w:color w:val="000000"/>
                <w:kern w:val="0"/>
                <w:sz w:val="40"/>
                <w:szCs w:val="40"/>
              </w:rPr>
              <w:t>清单</w:t>
            </w:r>
          </w:p>
        </w:tc>
      </w:tr>
      <w:tr>
        <w:trPr>
          <w:trHeight w:val="634" w:hRule="atLeast"/>
        </w:trPr>
        <w:tc>
          <w:tcPr>
            <w:tcW w:w="1388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DengXian;Times New Roman" w:hAnsi="DengXian;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考型号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技术参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摄像机 枪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海康枪机摄像头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300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万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POE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摄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摄像机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半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海康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半球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300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万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POE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摄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摄像机 球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海康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球机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不小于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400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米支持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0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倍光学变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控网桥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监控网桥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监控链接专用网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网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大唐电信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国标网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网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大唐电信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国标网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警柱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原使用型号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原使用参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控立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定制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定制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机电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海康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4V 4A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国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枪机电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12V 2A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12V 2A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国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枪机支架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定制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枪机配套支架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源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大唐电信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x1.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国标电源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纤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国标光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单模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4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2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联塑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PVC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DG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软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DN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兆光纤收发器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监控专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光八电千兆收发器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监控专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端盒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监控专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纤跳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标准跳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外信息汇聚箱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定制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液晶监视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1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寸监视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亮度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00cd/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液晶监视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46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寸监视器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亮度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450cd/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D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插排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图腾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国标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16A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防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H3C  MS4024-PWR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4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口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POE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供电交换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控中心核心交换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H3C S7003E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箱式可插拔交换机，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4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电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4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个万兆光，后期可配置板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汇聚交换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H3C MS4300-28P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4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个千兆以太网电口，</w:t>
            </w: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4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个光口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入交换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H3C  MS4024-PWR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4</w:t>
            </w: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口供电接入交换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模块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SFP-GE-LX-SM1310-A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千兆单模模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硬盘录像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DS-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监控专用硬盘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监控专用硬盘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解码器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6408HD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解码设备对接元平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DengXian;Times New Roman" w:hAnsi="DengXian;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控服务器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同平台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"/>
                <w:color w:val="000000"/>
                <w:kern w:val="0"/>
                <w:sz w:val="24"/>
              </w:rPr>
              <w:t>配合原平台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itlePg/>
          <w:textDirection w:val="lrTb"/>
          <w:docGrid w:type="linesAndChars" w:linePitch="317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ngXian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113" w:firstLine="493"/>
    </w:pPr>
    <w:rPr>
      <w:b/>
      <w:color w:val="00000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65"/>
    </w:pPr>
    <w:rPr>
      <w:bCs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">
    <w:name w:val="正文文本缩进 3"/>
    <w:basedOn w:val="Normal"/>
    <w:qFormat/>
    <w:pPr>
      <w:spacing w:lineRule="atLeast" w:line="460"/>
      <w:ind w:left="855" w:hanging="0"/>
    </w:pPr>
    <w:rPr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6:00Z</dcterms:created>
  <dc:creator>微软用户</dc:creator>
  <dc:description/>
  <dc:language>en-US</dc:language>
  <cp:lastModifiedBy>Administrator</cp:lastModifiedBy>
  <cp:lastPrinted>2018-07-17T15:23:00Z</cp:lastPrinted>
  <dcterms:modified xsi:type="dcterms:W3CDTF">2018-08-23T08:18:08Z</dcterms:modified>
  <cp:revision>15</cp:revision>
  <dc:subject/>
  <dc:title>一、甲方空调机组的型号及数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