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091940" cy="30676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5262245" cy="37217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5262245" cy="37217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1209675" cy="30003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9982200" cy="48768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5262245" cy="372173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5262245" cy="372173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5271770" cy="395478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5262245" cy="372173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46:00Z</dcterms:created>
  <dc:creator>mb</dc:creator>
  <dc:description/>
  <dc:language>en-US</dc:language>
  <cp:lastModifiedBy>mb</cp:lastModifiedBy>
  <dcterms:modified xsi:type="dcterms:W3CDTF">2015-05-08T10:39:44Z</dcterms:modified>
  <cp:revision>2</cp:revision>
  <dc:subject/>
  <dc:title>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