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樊永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851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宋海芳</w:t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高杰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李高杰</w:t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颖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玮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妍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高杰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海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晖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丽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1-02T01:12:00Z</dcterms:modified>
  <cp:revision>230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