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</w:rPr>
        <w:t>住院医师规范化培训管理系统用户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495"/>
        <w:gridCol w:w="2495"/>
      </w:tblGrid>
      <w:tr>
        <w:trPr>
          <w:trHeight w:val="3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   位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用户名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一类：国家公布的基地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河南省人民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0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大学一附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0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河南科技大学一附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0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乡医学院一附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0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河南大学淮河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市中心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0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开封市中心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0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乡市中心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0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漯河市中心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0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周口市中心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安阳市人民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1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洛阳市中心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濮阳市人民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1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焦作市人民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1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南阳市中心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濮阳市安阳地区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1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河南大学一附院（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1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二类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开始协同管理的基地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大学二附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1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大学五附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1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三门峡市中心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2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驻马店市中心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2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商丘市第一人民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2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许昌市中心医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2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南阳医专一附院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三类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拟纳入协同管理的基地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河南省肿瘤医院（放射肿瘤科等优势专业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河南省胸科医院（胸心外科等优势专业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3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58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大学三附院、河南省妇幼保健院（妇产科、儿科、儿外科等优势专业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3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58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大学四附院、河南省口腔医院、河南省眼科医院（口腔科、眼科等优势专业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3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58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乡医学院二附院、河南省精神病院（精神科、精神内科等优势专业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3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乡医学院三附院（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3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市儿童医院（儿科、儿外科等优势专业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3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市骨科医院（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3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河南科技大学二附院（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3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信阳市中心医院（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3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平顶山市第一人民医院（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平顶山市第二人民医院（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4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鹤壁市人民医院（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4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乡市第一人民医院（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4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焦作市第二人民医院（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4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南阳南石医院（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4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南阳市第一人民医院（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4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南阳市第二人民医院（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4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濮阳市油田总医院（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4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济源市人民医院（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4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颐和医院（全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n0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45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原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家基地医院密码为已修改后保存的密码，忘记密码可与维护工程师联系；其他</w:t>
      </w:r>
      <w:r>
        <w:rPr>
          <w:rFonts w:eastAsia="宋体"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家基地医院登陆后要及时修改初始密码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9:00Z</dcterms:created>
  <dc:creator>mb</dc:creator>
  <dc:description/>
  <dc:language>en-US</dc:language>
  <cp:lastModifiedBy>mb</cp:lastModifiedBy>
  <dcterms:modified xsi:type="dcterms:W3CDTF">2015-09-02T09:31:36Z</dcterms:modified>
  <cp:revision>2</cp:revision>
  <dc:subject/>
  <dc:title>附件2：住院医师规范化培训管理系统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