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80" w:right="-1680" w:hanging="0"/>
        <w:jc w:val="center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position w:val="-40"/>
          <w:sz w:val="84"/>
          <w:szCs w:val="84"/>
        </w:rPr>
        <w:t>中共新乡医学院三全学院委员会文件</w:t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仿宋_GB2312"/>
          <w:color w:val="000000"/>
          <w:kern w:val="0"/>
          <w:sz w:val="24"/>
        </w:rPr>
      </w:pPr>
      <w:r>
        <w:rPr>
          <w:rFonts w:ascii="Times New Roman" w:hAnsi="Times New Roman" w:eastAsia="仿宋_GB2312"/>
          <w:sz w:val="32"/>
          <w:szCs w:val="32"/>
        </w:rPr>
        <w:t>党发〔</w:t>
      </w:r>
      <w:r>
        <w:rPr>
          <w:rFonts w:eastAsia="Arial Unicode MS" w:ascii="Times New Roman" w:hAnsi="Times New Roman"/>
          <w:sz w:val="32"/>
          <w:szCs w:val="32"/>
        </w:rPr>
        <w:t>2011</w:t>
      </w:r>
      <w:r>
        <w:rPr>
          <w:rFonts w:ascii="Times New Roman" w:hAnsi="Times New Roman" w:eastAsia="Arial Unicode MS"/>
          <w:sz w:val="32"/>
          <w:szCs w:val="32"/>
        </w:rPr>
        <w:t>〕</w:t>
      </w:r>
      <w:r>
        <w:rPr>
          <w:rFonts w:eastAsia="Arial Unicode MS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270" w:leader="none"/>
          <w:tab w:val="center" w:pos="5664" w:leader="none"/>
        </w:tabs>
        <w:snapToGrid w:val="false"/>
        <w:spacing w:lineRule="exact" w:line="600"/>
        <w:ind w:left="420" w:right="42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6675</wp:posOffset>
                </wp:positionV>
                <wp:extent cx="5955665" cy="26670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266760"/>
                          <a:chOff x="0" y="0"/>
                          <a:chExt cx="5955840" cy="26676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264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27800"/>
                            <a:ext cx="291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64960" cy="2667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5.25pt;width:468.9pt;height:21pt" coordorigin="-99,105" coordsize="9378,420">
                <v:line id="shape_0" from="-99,306" to="4069,306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line id="shape_0" from="4695,306" to="9279,306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73;top:105;width:416;height:419;mso-wrap-style:none;v-text-anchor:middle" type="_x0000_t12">
                  <v:fill o:detectmouseclick="t" type="solid" color2="aqua"/>
                  <v:stroke color="red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 w:val="28"/>
          <w:szCs w:val="28"/>
        </w:rPr>
        <w:tab/>
        <w:tab/>
        <w:t xml:space="preserve">                                   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进一步加强新闻宣传工作的意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适应学院扩大办学规模和可持续发展的需要，</w:t>
      </w:r>
      <w:r>
        <w:rPr>
          <w:rFonts w:ascii="仿宋_GB2312" w:hAnsi="仿宋_GB2312" w:eastAsia="仿宋_GB2312"/>
          <w:color w:val="000000"/>
          <w:sz w:val="32"/>
          <w:szCs w:val="32"/>
        </w:rPr>
        <w:t>为教学、管理等各项工作提供强有力的思想保证和正确的舆论引导，进一步提</w:t>
      </w:r>
      <w:r>
        <w:rPr>
          <w:rFonts w:ascii="仿宋_GB2312" w:hAnsi="仿宋_GB2312" w:eastAsia="仿宋_GB2312"/>
          <w:sz w:val="32"/>
          <w:szCs w:val="32"/>
        </w:rPr>
        <w:t>升我院的社会影响力，现就加强我院新闻宣传工作提出如下意见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基本原则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Arial" w:eastAsia="仿宋_GB2312"/>
          <w:sz w:val="32"/>
          <w:szCs w:val="32"/>
        </w:rPr>
        <w:t>“一围绕、三贴近”原则。“一围绕”是指新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宣传报道工作要紧紧围绕学院的中心工作；</w:t>
      </w:r>
      <w:r>
        <w:rPr>
          <w:rFonts w:ascii="仿宋_GB2312" w:hAnsi="仿宋_GB2312" w:cs="Arial" w:eastAsia="仿宋_GB2312"/>
          <w:sz w:val="32"/>
          <w:szCs w:val="32"/>
        </w:rPr>
        <w:t>“三贴近”即紧密贴近学院发展、贴近师生生活、贴近教学及管理。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二）以正面宣传为主。大力宣传学院各项改革发展的成就、先进人物和先进事迹，总结成功的经验和做法，发挥舆论引导人、鼓舞人的作用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宣传工作格局原则。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强化宣传意识</w:t>
      </w:r>
      <w:r>
        <w:rPr>
          <w:rFonts w:ascii="仿宋_GB2312" w:hAnsi="仿宋_GB2312" w:eastAsia="仿宋_GB2312"/>
          <w:sz w:val="32"/>
          <w:szCs w:val="32"/>
        </w:rPr>
        <w:t>，形成人人关心宣传，人人支持宣传，人人参与宣传的良好氛围，从整体上提升</w:t>
      </w:r>
      <w:r>
        <w:rPr>
          <w:rFonts w:ascii="仿宋_GB2312" w:hAnsi="仿宋_GB2312" w:eastAsia="仿宋_GB2312"/>
          <w:color w:val="000000"/>
          <w:sz w:val="32"/>
          <w:szCs w:val="32"/>
        </w:rPr>
        <w:t>学院社会影响力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组织保障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各单位都要树立宣传意识，重视宣传工作，</w:t>
      </w:r>
      <w:r>
        <w:rPr>
          <w:rFonts w:ascii="仿宋_GB2312" w:hAnsi="仿宋_GB2312" w:eastAsia="仿宋_GB2312"/>
          <w:sz w:val="32"/>
          <w:szCs w:val="32"/>
        </w:rPr>
        <w:t>形成部门领导主管、专人负责的新闻宣传工作机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单位负责人是新闻宣传工作组织者、指导者和审核把关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需指定一名工作人员作为通讯员并报资讯中心备案。各学生管理分部（团总支）要成立宣传机构，组建宣传工作队伍，指定一名学生作为通讯员并报资讯中心备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讯员是本单位新闻宣传工作的具体负责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必须具有良好的思想政治素质、工作责任心和较强的综合分析能力、文字表达能力。通讯员要把本单位的教学、科研、管理等重要新闻信息、典型事例等稿件及时向资讯中心提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宣传范围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查、调研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级以上领导来我院检查指导、调研工作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乡医学院、中美集团领导来我院检查指导、调研工作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领导到学院各单位检查指导、调研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外交流合作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院与兄弟院校互访和其它交流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聘请专家、教授和知名人士来院访问、讲学等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选派师生外出参加非竞赛类大型活动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院选派师生外出参加竞赛活动并获得二等奖或亚军以上奖励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院领导代表学院或带队外出参加各类公务活动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院内部重要活动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体教职工参加的会议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体二级部门负责人以上参加的会议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举办的全院性竞赛活动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院领导参加的大型活动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院领导慰问职工或职工家属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暑期大学生社会实践活动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单位围绕学院中心工作开展的重要活动、重大改革项目实施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工作分工及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查、调研类活动报道由两办负责稿件写作；对外交流合作类活动由两办或选送单位负责稿件写作；各单位围绕学院中心工作开展的重要活动、重大改革项目实施由各单位负责提供新闻稿件，必要时可邀请资讯中心人员参与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内部重要活动由资讯中心负责稿件写作，会议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主办单位要在活动开始前一天将时间、地点通知资讯中心院报编辑部，并提交参加领导人员信息及会议、活动等相关材料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暑期大学生社会实践活动由资讯中心负责外宣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办单位要在活动开始前三天将时间、地点通知资讯中心院报编辑部，并提交参加领导人员信息及活动相关材料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申请对外宣传的单位须填写申请表，提供活动形式新颖性和活动内容新颖性说明，通过论证后，由资讯中心组织外宣；暑期大学生社会实践活动必须通过外宣论证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内活动宣传稿件要在活动结束两小时内送至资讯中心，校外活动宣传稿件需在活动人员返校半个工作日内提供。资讯中心在接到内宣稿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小时内刊发；外宣稿件在一周内刊发。凡申请摄影、摄像者需提前半个工作日通知资讯中心负责人员。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网站主页、院报刊发稿件或外宣稿件必须遵守宪法和法律，遵守学院的各项规章制度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单位通讯员对稿件核实无误后，填写申请表，并经单位负责人审核签字后方能发布。学院网站主页、院报所发稿件，宣传屏（栏）内容、外宣稿件内容由资讯中心主任负责把关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长时间在学院网站主页面显示的稿件，在申请表中要填写具体悬挂时间段，经资讯中心主任签字后方可实施。原则上只包括学院重大学习活动、重大事件、招生、招聘、就业等信息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九）</w:t>
      </w:r>
      <w:r>
        <w:rPr>
          <w:rFonts w:ascii="仿宋_GB2312" w:hAnsi="仿宋_GB2312" w:eastAsia="仿宋_GB2312"/>
          <w:sz w:val="32"/>
          <w:szCs w:val="32"/>
        </w:rPr>
        <w:t>学院各单位、团体和个人向社会媒体提供学院的有关信息或接受采访，须经资讯中心审批同意方可实施。稿件和受访人要严格遵守学院宣传纪律和保密制度，坚决维护学院良好形象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奖惩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新闻宣传工作列入学院年度目标考核体系之中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资讯中心每</w:t>
      </w:r>
      <w:r>
        <w:rPr>
          <w:rFonts w:ascii="仿宋_GB2312" w:hAnsi="仿宋_GB2312" w:eastAsia="仿宋_GB2312"/>
          <w:color w:val="000000"/>
          <w:sz w:val="32"/>
          <w:szCs w:val="32"/>
        </w:rPr>
        <w:t>年年底组织对各部门新闻宣传工作进行考核总结，对新闻宣传先进单位和优秀通讯员进行表彰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新乡医学院三全学院对外宣传申请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tabs>
          <w:tab w:val="clear" w:pos="420"/>
          <w:tab w:val="left" w:pos="8400" w:leader="none"/>
        </w:tabs>
        <w:snapToGrid w:val="false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二十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rPr/>
      </w:pPr>
      <w:r>
        <w:rPr/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 xml:space="preserve">主题词：教育  学校  新闻宣传  意见  </w:t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新乡医学院三全学院党务办公室印发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新乡医学院三全学院对外宣传申请表</w:t>
      </w:r>
    </w:p>
    <w:p>
      <w:pPr>
        <w:pStyle w:val="Normal"/>
        <w:spacing w:lineRule="exact" w:line="600"/>
        <w:rPr>
          <w:rFonts w:ascii="Times New Roman" w:hAnsi="Times New Roman"/>
          <w:szCs w:val="24"/>
        </w:rPr>
      </w:pPr>
      <w:r>
        <w:rPr/>
        <w:t>发布单位：</w:t>
      </w:r>
      <w:r>
        <w:rPr>
          <w:u w:val="single"/>
        </w:rPr>
        <w:t xml:space="preserve">              </w:t>
      </w:r>
      <w:r>
        <w:rPr/>
        <w:t xml:space="preserve">                                          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7937"/>
      </w:tblGrid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稿件类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sz w:val="18"/>
                <w:szCs w:val="24"/>
              </w:rPr>
            </w:pPr>
            <w:r>
              <w:rPr>
                <w:sz w:val="18"/>
              </w:rPr>
              <w:t>口 文字新闻   口 图片新闻   口 文字图片新闻  口 视频新闻</w:t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 动 内 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新颖性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新颖性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495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495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495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院报编辑部初审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351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年    月    日</w:t>
            </w:r>
          </w:p>
        </w:tc>
      </w:tr>
      <w:tr>
        <w:trPr>
          <w:trHeight w:val="19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z w:val="24"/>
              </w:rPr>
              <w:t>资讯中心主任</w:t>
            </w:r>
            <w:r>
              <w:rPr>
                <w:b/>
                <w:spacing w:val="20"/>
                <w:sz w:val="24"/>
              </w:rPr>
              <w:t>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签字（盖章）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60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7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7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71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037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03713"/>
    <w:rPr>
      <w:sz w:val="18"/>
      <w:szCs w:val="18"/>
    </w:rPr>
  </w:style>
  <w:style w:type="character" w:styleId="Pagenumber">
    <w:name w:val="page number"/>
    <w:basedOn w:val="DefaultParagraphFont"/>
    <w:qFormat/>
    <w:rsid w:val="00003713"/>
    <w:rPr/>
  </w:style>
  <w:style w:type="character" w:styleId="Char2" w:customStyle="1">
    <w:name w:val="纯文本 Char"/>
    <w:basedOn w:val="DefaultParagraphFont"/>
    <w:link w:val="PlainText"/>
    <w:qFormat/>
    <w:locked/>
    <w:rsid w:val="00003713"/>
    <w:rPr>
      <w:rFonts w:ascii="宋体" w:hAnsi="宋体" w:cs="宋体"/>
      <w:szCs w:val="21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sid w:val="00003713"/>
    <w:rPr>
      <w:rFonts w:ascii="宋体" w:hAnsi="宋体" w:eastAsia="宋体" w:cs="Courier New"/>
      <w:szCs w:val="21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461a9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037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037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003713"/>
    <w:pPr/>
    <w:rPr>
      <w:rFonts w:ascii="宋体" w:hAnsi="宋体" w:eastAsia="宋体" w:cs="宋体" w:eastAsiaTheme="minorEastAsia"/>
      <w:szCs w:val="21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461a94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f86798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7</Pages>
  <Words>350</Words>
  <Characters>1995</Characters>
  <CharactersWithSpaces>2341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0:00Z</dcterms:created>
  <dc:creator>sq</dc:creator>
  <dc:description/>
  <dc:language>en-US</dc:language>
  <cp:lastModifiedBy>孙湘漪</cp:lastModifiedBy>
  <dcterms:modified xsi:type="dcterms:W3CDTF">2011-12-01T0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