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3083"/>
        <w:gridCol w:w="3314"/>
        <w:gridCol w:w="1770"/>
        <w:gridCol w:w="1770"/>
        <w:gridCol w:w="1770"/>
      </w:tblGrid>
      <w:tr>
        <w:trPr>
          <w:trHeight w:val="450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鹏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永爽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璐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2884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超建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昕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超建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8511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昕岳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赵超建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昕岳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赵超建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晖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晟烨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性海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紫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昕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0380716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晗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晟烨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晗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晟烨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晗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晟烨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晗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力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凯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笑迪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林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史世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3406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力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朱性海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15462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力兹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朱性海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力兹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性海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永爽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庆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璐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千红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美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向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吕新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4906579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紫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6967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紫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紫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晖</w:t>
            </w:r>
          </w:p>
        </w:tc>
        <w:tc>
          <w:tcPr>
            <w:tcW w:w="3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签到地点：高层公寓南楼东单元宿舍老师管理处进行签到，带班领导白天在办公室正常上班，晚上到各自宿舍值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打卡时间：按照三全学院值班管理办法规定打卡（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打卡时间段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末打卡时间段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次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楼内生活老师处进行交接领取。并在值班记录薄内记录工作交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。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5-02-27T07:03:00Z</dcterms:modified>
  <cp:revision>317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