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Cambria"/>
          <w:b/>
          <w:b/>
          <w:bCs/>
          <w:sz w:val="28"/>
          <w:szCs w:val="32"/>
          <w:lang w:val="en-US" w:eastAsia="zh-CN"/>
        </w:rPr>
      </w:pPr>
      <w:r>
        <w:rPr>
          <w:rFonts w:cs="Cambria"/>
          <w:b/>
          <w:bCs/>
          <w:sz w:val="28"/>
          <w:szCs w:val="32"/>
          <w:lang w:val="en-US" w:eastAsia="zh-CN"/>
        </w:rPr>
        <w:t>教学设备采购清单</w:t>
      </w:r>
    </w:p>
    <w:tbl>
      <w:tblPr>
        <w:tblW w:w="1287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68"/>
        <w:gridCol w:w="6933"/>
        <w:gridCol w:w="7"/>
        <w:gridCol w:w="714"/>
        <w:gridCol w:w="703"/>
        <w:gridCol w:w="998"/>
        <w:gridCol w:w="1276"/>
      </w:tblGrid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描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超短焦投影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C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采用</w:t>
            </w:r>
            <w:r>
              <w:rPr/>
              <w:t>ALPD</w:t>
            </w:r>
            <w:r>
              <w:rPr/>
              <w:t>单色激光荧光粉色轮成像技术，纯激光光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★</w:t>
            </w:r>
            <w:r>
              <w:rPr/>
              <w:t>3LCD</w:t>
            </w:r>
            <w:r>
              <w:rPr/>
              <w:t>投影技术，</w:t>
            </w:r>
            <w:r>
              <w:rPr/>
              <w:t>0.59</w:t>
            </w:r>
            <w:r>
              <w:rPr/>
              <w:t>吋显示面板。单机原始分辨率</w:t>
            </w:r>
            <w:r>
              <w:rPr/>
              <w:t>1280×8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投影尺寸支持</w:t>
            </w:r>
            <w:r>
              <w:rPr/>
              <w:t>60</w:t>
            </w:r>
            <w:r>
              <w:rPr/>
              <w:t>吋到</w:t>
            </w:r>
            <w:r>
              <w:rPr/>
              <w:t>100</w:t>
            </w:r>
            <w:r>
              <w:rPr/>
              <w:t>吋，投影</w:t>
            </w:r>
            <w:r>
              <w:rPr/>
              <w:t>80</w:t>
            </w:r>
            <w:r>
              <w:rPr/>
              <w:t>吋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/>
              <w:t>标准画面距离：镜头到画面距离≤</w:t>
            </w:r>
            <w:r>
              <w:rPr/>
              <w:t>61C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支持手动调焦方式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亮度≥</w:t>
            </w:r>
            <w:r>
              <w:rPr/>
              <w:t>3600ANSI</w:t>
            </w:r>
            <w:r>
              <w:rPr/>
              <w:t>流明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配备</w:t>
            </w:r>
            <w:r>
              <w:rPr/>
              <w:t>EMC</w:t>
            </w:r>
            <w:r>
              <w:rPr/>
              <w:t>静电防尘网，整机</w:t>
            </w:r>
            <w:r>
              <w:rPr/>
              <w:t>IP5X</w:t>
            </w:r>
            <w:r>
              <w:rPr/>
              <w:t>级增压防尘设计，光源寿命≥</w:t>
            </w:r>
            <w:r>
              <w:rPr/>
              <w:t>25000</w:t>
            </w:r>
            <w:r>
              <w:rPr/>
              <w:t>小时，支持自动变暗模式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对比度≥</w:t>
            </w:r>
            <w:r>
              <w:rPr/>
              <w:t>35000</w:t>
            </w:r>
            <w:r>
              <w:rPr/>
              <w:t>：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待机功耗≤</w:t>
            </w:r>
            <w:r>
              <w:rPr/>
              <w:t>0.5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支持急速开关机，即关即走，无需等待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★支持自动调光，智能节能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★四角校正，曲面矫正，水平梯形矫正，八点矫正，垂直梯形校正功能</w:t>
            </w:r>
            <w:r>
              <w:rPr/>
              <w:t>±30°</w:t>
            </w:r>
            <w:r>
              <w:rPr/>
              <w:t>（自动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★</w:t>
            </w:r>
            <w:r>
              <w:rPr/>
              <w:t>RJ45</w:t>
            </w:r>
            <w:r>
              <w:rPr/>
              <w:t>、</w:t>
            </w:r>
            <w:r>
              <w:rPr/>
              <w:t>USB-B</w:t>
            </w:r>
            <w:r>
              <w:rPr/>
              <w:t>传输功能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★</w:t>
            </w:r>
            <w:r>
              <w:rPr/>
              <w:t>USB-A</w:t>
            </w:r>
            <w:r>
              <w:rPr/>
              <w:t>直读功能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投影机镜头居中设计，线缆接口面朝画面，不妨碍观众视线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★功耗≤</w:t>
            </w:r>
            <w:r>
              <w:rPr/>
              <w:t>260W</w:t>
            </w:r>
            <w:r>
              <w:rPr/>
              <w:t>，待机功耗＜</w:t>
            </w:r>
            <w:r>
              <w:rPr/>
              <w:t>0.5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控制方式：支持无线遥控器，网络</w:t>
            </w:r>
            <w:r>
              <w:rPr/>
              <w:t>RJ45</w:t>
            </w:r>
            <w:r>
              <w:rPr/>
              <w:t>和</w:t>
            </w:r>
            <w:r>
              <w:rPr/>
              <w:t>RS-232</w:t>
            </w:r>
            <w:r>
              <w:rPr/>
              <w:t>控制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重量≥</w:t>
            </w:r>
            <w:r>
              <w:rPr/>
              <w:t>8kg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★接口丰富</w:t>
            </w:r>
            <w:r>
              <w:rPr/>
              <w:t>:</w:t>
            </w:r>
            <w:r>
              <w:rPr/>
              <w:t>两路</w:t>
            </w:r>
            <w:r>
              <w:rPr/>
              <w:t>VGA</w:t>
            </w:r>
            <w:r>
              <w:rPr/>
              <w:t>输入端口、两路</w:t>
            </w:r>
            <w:r>
              <w:rPr/>
              <w:t>HDMI</w:t>
            </w:r>
            <w:r>
              <w:rPr/>
              <w:t>接口、两路</w:t>
            </w:r>
            <w:r>
              <w:rPr/>
              <w:t>USB</w:t>
            </w:r>
            <w:r>
              <w:rPr/>
              <w:t>接口（</w:t>
            </w:r>
            <w:r>
              <w:rPr/>
              <w:t>USB-A*1</w:t>
            </w:r>
            <w:r>
              <w:rPr/>
              <w:t>；</w:t>
            </w:r>
            <w:r>
              <w:rPr/>
              <w:t>USB-B*1</w:t>
            </w:r>
            <w:r>
              <w:rPr/>
              <w:t>）、一路</w:t>
            </w:r>
            <w:r>
              <w:rPr/>
              <w:t>RJ45</w:t>
            </w:r>
            <w:r>
              <w:rPr/>
              <w:t>网络接口、一路</w:t>
            </w:r>
            <w:r>
              <w:rPr/>
              <w:t>RS-232</w:t>
            </w:r>
            <w:r>
              <w:rPr/>
              <w:t>接口（一路</w:t>
            </w:r>
            <w:r>
              <w:rPr/>
              <w:t xml:space="preserve">VGA </w:t>
            </w:r>
            <w:r>
              <w:rPr/>
              <w:t>输出端口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多种功能：自动黑屏，内置</w:t>
            </w:r>
            <w:r>
              <w:rPr/>
              <w:t>10W</w:t>
            </w:r>
            <w:r>
              <w:rPr/>
              <w:t>扬声器，多种环境投影模式，一键静音，</w:t>
            </w:r>
            <w:r>
              <w:rPr/>
              <w:t>7X24</w:t>
            </w:r>
            <w:r>
              <w:rPr/>
              <w:t>小时连续运行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噪音水平：≤</w:t>
            </w:r>
            <w:r>
              <w:rPr/>
              <w:t>32dB</w:t>
            </w:r>
            <w:r>
              <w:rPr/>
              <w:t>，低静音设计。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激光投影机满足能效等级</w:t>
            </w:r>
            <w:r>
              <w:rPr/>
              <w:t>1</w:t>
            </w:r>
            <w:r>
              <w:rPr/>
              <w:t>级标准，并能在《中国能效标识网》中查询到相关信息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、★获得《中国环境标志产品认证证书》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、激光光机生产厂商需有国内自主激光光源技术。拥有自主知识产权及核心技术。提供不少于</w:t>
            </w:r>
            <w:r>
              <w:rPr/>
              <w:t>30</w:t>
            </w:r>
            <w:r>
              <w:rPr/>
              <w:t>项相关的核心发明国内专利证书复印件并加盖厂商印章。提供不少于</w:t>
            </w:r>
            <w:r>
              <w:rPr/>
              <w:t>5</w:t>
            </w:r>
            <w:r>
              <w:rPr/>
              <w:t>项国际发明专利证书复印件并加盖厂商印章。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、★生产厂家和制造厂家必须一致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、投标设备生产厂商必须通过</w:t>
            </w:r>
            <w:r>
              <w:rPr/>
              <w:t>ISO9001</w:t>
            </w:r>
            <w:r>
              <w:rPr/>
              <w:t>认证和</w:t>
            </w:r>
            <w:r>
              <w:rPr/>
              <w:t>ISO14001</w:t>
            </w:r>
            <w:r>
              <w:rPr/>
              <w:t>认证，提供相应的认证证书并加盖厂商印章。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、投影产品通过以下认证：</w:t>
            </w:r>
            <w:r>
              <w:rPr/>
              <w:t>3C</w:t>
            </w:r>
            <w:r>
              <w:rPr/>
              <w:t>认证、中国节能产品认证、中国环保产品认证、（投标时必须在投标文件中提供以上证明材料并加盖生产厂家公章）；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、提供厂商整机叁年质保服务，提供本项目售后服务承诺书原件和项目授权书原件并加盖印章。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、激光投影机具有省级以上质量检测研究院提供的噪声检测报告。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、提供投标型号激光投影机的“色域面积比值”证书，测试的色域面积比值</w:t>
            </w:r>
            <w:r>
              <w:rPr/>
              <w:t>G</w:t>
            </w:r>
            <w:r>
              <w:rPr/>
              <w:t>符合或超过</w:t>
            </w:r>
            <w:r>
              <w:rPr/>
              <w:t>REC.709</w:t>
            </w:r>
            <w:r>
              <w:rPr/>
              <w:t>标准（国家级产品质量检验中心测试证书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影书写双用铝蜂窝板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用亚光投影可书写漆面板，铝合金包边（喷砂光亮银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板面平整度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平方面积内不得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伏，板面、背板材料厚度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体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0mm×4000mm×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显示画面和书写使用尺寸不得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0×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根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lang w:val="en-US" w:eastAsia="en-US"/>
              </w:rPr>
              <w:drawing>
                <wp:inline distT="0" distB="0" distL="0" distR="0">
                  <wp:extent cx="4209415" cy="2952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高清智能互动录播网络中控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主机和控制面板分体式设计，便于面板在讲台上改造安装，面板开孔尺寸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mm*91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面板集成刷卡功能，键盘面板背面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SU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，防止接线脱落；中控主机的核心硬件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M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★键盘按键为触摸式按键，延长按键的使用寿命，面板为强化玻璃设计，防水防尘，提高整体使用安全性、美观性，需提供强化玻璃面板样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控制面板具备一键录制按键。教师需录制时，仅需在系统启动后，按下录制按钮即开始录制，再次按下录制按钮，授课视频即已成功上传至后台服务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“刷卡即用，取卡即走”功能，老师经授权后只需讲卡放在键盘刷卡区，控制系统能自动按照系统开启步骤自动打开所有设备，老师可直接进行教学；下课时将卡取走，系统自动关闭，所有设备恢复至保管状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中控键盘操作面板必须与读卡器为一体，读卡器嵌入于键盘面板内，方便教师操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中控的投影机电源输出带负载检测装置，可以准确记录投影机灯泡的使用时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强电控制的安全性，幕布插座必须为航空插件，以保障使用过程中的安全性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.11b/g/n 2.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传输最高频宽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兆，最远传输距离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米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，支持所有格式影音无线同步传输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中控面板可实现对台式机、笔记本、手机、平板、展示台等信号无缝切换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★投屏功能拒绝拼凑，中控主机内置无线投屏功能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drio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设备的投屏，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drio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设备无需安装任何软件即可实现投屏，需进行现场演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输出功能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能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0×2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辨率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F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帧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★中控主机网络接口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输入，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+Audi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输入，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输出，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oi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输出，能自动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+Audi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转换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自动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中声音信号分离并输出给功放；需提供实物图片并标注接口，厂家加盖公章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有断网认证功能，即在学校网络出现问题的情况下，仍能识别已经授权老师的校园卡开启设备，保障正常教学活动的开展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键盘面板具有远程权限管理功能，可以通过远程控制，将教室内的中控设备处于禁用状态，有效防止非正常教学时间使用多媒体设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跨网段功能，设备可放置在任意网段并能完成对中控设备的管理，中控设备所在网段无需再增加额外电脑，并具备断线后自动恢复功能，确保连接的稳定性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本地数据库功能，可以离线存储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教师卡信息，确保网络或服务器故障时正常上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支持原校园一卡通自动对接系统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fare On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类型的智能卡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★为保证系统稳定兼容性及后续升级便利，要求网络中控与音视频编码器为同一品牌，需提供同一品牌厂家证明，加盖公章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★提供中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认证证书复印件，加盖厂家公章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提供“网络多媒体中央控制系统”发明专利证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需提供接插件、阻容器件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等无铅认证报告，厂家加盖公章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投标时需提供制造商原厂针对本项目三年售后服务承诺函，厂家加盖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1645" cy="2115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红外无线系统主机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数字红外无线教学系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室与教室之间保证互不干扰，无论多少个教室安装，同时使用都不会有串频和干扰现象，不受无线电干扰，无电磁辐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先进的数字红外技术，不受高频驱动光源干扰，可正常工作于阳光下的环境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rATC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红外音频传输及控制技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数字红外音频处理及传输技术保证了卓越的音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数字红外接收器接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提供幻象电源适配有线鹅颈话筒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线路输入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NE 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线路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NE OU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S-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连接串口，用于连接中控系统，可实现集中控制    ；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可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无线麦克风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内置功放，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扬声器接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频率响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50 Hz ~ 20 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信噪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 ≥85 d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通道隔离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 ≥75 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总谐波失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内置功放输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2×30 W, 8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产品符合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C61603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，厂家为国家级高新技术企业，厂家通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SO14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，通过中国教育技术协会认证，提供第三方检测报告证明其参数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红外接收器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数字红外音频传输及控制技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不受高频驱动光源干扰，可正常工作于阳光下的环境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接收范围：可直视距离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；实际接收范围：半径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接收角度：垂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° (±75°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水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带接线端子，可接同轴线缆，线缆长度可定制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红外无线麦克风（手持式）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红外麦克风在不同教室之间使用，无需对频，即开即用，简单方便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rATC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红外音频传输及控制技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不受高频驱动光源干扰，可正常工作于阳光下的环境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扩展性能强，支持外部音频输入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Ø 3.5 mm AUDIO 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，与其它音频设备（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手机等）组合，传输更随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支持话筒频点设定和灵敏度设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发射角度：垂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° ~ 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带可充电锂电池，持续发言时间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电量提示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充电和电池更换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检测到手持麦克风长时间水平放置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udio 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输入），自动关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充电电源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 5 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兼容手机充电器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频率响应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 Hz ~ 20 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信噪比 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 d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总谐波失真 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发射角度 垂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° ~ 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直线距离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有效距离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924560"/>
                  <wp:effectExtent l="0" t="0" r="0" b="0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692" t="1475" r="11763" b="-1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红外无线麦克风（颈挂式）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红外麦克风在不同教室之间使用，无需对频，即开即用，简单方便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用一师一唛方式，自管自用，高效、卫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rATC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红外音频传输及控制技术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壁挂式音箱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两路低音反射式扬声系统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高强度注膜树脂壳体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可垂直及水平安装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1224280"/>
                  <wp:effectExtent l="0" t="0" r="0" b="0"/>
                  <wp:docPr id="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1224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件安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试以及线材等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环境设备摆放位置定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8"/>
                <w:szCs w:val="32"/>
                <w:lang w:val="en-US" w:eastAsia="en-US"/>
              </w:rPr>
            </w:pPr>
            <w:r>
              <w:rPr>
                <w:rFonts w:cs="Cambria"/>
                <w:sz w:val="28"/>
                <w:szCs w:val="32"/>
                <w:lang w:val="en-US" w:eastAsia="en-US"/>
              </w:rPr>
              <w:t>合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Cambria"/>
                <w:sz w:val="28"/>
                <w:szCs w:val="32"/>
                <w:lang w:val="en-US" w:eastAsia="zh-CN"/>
              </w:rPr>
            </w:pPr>
            <w:r>
              <w:rPr>
                <w:rFonts w:eastAsia="宋体" w:cs="Cambria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cs="Cambria"/>
          <w:b/>
          <w:b/>
          <w:bCs/>
          <w:sz w:val="28"/>
          <w:szCs w:val="32"/>
        </w:rPr>
      </w:pPr>
      <w:r>
        <w:rPr>
          <w:rFonts w:cs="Cambria"/>
          <w:b/>
          <w:bCs/>
          <w:sz w:val="28"/>
          <w:szCs w:val="32"/>
        </w:rPr>
      </w:r>
    </w:p>
    <w:p>
      <w:pPr>
        <w:pStyle w:val="Normal"/>
        <w:rPr>
          <w:rFonts w:cs="Cambria"/>
          <w:b/>
          <w:b/>
          <w:bCs/>
          <w:sz w:val="28"/>
          <w:szCs w:val="32"/>
        </w:rPr>
      </w:pPr>
      <w:r>
        <w:rPr>
          <w:rFonts w:cs="Cambria"/>
          <w:b/>
          <w:bCs/>
          <w:sz w:val="28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ind w:hanging="0"/>
      <w:outlineLvl w:val="1"/>
    </w:pPr>
    <w:rPr>
      <w:rFonts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18:00Z</dcterms:created>
  <dc:creator>Administrator.USER-20170825QG</dc:creator>
  <dc:description/>
  <dc:language>en-US</dc:language>
  <cp:lastModifiedBy>Administrator</cp:lastModifiedBy>
  <dcterms:modified xsi:type="dcterms:W3CDTF">2018-07-18T07:16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